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2-11-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 DOAT 78/11/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tyczy: wyboru oferty najkorzystniejszej w przetargu nieograniczonym znak 10/10/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usługę – usuwania odpadów komunalnych z terenu Samodzielnego Publicznego Zespołu Opieki Zdrowotnej we Włoszczow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yrektor Zespołu Opieki Zdrowotnej we Włoszczowie, działając na podstawie art. 92 ust.1 pkt 1 ustawy z dnia 29 stycznia 2004 roku Prawo zamówień publicznych (Dz. U z 2010 r. Nr 113 poz. 759 ze zm.) informuje że w wyniku rozstrzygnięcia przetargu nieograniczonego znak 10/10/2012 na usługę – usuwania odpadów komunalnych z terenu Samodzielnego Publicznego Zespołu Opieki Zdrowotnej we Włoszczowie jako najkorzystniejszą wybrano ofertę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dam Bielas CZYSTOPOL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Partyzantów 114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-100 Włoszczow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jest zgodna z treścią SIWZ. W ocenie na podstawie kryterium wyboru oferty określonych w SIWZ wybrana oferta uzyskała 100 pkt. Wybrany wykonawca zrealizuje przedmiot zamówienia za cenę 59 896,00 zł. ( słownie złotych: pięćdziesiąt dziewięć tysięcy osiemset dziewięćdziesiąt sześć i 00/100). Podpisanie umowy nastąpi w dniu 14 listopada 2012 roku w siedzibie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.H. PAV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ol Sienkiewi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58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-100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128 52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zyskanych punktów – 46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o Gospodarki Komunalnej i Mieszkaniowej Sp. z o.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-100 Włoszczowa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62 609,32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zyskanych punktów – 96,00</w: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Univers-PL;Courier New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iębiorstwo Oczyszczania Sp. z o.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huck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-580 Krak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64 152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zyskanych punktów – 93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Univers-PL;Courier New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616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1:00Z</dcterms:created>
  <dc:creator>PI</dc:creator>
  <dc:description/>
  <cp:keywords/>
  <dc:language>en-US</dc:language>
  <cp:lastModifiedBy>Antoni D.</cp:lastModifiedBy>
  <cp:lastPrinted>2012-10-26T10:56:00Z</cp:lastPrinted>
  <dcterms:modified xsi:type="dcterms:W3CDTF">2012-11-06T09:41:00Z</dcterms:modified>
  <cp:revision>2</cp:revision>
  <dc:subject/>
  <dc:title>Włoszczowa 2010-11-03</dc:title>
</cp:coreProperties>
</file>