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10-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.65/10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Dotyczy:  </w:t>
      </w:r>
      <w:r>
        <w:rPr>
          <w:b/>
          <w:u w:val="single"/>
        </w:rPr>
        <w:t>Przetargu nieograniczonego na dostawę leków dla Apteki Szpitalnej                                    w SP ZOZ Włoszczowa  Znak sprawy:  07/09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</w:t>
      </w:r>
    </w:p>
    <w:p>
      <w:pPr>
        <w:pStyle w:val="Normal"/>
        <w:rPr/>
      </w:pPr>
      <w:r>
        <w:rPr/>
        <w:t>Nimniejszym zwracamy się do zamawiającego z prośbą o wydzielenie z pakietu nr 13 pozycji nr 4 (Cisatracurium  besylate inj. iv.  20mg/10ml  x 5) Umożliwi to przystąpienie do przetargu producentowi leków i zaoferowanie korzystniejszej cenowo oferty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amawiający wyraża zgodę na wydzielenie z zestawienia nr 13 pozycji 4 i utworzenie zestawienia 13 a  z w/w pozycją.</w:t>
      </w:r>
    </w:p>
    <w:p>
      <w:pPr>
        <w:pStyle w:val="Normal"/>
        <w:jc w:val="both"/>
        <w:rPr>
          <w:rFonts w:eastAsia="Arial Unicode MS"/>
          <w:color w:val="000000"/>
          <w:szCs w:val="22"/>
          <w:lang w:eastAsia="en-US"/>
        </w:rPr>
      </w:pPr>
      <w:r>
        <w:rPr>
          <w:rFonts w:eastAsia="Arial Unicode MS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szCs w:val="22"/>
          <w:lang w:eastAsia="en-US"/>
        </w:rPr>
      </w:pPr>
      <w:r>
        <w:rPr>
          <w:rFonts w:eastAsia="Arial Unicode MS"/>
          <w:szCs w:val="22"/>
          <w:lang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</w:t>
      </w:r>
    </w:p>
    <w:p>
      <w:pPr>
        <w:pStyle w:val="Normal"/>
        <w:rPr>
          <w:lang w:val="sl-SI"/>
        </w:rPr>
      </w:pPr>
      <w:r>
        <w:rPr>
          <w:lang w:val="sl-SI"/>
        </w:rPr>
        <w:t>Czy Zamawiający dopuści możliwość zaoferowania Insulin we wkładach w opakowaniu 10 wkładów a 3 ml z odpowiednim przeliczeniem ilości opakowań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3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estawienie nr 6, poz. 1</w:t>
      </w:r>
    </w:p>
    <w:p>
      <w:pPr>
        <w:pStyle w:val="Normal"/>
        <w:shd w:fill="FFFFFF" w:val="clear"/>
        <w:rPr/>
      </w:pPr>
      <w:r>
        <w:rPr/>
        <w:t xml:space="preserve">Czy </w:t>
      </w:r>
      <w:r>
        <w:rPr>
          <w:lang w:eastAsia="en-US"/>
        </w:rPr>
        <w:t>Zamawiający wyrazi zgodę na zaoferowanie barwionego preparatu równoważnego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 swoim składzie 1-propanol, 2-propanol, 2-difenylol i nadtlenek wodoru, bez zawartości jodu i jego związków, o pH 7-9, zapewniającego dobrą przyczepność folii operacyjnej po wyschnięciu, zarejestrowanego jako produkt leczniczy, w opakowaniach a 1000ml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lang w:val="sl-SI"/>
        </w:rPr>
      </w:pPr>
      <w:r>
        <w:rPr>
          <w:lang w:val="sl-SI"/>
        </w:rPr>
        <w:t>Zgodnie ze SIWZ.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4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estawienie nr 6, poz. 2</w:t>
      </w:r>
    </w:p>
    <w:p>
      <w:pPr>
        <w:pStyle w:val="Normal"/>
        <w:shd w:fill="FFFFFF" w:val="clear"/>
        <w:rPr/>
      </w:pPr>
      <w:r>
        <w:rPr/>
        <w:t xml:space="preserve">Czy </w:t>
      </w:r>
      <w:r>
        <w:rPr>
          <w:lang w:eastAsia="en-US"/>
        </w:rPr>
        <w:t>Zamawiający wyrazi zgodę na zaoferowanie barwionego preparatu równoważnego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 swoim składzie 1-propanol, 2-propanol, 2-difenylol i nadtlenek wodoru, bez zawartości jodu i jego związków, o pH 7-9, zapewniającego dobrą przyczepność folii operacyjnej po wyschnięciu, zarejestrowanego jako produkt leczniczy, w opakowaniach a 1000ml po odpowiednim przeliczeniu ilości opakowań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Zgodnie ze SIWZ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9:00Z</dcterms:created>
  <dc:creator>PI</dc:creator>
  <dc:description/>
  <cp:keywords/>
  <dc:language>en-US</dc:language>
  <cp:lastModifiedBy>ZOZ</cp:lastModifiedBy>
  <cp:lastPrinted>2012-07-26T11:44:00Z</cp:lastPrinted>
  <dcterms:modified xsi:type="dcterms:W3CDTF">2012-10-01T09:06:00Z</dcterms:modified>
  <cp:revision>8</cp:revision>
  <dc:subject/>
  <dc:title>Włoszczowa 2010-11-03</dc:title>
</cp:coreProperties>
</file>