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leków dla Apteki Szpitalnej w SP ZOZ Włoszczowa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76874 - 2012; data zamieszczenia: 28.1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62744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leków dla Apteki Szpitalnej w SP ZOZ Włoszczowa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leków szczegółowo opisanych w załącznikach ( zestawieniach specyfików ) od Nr 1 do Nr 17 do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0.00.00-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sclepios S.A., ul. Hubska 44, Wrocła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277,7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171,58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171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406,64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Zaopatrzenia Lecznictwa Cezal S.A. Lublin, Al. Spółdzielczości Pracy 38, Lublin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20,3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48,32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48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48,32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entrum Zaopatrzenia Medycznego Cezal S.A. Wrocław Oddz.Kraków, ul. Balicka 117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74,0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71,62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71,6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92,71</w:t>
      </w:r>
    </w:p>
    <w:p>
      <w:pPr>
        <w:pStyle w:val="NormalnyWeb"/>
        <w:numPr>
          <w:ilvl w:val="0"/>
          <w:numId w:val="1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HARMA COSMETIC K.M. Adamowicz Sp. zo.o., ul. Pasternik 26, Kras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324,08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344,80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34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344,80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mgen Sp. z o.o., ul. Złota 59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44,4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48,7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48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48,7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ARMA COSMETIC K.M. Adamowicz Sp. z o.o., ul. Pasternik 26, Krakó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66,6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06,43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06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06,43</w:t>
      </w:r>
    </w:p>
    <w:p>
      <w:pPr>
        <w:pStyle w:val="NormalnyWeb"/>
        <w:numPr>
          <w:ilvl w:val="0"/>
          <w:numId w:val="2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sclepios S.A., ul. Hubska 44, Wrocław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81,19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81,1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81,19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SK Services Sp. z o.o., ul. Grunwaldzka 189, Poznań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16,6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852,19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852,1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852,19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mgen Sp. z o.o., ul. Złota 59, Warszaw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0,5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0,03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0,0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0,03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ienie nr 1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10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Konopnickiej 11a, Biała -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96,3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93,46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93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716,22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9:00Z</dcterms:created>
  <dc:creator>ZOZ</dc:creator>
  <dc:description/>
  <cp:keywords/>
  <dc:language>en-US</dc:language>
  <cp:lastModifiedBy>ZOZ</cp:lastModifiedBy>
  <dcterms:modified xsi:type="dcterms:W3CDTF">2012-11-28T12:00:00Z</dcterms:modified>
  <cp:revision>1</cp:revision>
  <dc:subject/>
  <dc:title>Włoszczowa: Dostawa leków dla Apteki Szpitalnej w SP ZOZ Włoszczowa</dc:title>
</cp:coreProperties>
</file>