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>Włoszczowa dnia, 20.11.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nak: DOAT/85/11/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jednorazowego z dnia 13-11-2012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</w:t>
      </w:r>
      <w:r>
        <w:rPr>
          <w:b/>
          <w:bCs/>
        </w:rPr>
        <w:t>Znak sprawy:  11/11/2012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Sprostowanie odpowiedzi  do pytania nr 19</w:t>
      </w:r>
      <w:r>
        <w:rPr>
          <w:b/>
          <w:bCs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/>
          <w:bCs/>
          <w:sz w:val="22"/>
          <w:szCs w:val="22"/>
        </w:rPr>
        <w:t>Dotyczy pak 8, poz. 6-1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zy Zamawiający poprzez określenie zastawka antyzwrotna / filtr hydrofobowy ma na myśli dwukierunkowe zabezpieczenie tzn. pierwsze jest widoczne w komorze kaniuli i wskazuje na umiejscowienie kaniuli w żyle. Drugi jest widoczny pomiędzy kaniulą a igłą. Pielęgniarka uzyskuje dzięki temu potwierdzenie, iż kaniula została całkowicie umiejscowiona w żyle.</w:t>
      </w:r>
    </w:p>
    <w:p>
      <w:pPr>
        <w:pStyle w:val="Default"/>
        <w:rPr/>
      </w:pPr>
      <w:r>
        <w:rPr>
          <w:sz w:val="22"/>
          <w:szCs w:val="22"/>
        </w:rPr>
        <w:t>Zamawiający korzystając z zastawki dwukierunkowej otrzymuje zabezpieczenie przed wypływem krwi oraz dodatkowo podnosi poziom bezpieczeństwa i usprawnia pracę pielęgniarki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no tak a winno być Zamawiający dopuszcz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;Century Gothic" w:hAnsi="Calibri;Century Gothic" w:cs="Calibri;Century Gothic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;Century Gothic" w:hAnsi="Calibri;Century Gothic" w:cs="Calibri;Century Gothic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PI</dc:creator>
  <dc:description/>
  <dc:language>en-US</dc:language>
  <cp:lastModifiedBy>ZOZ</cp:lastModifiedBy>
  <cp:lastPrinted>2012-11-19T13:46:00Z</cp:lastPrinted>
  <dcterms:modified xsi:type="dcterms:W3CDTF">2012-11-20T09:30:00Z</dcterms:modified>
  <cp:revision>5</cp:revision>
  <dc:subject/>
  <dc:title>                                                                              Włoszczowa, dnia 08-10-2010</dc:title>
</cp:coreProperties>
</file>