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2-1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yboru oferty najkorzystniejszej w przetargu nieograniczonym znak: 11/11/2012   na dostawę 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1/11/2012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6 928,40 PLN                      ( słownie złotych : sześć tysięcy dziewięćset dwadzieścia osiem złotych i 40/100). </w:t>
      </w:r>
    </w:p>
    <w:p>
      <w:pPr>
        <w:pStyle w:val="Normal"/>
        <w:spacing w:lineRule="auto" w:line="360"/>
        <w:rPr/>
      </w:pPr>
      <w:r>
        <w:rPr/>
        <w:t xml:space="preserve">Podpisanie umowy nastąpi w dniu 17 grudnia  2012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2 812,00  PLN                      ( słownie złotych : dwadzieścia dwa ć tysięce osiemset dwanaście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7 grudnia 2012 roku w siedzibie Zamawiającego. </w:t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/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 5 247,20 </w:t>
      </w:r>
      <w:r>
        <w:rPr>
          <w:szCs w:val="20"/>
        </w:rPr>
        <w:t xml:space="preserve"> </w:t>
      </w:r>
      <w:r>
        <w:rPr/>
        <w:t xml:space="preserve">PLN                      ( słownie złotych : pięć tysięcy dwieście czterdzieści siedem złotych  20/100 ). </w:t>
      </w:r>
    </w:p>
    <w:p>
      <w:pPr>
        <w:pStyle w:val="Normal"/>
        <w:spacing w:lineRule="auto" w:line="360"/>
        <w:rPr/>
      </w:pPr>
      <w:r>
        <w:rPr/>
        <w:t>Podpisanie umowy nastąpi w dniu  17 grudnia 2012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Inter Consult Spółka Jawna M.D. Sitek</w:t>
      </w:r>
    </w:p>
    <w:p>
      <w:pPr>
        <w:pStyle w:val="Heading5"/>
        <w:rPr/>
      </w:pPr>
      <w:r>
        <w:rPr/>
        <w:t>Ul. Księdza Brzóski  9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-347 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8 305,74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pięćdziesiąt osiem tysięcy  trzysta pięć złotych  74/100 ). </w:t>
      </w:r>
    </w:p>
    <w:p>
      <w:pPr>
        <w:pStyle w:val="Normal"/>
        <w:rPr/>
      </w:pPr>
      <w:r>
        <w:rPr/>
        <w:t>Podpisanie umowy nastąpi w dniu  17 grudnia  2012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almed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nopnickiej 1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230 Biała Pi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4 110,00 PLN</w:t>
      </w:r>
      <w:r>
        <w:rPr>
          <w:b/>
          <w:bCs/>
        </w:rPr>
        <w:t xml:space="preserve">  </w:t>
      </w:r>
      <w:r>
        <w:rPr/>
        <w:t xml:space="preserve">( słownie złotych : cztery tysiące sto dziesięć złotych  00/100 ). </w:t>
      </w:r>
    </w:p>
    <w:p>
      <w:pPr>
        <w:pStyle w:val="Normal"/>
        <w:rPr/>
      </w:pPr>
      <w:r>
        <w:rPr/>
        <w:t>Podpisanie umowy nastąpi w dniu  17 grudnia  2012 roku w siedzibie Zamawiającego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ychy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25 902,00 PLN</w:t>
      </w:r>
      <w:r>
        <w:rPr>
          <w:b/>
          <w:bCs/>
        </w:rPr>
        <w:t xml:space="preserve">  </w:t>
      </w:r>
      <w:r>
        <w:rPr/>
        <w:t xml:space="preserve">( słownie złotych : dwadzieścia pięć tysięcy dziewięćset dwa złote  00/100 ). </w:t>
      </w:r>
    </w:p>
    <w:p>
      <w:pPr>
        <w:pStyle w:val="Normal"/>
        <w:rPr/>
      </w:pPr>
      <w:r>
        <w:rPr/>
        <w:t>Podpisanie umowy nastąpi w dniu  17 grudnia  2012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almed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nopnickiej  1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230  Biała Pi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85 129,05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osiemdziesiąt pięć tysięcy sto dwadzieścia dziewięć  złotych 05/100 ). </w:t>
      </w:r>
    </w:p>
    <w:p>
      <w:pPr>
        <w:pStyle w:val="Normal"/>
        <w:rPr>
          <w:szCs w:val="20"/>
        </w:rPr>
      </w:pPr>
      <w:r>
        <w:rPr/>
        <w:t>Podpisanie umowy nastąpi w dniu  17 grudnia  2012 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M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 S.K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zęstochowska  38/5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93-121 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216 392,40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dwieście szesnaście tysięcy trzysta dziewięćdziesiąt  dwa złote  40/100 ). </w:t>
      </w:r>
    </w:p>
    <w:p>
      <w:pPr>
        <w:pStyle w:val="Normal"/>
        <w:rPr/>
      </w:pPr>
      <w:r>
        <w:rPr/>
        <w:t>Podpisanie umowy nastąpi w dniu  17 grudnia 2012 roku w siedzibie Zamawiając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ertę firmy FULL-MED. Przedsiębiorstwo Dystrybucji Sprzętu Medycznego  Jakub Sidorowicz , ul. Nowy Świat 25/9 , 20-418 Lublin odrzucono na podstawie  art. 89 ust.1 pkt.2 Ustawy z dnia 29 stycznia 2004 roku Prawo zamówień publicznych  ( Dz. U  z 2010  Nr 113, poz 759 ze zm).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rPr/>
      </w:pPr>
      <w:r>
        <w:rPr/>
        <w:t>Nieuzupełnienie próbek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mawiający unieważnia pakiet na podstawie art. 93 ust.1 pkt 1 Ustawy z dnia 29 stycznia 2004 roku Prawo zamówień publicznych  ( Dz. U  z 2010  Nr 113, poz 759 ze z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4:00Z</dcterms:created>
  <dc:creator>PI</dc:creator>
  <dc:description/>
  <dc:language>en-US</dc:language>
  <cp:lastModifiedBy>ZOZ</cp:lastModifiedBy>
  <cp:lastPrinted>2012-12-10T13:53:00Z</cp:lastPrinted>
  <dcterms:modified xsi:type="dcterms:W3CDTF">2012-12-10T12:55:00Z</dcterms:modified>
  <cp:revision>21</cp:revision>
  <dc:subject/>
  <dc:title>                                                                              Włoszczowa, dnia 08-10-2010</dc:title>
</cp:coreProperties>
</file>