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WYŻEJ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dostawę  endoprotez stawu biodr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NAK SPRAWY</w:t>
      </w:r>
      <w:r>
        <w:rPr>
          <w:b/>
          <w:color w:val="000000"/>
        </w:rPr>
        <w:t>:  08/09/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</w:t>
      </w:r>
      <w:r>
        <w:rPr>
          <w:b/>
          <w:color w:val="000000"/>
        </w:rPr>
        <w:t xml:space="preserve">27 września 201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wy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0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ora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4"/>
        </w:numPr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: </w:t>
      </w:r>
    </w:p>
    <w:p>
      <w:pPr>
        <w:pStyle w:val="Pk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doproteza stawu biodrowego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</w:t>
      </w:r>
      <w:r>
        <w:rPr/>
        <w:t>Endoproteza stawu biodrowego cementowana i bezcementowa anatomiczna                         pierwotna i rewizyjna</w:t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</w:rPr>
        <w:t>Kod – CPV  33.18.31.00.7</w:t>
      </w:r>
    </w:p>
    <w:p>
      <w:pPr>
        <w:pStyle w:val="Pkt"/>
        <w:ind w:left="34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zczegółowo opisanych  w załącznikach nr 1 -  Pakiet nr 1 i  nr 2 – Pakiet nr 2  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Univers-PL;Courier New"/>
        </w:rPr>
        <w:t xml:space="preserve">  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W ramach zamówienia Wykonawca będzie zobowiązany do:</w:t>
      </w:r>
    </w:p>
    <w:p>
      <w:pPr>
        <w:pStyle w:val="Pkt"/>
        <w:numPr>
          <w:ilvl w:val="0"/>
          <w:numId w:val="19"/>
        </w:numPr>
        <w:tabs>
          <w:tab w:val="clear" w:pos="708"/>
        </w:tabs>
        <w:ind w:left="916" w:hanging="55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ewnienie banku wszczepów,</w:t>
      </w:r>
    </w:p>
    <w:p>
      <w:pPr>
        <w:pStyle w:val="Pkt"/>
        <w:ind w:left="556" w:hanging="19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ferent jest zobowiązany bezpłatnie użyczyć pełne instrumentarium na okres trwania umowy do zakładania produktu/ komponentu z pakietu nr 1 szczegółowo opisanego w załączniku nr 1  oraz z pakietu nr 2 szczegółowo opisanego w załączniku nr 2 ,które  powinny być dostarczone na zabieg w terminie nie dłuższym niż 48 godzin  od momentu zgłoszenia zapotrzebowania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strumentaria powinny znajdować się kompletne, w  opisanych kasetach do sterylizacji, 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lanty sterylne, pakowane w pudełka, termin ważności od daty sterylizacji nie krótszy niż 1 rok.</w:t>
      </w:r>
    </w:p>
    <w:p>
      <w:pPr>
        <w:pStyle w:val="Pkt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Bezpłatne szkolenie minimum 2 lekarzy i 4 instrumentariuszek – przeszkolenie przez lekarza 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życzenie napędów na czas trwania  umowy:</w:t>
      </w:r>
    </w:p>
    <w:p>
      <w:pPr>
        <w:pStyle w:val="Pkt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ertarka,</w:t>
      </w:r>
    </w:p>
    <w:p>
      <w:pPr>
        <w:pStyle w:val="Pkt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ła ostylacyjna.</w:t>
      </w:r>
    </w:p>
    <w:p>
      <w:pPr>
        <w:pStyle w:val="Pkt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 xml:space="preserve">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  <w:r>
        <w:rPr>
          <w:rFonts w:cs="Times New Roman" w:ascii="Times New Roman" w:hAnsi="Times New Roman"/>
          <w:color w:val="000000"/>
          <w:sz w:val="24"/>
        </w:rPr>
        <w:t>czy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kresowych lub ciągłych wykonaniem lub wykonywaniem minimum 2 dosta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ferowanych Wyrobów medycznych w okresie ostatnich 3 lat przed upływe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erminu składania ofert, a jeżeli okres działalności jest krótszy - w ty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łaconą polisę, a w przypadku jej braku innego dokumentu potwierdzająceg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że wykonawca jest ubezpieczony od odpowiedzialności cywilnej w zakres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owadzonej działalności związanej z przedmiotem zamówienia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</w:t>
      </w:r>
      <w:r>
        <w:rPr/>
        <w:t>(</w:t>
      </w:r>
      <w:r>
        <w:rPr>
          <w:color w:val="000000"/>
        </w:rPr>
        <w:t>Dz. U. z 2010  Nr 113, poz.</w:t>
      </w:r>
      <w:r>
        <w:rPr/>
        <w:t xml:space="preserve"> 1655 z zm.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24 ust. 1  pkt 2 ustaw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) Aktualną informacje z Krajowego Rejestru Karnego w zakresie określo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art. 24 ust. 1 pkt. 4-8 PZP, wystawione nie wcześniej niż 6 miesięcy prz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) Aktualną  informacja z Krajowego Rejestru Karnego w zakresie określon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kładania ofert </w:t>
      </w:r>
      <w:r>
        <w:rPr>
          <w:b/>
          <w:bCs/>
        </w:rPr>
        <w:t xml:space="preserve">lub </w:t>
      </w:r>
      <w:r>
        <w:rPr>
          <w:b/>
        </w:rPr>
        <w:t xml:space="preserve">jeżeli Wykonawca nie jest podmiotem zbiorowym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świadczenie o takiej tre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) Aktualne zaświadczenie właściwego naczelnika urzędu skarb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twierdzające, że wykonawca nie zalega z opłaceniem podatków, lub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zaświadczenia, że uzyskał przewidziane prawem zwolnienie, odroczenie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łożenie na raty zaległych płatności lub wstrzymanie w całości wykon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cyzji organu – wystawione nie wcześniej niż 3 miesiące przed upływem term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) Aktualne zaświadczenie właściwego oddziału Zakładu Ubezpiec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połecznych lub Kasy Rolniczego Ubezpieczenia Społecznego potwierdzają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że wykonawca nie zalega z opłacaniem składek na ubezpieczenia zdrowot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społeczne, lub potwierdzenia, że uzyskał przewidziane prawem zwolnien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roczenie lub rozłożenie na raty zaległych płatności lub wstrzymanie w cał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nia decyzji właściwego organu – wystawione nie wcześniej niż 3 miesią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zed upływem terminu składania ofert.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akceptowany projekt umow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 podpunkt : 5a; 5c; 5d i 5e –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– wystawione nie wcześniej niż 3 miesiące przed upływem terminu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W zakresie punktu 7.1 podpunkt 5b – składa zaświadczenie właściwego organu sądowego lub administracyjnego miejsca zamieszkania albo zamieszkania osoby, której dokumenty dotyczą, w zakresie określonym w art. 24 ust. 1 pkt. 4 – 8 ustawy – wystawione nie wcześniej niż 6 miesięcy przed upływem terminu składania ofer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rdynator Oddziału </w:t>
      </w:r>
      <w:r>
        <w:rPr>
          <w:rFonts w:cs="Times New Roman" w:ascii="Times New Roman" w:hAnsi="Times New Roman"/>
          <w:color w:val="000000"/>
          <w:sz w:val="24"/>
          <w:szCs w:val="18"/>
        </w:rPr>
        <w:t>Chirurgii Urazowo-Ortopedycznej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ysokość wadium dla  dwóch pakietów  wynosi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 470,00 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1  -  wadium wynosi 5 12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2  -  wadium wynosi  5 35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adium należy bezwzględnie wnieść przed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w pieniądzu na konto prowadzone w banku </w:t>
      </w:r>
      <w:r>
        <w:rPr>
          <w:b/>
          <w:bCs/>
        </w:rPr>
        <w:t xml:space="preserve">PKO BP O / Włoszczowa                      </w:t>
      </w:r>
      <w:r>
        <w:rPr/>
        <w:t>nr konta</w:t>
      </w:r>
      <w:r>
        <w:rPr>
          <w:b/>
          <w:bCs/>
        </w:rPr>
        <w:t xml:space="preserve">  </w:t>
      </w:r>
      <w:r>
        <w:rPr>
          <w:b/>
          <w:bCs/>
          <w:shd w:fill="FFFFFF" w:val="clear"/>
        </w:rPr>
        <w:t>26 1020 2733 0000 2102 0003 9396</w:t>
      </w:r>
      <w:r>
        <w:rPr>
          <w:shd w:fill="FFFFFF" w:val="clear"/>
        </w:rPr>
        <w:t>,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ind w:left="705" w:hanging="0"/>
        <w:jc w:val="both"/>
        <w:rPr/>
      </w:pPr>
      <w:r>
        <w:rPr/>
        <w:t>- w gwarancjach bankowych,</w:t>
      </w:r>
    </w:p>
    <w:p>
      <w:pPr>
        <w:pStyle w:val="Normal"/>
        <w:ind w:left="705" w:hanging="0"/>
        <w:jc w:val="both"/>
        <w:rPr/>
      </w:pPr>
      <w:r>
        <w:rPr/>
        <w:t>- w gwarancjach ubezpieczeniowych,</w:t>
      </w:r>
    </w:p>
    <w:p>
      <w:pPr>
        <w:pStyle w:val="Normal"/>
        <w:ind w:left="705" w:hanging="0"/>
        <w:jc w:val="both"/>
        <w:rPr/>
      </w:pPr>
      <w:r>
        <w:rPr/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Przedsiębiorczości (Dz. U. Nr 109, poz. 1158 póź. zm.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     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>endoprotez stawu biodr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w dniu  14.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2 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bCs/>
          <w:color w:val="000000"/>
          <w:sz w:val="24"/>
        </w:rPr>
        <w:t>14.11.2012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14.11.2012 r</w:t>
      </w:r>
      <w:r>
        <w:rPr>
          <w:rFonts w:cs="Times New Roman" w:ascii="Times New Roman" w:hAnsi="Times New Roman"/>
          <w:color w:val="000000"/>
          <w:sz w:val="24"/>
        </w:rPr>
        <w:t>. o</w:t>
      </w:r>
      <w:r>
        <w:rPr>
          <w:rFonts w:cs="Times New Roman" w:ascii="Times New Roman" w:hAnsi="Times New Roman"/>
          <w:sz w:val="24"/>
        </w:rPr>
        <w:t xml:space="preserve">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Odwołanie wnosi się do Prezesa Izby w terminie :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)10 dni od daty przesłania informacji o czynności zamawiającego stanowiącej podstawę jego wniesienia – jeżeli zostały przesłane w sposób określony w art. 27 ust. 2 u.p.z.p., albo  </w:t>
      </w:r>
      <w:r>
        <w:rPr>
          <w:rFonts w:cs="Times New Roman" w:ascii="Times New Roman" w:hAnsi="Times New Roman"/>
          <w:color w:val="000000"/>
          <w:sz w:val="24"/>
        </w:rPr>
        <w:t xml:space="preserve">15 dni od daty </w:t>
      </w:r>
      <w:r>
        <w:rPr>
          <w:rFonts w:cs="Times New Roman" w:ascii="Times New Roman" w:hAnsi="Times New Roman"/>
          <w:bCs/>
          <w:color w:val="000000"/>
          <w:sz w:val="24"/>
        </w:rPr>
        <w:t>przesłania informacji o czynności zamawiającego stanowiącej podstawę jego wniesienia – jeżeli zostały przesłane w inny sposób, niż określony w art. 27 ust 2</w:t>
      </w:r>
      <w:r>
        <w:rPr>
          <w:rFonts w:cs="Times New Roman" w:ascii="Times New Roman" w:hAnsi="Times New Roman"/>
          <w:color w:val="000000"/>
          <w:sz w:val="24"/>
        </w:rPr>
        <w:t xml:space="preserve"> pzp,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10 dni od dnia publikacji ogłoszenia w Dzienniku Urzędowym Unii Europejskiej lub zamieszczenia specyfikacji istotnych warunków zamówienia na stronie internetowej zamawiającego, wobec treści ogłoszenia  lub specyfikacji istotnych warunków zamówienia,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w innym przypadku w terminie 10 dni od dnia, w którym powzięto lub przy zachowaniu należytej staranności można było powziąć wiadomość o okolicznościach stanowiących podstawę jego wniesienia,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wołanie wnosi się w formie pisemnej lub elektronicznej opatrzonej bezpiecznym podpisem elektronicznym weryfikowanym za pomocą  ważnego kwalifikowanego certyfikatu, równocześnie przesyłając kopię odwołania zamawiającemu przed upływem terminu do wniesienia odwołania w taki sposób aby mógł on  zapoznać się z jego treścią  przed upływem terminu. W przypadku wniesienia odwołania po upływie terminu składania ofert bieg terminu związania ofertą ulega zawieszeniu do czasu ogłoszenia przez  Izbę orzeczenia. 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- Opis przedmiotu zamówienia (pakiet nr 1) </w:t>
      </w:r>
    </w:p>
    <w:p>
      <w:pPr>
        <w:pStyle w:val="Normal"/>
        <w:rPr/>
      </w:pPr>
      <w:r>
        <w:rPr/>
        <w:t xml:space="preserve">Załącznik Nr 2 -  Opis przedmiotu zamówienia (pakiet nr 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4 –  Oświadczenie Wykonawcy </w:t>
      </w:r>
    </w:p>
    <w:p>
      <w:pPr>
        <w:pStyle w:val="Normal"/>
        <w:rPr/>
      </w:pPr>
      <w:r>
        <w:rPr/>
        <w:t>Załącznik Nr 5 –  Oświadczenie Wykonawcy</w:t>
      </w:r>
    </w:p>
    <w:p>
      <w:pPr>
        <w:pStyle w:val="Normal"/>
        <w:rPr/>
      </w:pPr>
      <w:r>
        <w:rPr/>
        <w:t>Załącznik Nr 6 - 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7 - 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</w:t>
      </w:r>
      <w:r>
        <w:rPr/>
        <w:t xml:space="preserve">Załącznik  nr 1   </w:t>
      </w:r>
    </w:p>
    <w:p>
      <w:pPr>
        <w:pStyle w:val="Heading5"/>
        <w:jc w:val="left"/>
        <w:rPr/>
      </w:pPr>
      <w:r>
        <w:rPr/>
        <w:t xml:space="preserve">Opis przedmiotu zamówieni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1</w:t>
      </w:r>
    </w:p>
    <w:p>
      <w:pPr>
        <w:pStyle w:val="Normal"/>
        <w:rPr>
          <w:b/>
          <w:b/>
        </w:rPr>
      </w:pPr>
      <w:r>
        <w:rPr>
          <w:b/>
        </w:rPr>
        <w:t>Endoproteza stawu biodrowego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94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 w ko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w dwóch płaszczyznach</w:t>
            </w:r>
            <w:r>
              <w:rPr/>
              <w:t xml:space="preserve"> posiadający kształt klina, zwężający się dystatnie, spłaszczony, samocentrujący się w kanale szpikowym bez kołnierza, wykonany ze stopu kobaltowo-chromowego z wykończeniem gładkim, w rozmiarach od min 7,5 mm do min 17,5 mm, stożek 12/14. Opcjonalnie wymagany trzpień stalowy, polerowany, wygięty anatomicznie (lewy, prawy), bezkołnierzowy, zwężający się dystalnie, samocentrujący, posiadający dodatkowo pionowe wzdłużne rowki antyrotacyjne w minimum 9 rozmiarach osobno dla biodra lewego i osobno dla biodra prawego. Stożek 12/1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zewnętrzna</w:t>
            </w:r>
            <w:r>
              <w:rPr/>
              <w:t xml:space="preserve"> wykonana ze stopu CoCr o średnicy od minimum 41mm do minimum 55 mm ze skokiem co 1 mm dodatkowo w rozmiarach 58 i 61 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polietylenowa</w:t>
            </w:r>
            <w:r>
              <w:rPr/>
              <w:t xml:space="preserve"> ze znacznikiem rentgenowskim, przystosowana do głów 28 mm lub 32 mm, średnica zewnętrzna 46-58 mm, zmienna co 2 m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rewizyjna</w:t>
            </w:r>
            <w:r>
              <w:rPr/>
              <w:t xml:space="preserve"> antyluksacyjna cementowana w rozmiarach od min 40mm do min 64mm, z możliwością zastosowania kosza rewizyjnego typu Kerboul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sz stalowy rewizyjny</w:t>
            </w:r>
            <w:r>
              <w:rPr/>
              <w:t xml:space="preserve"> z dystanserami cementowymi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kładka polietylenowa</w:t>
            </w:r>
            <w:r>
              <w:rPr/>
              <w:t xml:space="preserve"> do panewki antyluksacyjne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CoCr</w:t>
            </w:r>
            <w:r>
              <w:rPr/>
              <w:t xml:space="preserve"> 28mm lub 32 mm w co najmniej czterech długościach szyjk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bezcementowy</w:t>
            </w:r>
            <w:r>
              <w:rPr/>
              <w:t xml:space="preserve"> w dwóch płaszczyznach posiadający kształt klina, zwężający się dystalnie, spłaszczony, samocentrujący się w kanale szpikowy, bez kołnierza, wykonany ze stopu tytanu, w części bliższej pokryty tytanową okładziną porowatą napylaną próżniowo i opcjonalnie dodatkowo warstwą hydroksyapatytu. Posiadający jako opcję trzpienie o zwiększonej, w stosunku do standardowych, odległości pomiędzy osią trzpienia a środkiem głowy. Stożek 12/14. Opcjonalnie wymagany trzpień bezcementowy tytanowy, anatomiczny z 6-cio stopniową antewersją, w minimum 9 rozmiarach, napylany na całej długości hydroksyapatytem w wersji standardowej i waryzowanej. Stożek 12/14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bezcementowy krótki</w:t>
            </w:r>
            <w:r>
              <w:rPr/>
              <w:t xml:space="preserve"> przynasadowy prosty, w dwóch płaszczyznach posiadający kształt klina, wykonany ze stopu tytanowego, w 2/3 bliższych pokryty porowatą okładziną tytanową napylaną próżniowo, produkowany w minimum 10 rozmiarach. Stożek trzpienia 12/14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y 36 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Śruby tytanowe</w:t>
            </w:r>
            <w:r>
              <w:rPr/>
              <w:t xml:space="preserve"> o średnicy 6,5 mm i długościach od min 20 mm do min 70 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ach 22,2 mm 28mm oraz 32 m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J.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 w ko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czn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awierający gentamycynę i klindamycynę w opakowaniu 1 x 40 g nieprzepuszczalny dla promieni rentgenowskich, cement powinien być barwiony pigmentem umożliwiającym odróżnienie od pozostałych struktur w polu operacyjny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taw do endoprotezoplastyki połowiczej</w:t>
            </w:r>
            <w:r>
              <w:rPr>
                <w:sz w:val="20"/>
                <w:szCs w:val="20"/>
              </w:rPr>
              <w:t xml:space="preserve"> biodra lub kolana zawierający 1 pojemnik do mieszania/podawania cementu, kanałową zatyczkę do sprężania cementu oraz filtr. Całość zamknięta w jednorazowym blistrze stanowiącym stoi i k-pod stawkę do przygotowania cement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endoprotezoplastyki całkowitej</w:t>
            </w:r>
            <w:r>
              <w:rPr/>
              <w:t xml:space="preserve"> biodra zawierający 2 pojemniki do mieszania/podawania cementu, kanałową zatyczkę do sprężania cementu oraz filtr. Całość zamknięta w jednorazowym blistrze stanowiącym stolik-podstawkę do przygotowania cementu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1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/>
              <w:t>40g z gentamycyną wraz z systemem do mieszania próżniowego i ciśnieniowego podawania cementu w jednym wspólnym, zamkniętym opakowaniu, zapewniającym nie ulatnianie się oparów monomeru (płynu) w trakcie mieszania. Cement z barwionym pigmentem do odróżnienia od pozostałych struktur tkankowych np w trakcie rewizj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ystem Pulse Lavage</w:t>
            </w:r>
            <w:r>
              <w:rPr/>
              <w:t xml:space="preserve"> składający się z jednorazowych drenów do zasysania płynu płuczącego oraz odpowiednich jednorazowych końcówek różnych dla danego zestawu, mocowanych w przeznaczonej do tego rękojeści. System Pulse Lavage musi zawierać szczotki do oczyszczania kanału kości udowej i panewki przed podaniem cementu kostnego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kanałow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panewkow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 polietylenow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likonowa forma</w:t>
            </w:r>
            <w:r>
              <w:rPr/>
              <w:t xml:space="preserve"> służąca do utworzenia tymczasowej endoprotezy stawu biodrowego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likonowa forma</w:t>
            </w:r>
            <w:r>
              <w:rPr/>
              <w:t xml:space="preserve"> służąca do utworzenia tymczasowej endoprotezy stawu kolanowego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rewizyjna antyluksacyjna</w:t>
            </w:r>
            <w:r>
              <w:rPr/>
              <w:t>. Czasza panewki typu pressfit, pokryta hydroksyapatytem w rozmiarach od min 44mm do min 64 mm. Wkładka panewkowa z polietylenu z wiązaniami krzyżowymi, nie zatrzaskująca się w czaszy (wkładka poruszająca się swobodnie w czaszy) umożliwiająca zatrzaśnięcie głowy 28 mm lub 22 mm. Panewka dostępna również w opcji rewizyjnej pozwalającej na przeprowadzenie dwóch bolców oraz z możliwością stabilizacji śrubami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wk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sz panewkowy</w:t>
            </w:r>
            <w:r>
              <w:rPr/>
              <w:t xml:space="preserve"> wykonany w całości z drobinek tytanu. Kosz o budowie i strukturze gąbczastej dla pełnego przeniknięcia autogenicznego materiału dla zapewnienia stabilizacji oraz pełnej przebudowy tkanek. Kosz wykonany w co najmniej 12 rozmiarach dla wklejenia panewki w przedziale 44mm -66mm. Wkładka polietylenowa cementowana w czaszy opcjonalnie bezcementowa zatrzaskująca się w czaszy pozwą łająca na użycie głów metalowych o średnicach 28/32 lub 36 mm. Nadbudowa panewki odpowiadająca swoją budową materiałowi z którego został wyprodukowany kosz w minimum 12 rozmiarach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budowa strop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asza panewki typu press-fit</w:t>
            </w:r>
            <w:r>
              <w:rPr/>
              <w:t xml:space="preserve"> wykonana ze stopu tytanu, pokryta tytanową okładziną porowatą napylaną próżniowo i warstwą hydroksyapatytu w rozmiarach od min 52 mm do min 68 mm. Panewka umożliwiająca dodatkową stabilizację śrubami, z otworami na śruby zaślepionymi fabrycznie. Na obrąbku panewki wpusty do zamontowania płyt stabilizujących min.6 sztuk. Wkład panewki wykonany z polietylenu o wysokiej odporności na ścieranie, stabilizowany przeciwutleniaczem, średnica wewnętrzna 28mm i 32m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wk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stabilizująca ze śrubą mocując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łyty stalowe z otworami</w:t>
            </w:r>
            <w:r>
              <w:rPr/>
              <w:t xml:space="preserve"> do przeprowadzania śrub korowych i z zaciskami do przeprowadzania kabli. Możliwe zastosowanie płyty stalowej do złamań okolic krętarza większego. Płyty o długości od 110-310 mm, stopniowane co 50 m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ki stalowe</w:t>
            </w:r>
            <w:r>
              <w:rPr/>
              <w:t xml:space="preserve"> </w:t>
            </w:r>
            <w:r>
              <w:rPr>
                <w:bCs/>
              </w:rPr>
              <w:t xml:space="preserve">o </w:t>
            </w:r>
            <w:r>
              <w:rPr/>
              <w:t>średnicy ok. 2 mm i długości 500 mm wykonane z plecionki drutów stalowych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cisk stalowy</w:t>
            </w:r>
            <w:r>
              <w:rPr/>
              <w:t xml:space="preserve"> pozwalający na umocowanie naprężonego kabla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nki stalowe</w:t>
            </w:r>
            <w:r>
              <w:rPr/>
              <w:t xml:space="preserve"> o średnicy ok. 2 mm i długości 500 mm wykonane z plecionki drutów stalowych wraz z zaciskiem pozwalającym na umocowanie naprężonego kabl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bezcementowa typu Press-fit</w:t>
            </w:r>
            <w:r>
              <w:rPr/>
              <w:t>, tytanowa, pokryta tytanową okładziną porowatą i warstwą hydroksyapatytu, o rozmiarach średnicy zewnętrznej od minimum 44mm do minimum 64mm ze skokiem co 2mm. Możliwość zastosowania śrub panewkowych. Opcjonalnie możliwość użycia panewki z gwintem na obrzeżu o rozmiarach od minimum 46 do minimum 64 mm ze skokiem co 2 mm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kład panewki</w:t>
            </w:r>
            <w:r>
              <w:rPr/>
              <w:t xml:space="preserve"> wykonany z polietylenu o wysokiej odporności na ścieranie, stabilizowany przeciwutleniaczem, średnica wewnętrzna 28mm i 32m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metalowa</w:t>
            </w:r>
            <w:r>
              <w:rPr/>
              <w:t xml:space="preserve"> o średnicach 22,2 mm 28mm oraz 32 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newka bezcementowa typu press-fit</w:t>
            </w:r>
            <w:r>
              <w:rPr/>
              <w:t>, o średnicy zewnętrznej od minimum 46mm do minimum 64mm przeznaczony do implantacji bezcementowej, pokryty tytanową okładziną napylaną próżniowo i hydroksyapatytem. Opcjonalnie do wyboru operatora możliwość użycia panewki panewki z 15 stopniowym nawisem. Możliwość dodatkowej stabilizacji śrubami. Panewka przystosowana do wkładów polietylenowych i ceramicznych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kładka ceramiczna</w:t>
            </w:r>
            <w:r>
              <w:rPr/>
              <w:t xml:space="preserve"> wykonana z ceramiki biolox delta przystosowana do głów 28, 32 i 36 m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łowa ceramiczna</w:t>
            </w:r>
            <w:r>
              <w:rPr/>
              <w:t xml:space="preserve"> biolox delta 28, 32, i 36 mm w minimum czterech długościach szyjki.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endoprotezy tytanowy</w:t>
            </w:r>
            <w:r>
              <w:rPr/>
              <w:t>, modularny złożony z komponentu krętarza, adaptera oraz trzpienia śród szpikowego. Trzpień z mikroutkaniem umożliwiającym bezcementowe osadzenie endoprotezy. Łączna długość trzpienia od minimum 160 mm do minimum 400 mm. Komponent krętarzowy w minimum 5 rozmiarach. Opcjonalnie komponent krętarzowy z otworami umożliwiającymi doszycie tkanek miękkich. Trzpień śródszpikowy w minimum 5 długościach (każda długość w minimum 5 średnicach). Trzpienie wyposażone w możliwość blokowania śrubami na obwodzie. Trzpienie długie wygięte anatomicznie. Trzpień śródszpikowy typu „Wagner" - stożkowy, z płetwami blokującymi się w kości korowej i stabilizującymi rotacyjnie trzpień. Trzpień „Wagner" w minimum 3 długościach i 3 średnicach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pie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ętar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e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o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trze do piły</w:t>
            </w:r>
            <w:r>
              <w:rPr/>
              <w:t xml:space="preserve"> oscylacyjnej kompatybilne z napędem hall  linvatec lub inny typ mocowania + użyczenie napędu kompatybilnego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</w:t>
      </w:r>
      <w:r>
        <w:rPr/>
        <w:t xml:space="preserve">Załącznik  nr 2  </w:t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Pakiet 2</w:t>
      </w:r>
    </w:p>
    <w:p>
      <w:pPr>
        <w:pStyle w:val="Normal"/>
        <w:rPr>
          <w:b/>
          <w:b/>
        </w:rPr>
      </w:pPr>
      <w:r>
        <w:rPr>
          <w:b/>
        </w:rPr>
        <w:t>Endoproteza stawu biodrowego cementowana i bezcementowa anatomiczna                      pierwotna i rewizyjna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851"/>
        <w:gridCol w:w="851"/>
        <w:gridCol w:w="1007"/>
        <w:gridCol w:w="851"/>
        <w:gridCol w:w="1007"/>
      </w:tblGrid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ett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VA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zpień ze stopu tytanu prosty</w:t>
            </w:r>
            <w:r>
              <w:rPr>
                <w:sz w:val="22"/>
                <w:szCs w:val="22"/>
              </w:rPr>
              <w:t xml:space="preserve"> w 1/3 pokryty hydroxyapatytem z minimum 2 katami szyjkowo-trzonowymi i w minimum 13 rozmiarach dla każdego k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wa metalowa</w:t>
            </w:r>
            <w:r>
              <w:rPr>
                <w:sz w:val="22"/>
                <w:szCs w:val="22"/>
              </w:rPr>
              <w:t xml:space="preserve"> o średnicy 28, 32 mm w trzech rozmiarach długości szyj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wa metalowa</w:t>
            </w:r>
            <w:r>
              <w:rPr>
                <w:sz w:val="22"/>
                <w:szCs w:val="22"/>
              </w:rPr>
              <w:t xml:space="preserve"> o średnicy 36,40,44 mm w trzech rozmiarach długości szyj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wa ceramiczna</w:t>
            </w:r>
            <w:r>
              <w:rPr>
                <w:sz w:val="22"/>
                <w:szCs w:val="22"/>
              </w:rPr>
              <w:t xml:space="preserve"> o średnicach 28mm, 32 mm, oraz 36 mm- każda przynajmniej w trzech rozmiarach długości szyjki. W opcji ceramika - ceramika, w celu zwiększenia zakresu ruchu system wymusza wzrost średnicy zewnętrznej głowy ceramicznej wraz ze wzrostem, panewk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newki sferyczne</w:t>
            </w:r>
            <w:r>
              <w:rPr>
                <w:sz w:val="22"/>
                <w:szCs w:val="22"/>
              </w:rPr>
              <w:t>, bezcementowe, tytanowe, pokryte hydroksyapatytem, w rozmiarach śrdnicy zewnętrznej od 44 do 68 mm ( skok co 2 mm) w trzech opcjach: 1) pane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półzwiązany</w:t>
            </w:r>
            <w:r>
              <w:rPr>
                <w:sz w:val="22"/>
                <w:szCs w:val="22"/>
              </w:rPr>
              <w:t xml:space="preserve"> protezy panewki stawu biodrowego, złożony z dwóch komponentów umożliwiających dwuosiową artykulację. Panewka zbudowana ze stali CoCr i pokryta sprayem plazmy tytanu oraz hydroksyapatytem. Celem uzyskania pierwotnej fiksacji w łożu kostnym zatosowano peryferyjnie wbudowany press-fit o grubości 1.5 mm wokół panewki. Panewki prawe i lewe z anatomicznym kształtem brzegu zapobiegjącym konfliktowi pomiędzy częściami metalowymi protezy a brzegiem kostnym panewki zmniejszając ryzyko ucisku na więzadło mięśnia biodrowo-lędźwiowego. Panewki w rozmiarach zewnętrznych od 46 mm do 64 mm, kompatybilne z wkładkami polietylenowymi w rozmiarach od 40 mm do 58 mm. Wkładki polietylenowe o specjalnej konstrukcji, umożliwiającej zatrzaskiwanie w ich wnętrzu głowy komponentu udowego. Wkładki bezokapowe, z wysoce usieciowanego polietylenu najnowszej III generacji - możliwe zastosowanie głów o średnicach 22mm i 28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wkładek chromokobattowych</w:t>
            </w:r>
            <w:r>
              <w:rPr>
                <w:sz w:val="22"/>
                <w:szCs w:val="22"/>
              </w:rPr>
              <w:t xml:space="preserve"> implantówanych w czaszach metalowych panewek bezcementowych umozliwających zastosowanie artykulacji dwupłaszczyznowej. Wkładki akceptujące głowy polietylenowe w rozmiarach 42 mm OD do 64 mm OD. wykonane z nowoczesnego ultra usieciowanego polietylenu o wzmocnionej odporności na ścieranie i zwiększonej wytrzymałości mechanicznej. Głowy polietylenowe umożliwiające jednocześnie artykulację wewnętrzną o średnicy 22,2 mm ID i 28 mm ID. Rozmiary wkładek chromokobaltowych : od 36 mm ID do 58mm ID , o możliwości zastosowania głowy polietylenowej o średnicy zewnętrznej 36 mm już u panew ce o rozmiarze 44 mm 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newka stawu biodrowego</w:t>
            </w:r>
            <w:r>
              <w:rPr>
                <w:sz w:val="22"/>
                <w:szCs w:val="22"/>
              </w:rPr>
              <w:t>, pierwotna, sferyczna z pokryciem przestrzenna , trójwymiarową okładziną umożliwiającą przerost tkanką kostną wraz z jej unaczynieniem i unerwieniem oraz biointegrację panewki, zapewniające wysoki współczynnik tarcia (poprawa stabilności), dostępna w opcji pełnej jak i otworowej do dodatkowej fiskacji śrubami w rozmiarach zewnętrznych 44 - 72mm, pozwalającym na zastosowanie artykulacji polietylen-metal dla głów 22-44mm, ceramika-ceramika w zakresie głów 28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kładka polietylenowa</w:t>
            </w:r>
            <w:r>
              <w:rPr>
                <w:sz w:val="22"/>
                <w:szCs w:val="22"/>
              </w:rPr>
              <w:t xml:space="preserve"> wykonana z polietylenu trzeciej generacji pod głowę 28,32,36,40,44 mm bezokapowa lub z 10- stopniowym okapem; w razie potrzeby możliwość zastosowania wkładki związa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kładka ceramiczna</w:t>
            </w:r>
            <w:r>
              <w:rPr>
                <w:sz w:val="22"/>
                <w:szCs w:val="22"/>
              </w:rPr>
              <w:t xml:space="preserve"> typu sandwicz na metalowym amortyzatorze o średnicach wewnętrznych 28,32,36 mm. System wymusza wzfost średnicy wewnętrznej wkładki ceramicznej wraz ze wzrostem panew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ki stalowe</w:t>
            </w:r>
            <w:r>
              <w:rPr>
                <w:sz w:val="22"/>
                <w:szCs w:val="22"/>
              </w:rPr>
              <w:t xml:space="preserve"> do zespoleń okrężnych kości z bloczkiem 2mm, 1,6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łyty do stabilizacji</w:t>
            </w:r>
            <w:r>
              <w:rPr>
                <w:sz w:val="22"/>
                <w:szCs w:val="22"/>
              </w:rPr>
              <w:t xml:space="preserve"> złamań okołoprotezowych - krętarz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ciski do linek</w:t>
            </w:r>
            <w:r>
              <w:rPr>
                <w:sz w:val="22"/>
                <w:szCs w:val="22"/>
              </w:rPr>
              <w:t xml:space="preserve"> o średnicy l,6mm lub 2,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łyty do stabilizacji</w:t>
            </w:r>
            <w:r>
              <w:rPr>
                <w:sz w:val="22"/>
                <w:szCs w:val="22"/>
              </w:rPr>
              <w:t xml:space="preserve"> złamań okołoprotezowych - pro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ki stalowe</w:t>
            </w:r>
            <w:r>
              <w:rPr>
                <w:sz w:val="22"/>
                <w:szCs w:val="22"/>
              </w:rPr>
              <w:t xml:space="preserve"> do zespoleń okrężnych stosowane do fiksacji płyty 2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zpień prosty</w:t>
            </w:r>
            <w:r>
              <w:rPr>
                <w:sz w:val="22"/>
                <w:szCs w:val="22"/>
              </w:rPr>
              <w:t>, gładki, wysokopolerowany długi rewizyjny 200,220,240,260 mm z centralizere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rek do zniknięcia</w:t>
            </w:r>
            <w:r>
              <w:rPr>
                <w:sz w:val="22"/>
                <w:szCs w:val="22"/>
              </w:rPr>
              <w:t xml:space="preserve"> kanału szpik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lep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u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s lavage system do pulsacyjnego płuk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czotki- panewkowa</w:t>
            </w:r>
            <w:r>
              <w:rPr>
                <w:sz w:val="22"/>
                <w:szCs w:val="22"/>
              </w:rPr>
              <w:t>,do kanału szpikowego, kolan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newki bipolarne</w:t>
            </w:r>
            <w:r>
              <w:rPr>
                <w:sz w:val="22"/>
                <w:szCs w:val="22"/>
              </w:rPr>
              <w:t xml:space="preserve"> głowa metalowa o średnicy 22mm - panewka zew. o śr. 36-61 mm głowa wew. 26mm - panewka zew. o śr. 41 -42mm głowa wew. 28mm - panewka zew.o śr 44-72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panewkowych implantów rewizyjnych</w:t>
            </w:r>
            <w:r>
              <w:rPr>
                <w:sz w:val="22"/>
                <w:szCs w:val="22"/>
              </w:rPr>
              <w:t xml:space="preserve"> do uzupełniania ubytków kostntch w obrębie panewki stawu biodrowego. System umożliwiający zastosowanie zarówno z sferyczną panewką bezcementową jak i z implantami cementowanymi. Implanty systemu wykonane z czystego tytanu (CpTi), w pełni biokompatybilne z tkanką kości ludzkiej o budowie przestrzennej umożliwiającej wrastanie tkanki kostnej w implant. Implanty w kształcie półksiężyca umożliwiające ich stabilizacę w tkance kostnej w dwóch wariantach. Implanty w 18 rozmiarach i 3 wielkościach: od 46 mm średnicy zewnętrznej do 66 mm średnicy zewenętrznej, o skoku co 4 mm. Średnica wewnętrzna każdego implantu jest o 2 mm mniejsza od średnicy zewnętrznej. Każdy rozmiar posiada wersje w 3 wielkościach : 15 mm , 20 mm i 25 mm. Implanty augmentów wyposażone są w otwory pod druty Kirschnera o średnicy 1,6 mm do 2,0 mm i otwory pod śruby tytanowe do stabilizacji augmentów. Śruby tytanowe o średnicy 6.5 mm mogą być dzięki specjalnej konstrukcji otworów wprowadzane pod kątem 18 stopni, niezależnie w każdym kierunku. Wielkość panewki nie detrminuje wielkości augmentu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zpień tytanowy</w:t>
            </w:r>
            <w:r>
              <w:rPr/>
              <w:t xml:space="preserve"> w kształcie konikalnym prosty lub zagięty w trzech długościach 155mm, 195mm, lub 235mm (zagięt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ement krętarzowy</w:t>
            </w:r>
            <w:r>
              <w:rPr/>
              <w:t xml:space="preserve"> pokryty napylonym tytanem i hydroxyapatytem w czterech długościach oraz czterech offsetach lateralnych, konus V40, a także możliwość rotacji elementu krętarzowego po założeniu na trzpień, łączony z trzpieniem za pomocą ś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trza do piły</w:t>
            </w:r>
            <w:r>
              <w:rPr/>
              <w:t xml:space="preserve"> oscylacyj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wka cementowana polietylenowa, półsferyczna z poszerzonym w części równikowej mankietem polietylenu stanowiącym system uszczelniania płaszcza cementowego pomiędzy kością a zewnętrzną powierzchnia panewki. Zewnętrzna powierzchnia panewki wyposażona w dystanery zbudowane z poli-metylmetakrylatu o wysokości 2 mm i 3 mm w zależności od rozmiaru zewnętrznego panewki. Panewka akceptująca połączenia z głowami metalowymi i ceramicznymi o średnicy: 22,2 mm, 28 mm, 32 mm, 36 mm i 40 mm. Minimalny rozmiar zewnętrzny panewki kompatybilnej z głowami o średnicy 40 mm to 56 mm. Panewki w rozmiarach zewnętrznych od 40 mm do 60 mm przy różnicy w wielkości rozmiaru zewnętrznego o 2 m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pień cementowy prosty w kształcie podwójnego klina, wysokopolerowany, bezkołnierzowy, modularny z offsetem, stalowy, z centralizer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</w:t>
      </w:r>
      <w:r>
        <w:rPr>
          <w:i w:val="false"/>
          <w:iCs/>
        </w:rPr>
        <w:t>Załącznik Nr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324" w:hanging="295"/>
        <w:rPr/>
      </w:pPr>
      <w:r>
        <w:rPr>
          <w:rFonts w:cs="Times New Roman" w:ascii="Times New Roman" w:hAnsi="Times New Roman"/>
          <w:bCs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Endoproteza stawu biodrowego </w:t>
      </w:r>
    </w:p>
    <w:p>
      <w:pPr>
        <w:pStyle w:val="Pkt"/>
        <w:ind w:left="0" w:firstLine="1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tym podatek VAT …..% - ……………… PLN 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 </w:t>
      </w:r>
      <w:r>
        <w:rPr>
          <w:color w:val="000000"/>
        </w:rPr>
        <w:t>2.   Endoproteza stawu biodrowego cementowana i bezcementowa anatomiczna                      pierwotna i rewizyjna</w:t>
      </w:r>
    </w:p>
    <w:p>
      <w:pPr>
        <w:pStyle w:val="Pkt"/>
        <w:ind w:left="0" w:firstLine="1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firstLine="1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świadczenie dotyczące postanowień specyfikacji istotnych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3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20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autoSpaceDE w:val="false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                                                              </w:t>
      </w:r>
    </w:p>
    <w:p>
      <w:pPr>
        <w:pStyle w:val="Heading3"/>
        <w:autoSpaceDE w:val="false"/>
        <w:spacing w:lineRule="auto" w:line="240"/>
        <w:jc w:val="right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 xml:space="preserve">Załącznik  Nr 4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Cs w:val="22"/>
        </w:rPr>
        <w:t>Załącznik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PROJEKT UMOWY Nr  ......  NA DOSTAWĘ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ENDOPROTEZ STAWU BIODROWEGO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Zawarta w dniu  ........ 2012 roku  pomiędzy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Samodzielnym Publicznym Zespołem Opieki Zdrowotnej we Włoszczow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9-100 Włoszczowa ul. Żeromskiego 2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prezentowanym przez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yrektora ZOZ Włoszczowa – Ryszarda Skrzypk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rzy kontrasygnacie mgr Aliny Miernik – Głównego Księgowego ZOZ Włoszczow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wanym dalej  „Wykonawcą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a umowa została zawarta w wyniku rozstrzygnięcia przetargu nieograniczonego, przeprowadzonego na podstawie przepisów ustawy z dnia 29 stycznia 2004 roku prawo zamówień publicznych (Dz. U. z 2010  Nr 113, poz. 1655 z zm.)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rzedmiotem umowy jest dostawa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............................................................................................................................. określonych załącznikiem nr 1,2 ( pakiet nr 1 ,2) do Specyfikacji Istotnych Warunków Zamówienia  stanowiącym załączniki do niniejszej umowy .  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 xml:space="preserve">Wykonawca jest zobowiązany do zapewnienia banku wszczepów. </w:t>
      </w:r>
    </w:p>
    <w:p>
      <w:pPr>
        <w:pStyle w:val="Normal"/>
        <w:numPr>
          <w:ilvl w:val="0"/>
          <w:numId w:val="13"/>
        </w:numPr>
        <w:rPr>
          <w:bCs/>
          <w:color w:val="000000"/>
        </w:rPr>
      </w:pPr>
      <w:r>
        <w:rPr>
          <w:bCs/>
          <w:color w:val="000000"/>
        </w:rPr>
        <w:t xml:space="preserve">Bezpłatnie użyczyć pełne instrumentarium na okres trwania umowy do zakładania: 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color w:val="000000"/>
        </w:rPr>
        <w:t>produktu/ komponentu z pakietu nr 1 szczegółowo opisanego w załączniku nr 1 do SIWZ, z pakietu nr 2 szczegółowo opisanego w załączniku nr 2 do SIWZ  ,które  powinny być dostarczone na zabieg w terminie nie dłuższym niż 48 godzin  od momentu zgłoszenia zapotrzebowania.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>4.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strumentaria powinny znajdować się kompletne, w  opisanych kasetach do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sterylizacji, </w:t>
      </w:r>
    </w:p>
    <w:p>
      <w:pPr>
        <w:pStyle w:val="Pkt"/>
        <w:ind w:left="36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Implanty sterylne, pakowane w pudełka, termin ważności od daty sterylizacji nie   krótszy niż 1 rok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6.</w:t>
      </w:r>
      <w:r>
        <w:rPr>
          <w:color w:val="000000"/>
        </w:rPr>
        <w:t xml:space="preserve"> W ramach realizacji niniejszej umowy Wykonawca  zobowiązuje się do przeprowadzenia niezbędnych szkoleń personelu medycznego Zamawiającego, w ramach umowy dostawy wyrobów medycznych</w:t>
      </w:r>
    </w:p>
    <w:p>
      <w:pPr>
        <w:pStyle w:val="TextBodyIndent"/>
        <w:ind w:left="180" w:hanging="180"/>
        <w:rPr>
          <w:bCs/>
        </w:rPr>
      </w:pPr>
      <w:r>
        <w:rPr/>
        <w:t>7. Szkolenia obejmować będą wyłącznie zakres wiedzy merytorycznej związanej z użyciem produktów, które Wykonawca dostarcza w ramach niniejszej umowy.</w:t>
      </w:r>
    </w:p>
    <w:p>
      <w:pPr>
        <w:pStyle w:val="Normal"/>
        <w:ind w:left="180" w:hanging="180"/>
        <w:rPr>
          <w:bCs/>
          <w:color w:val="000000"/>
        </w:rPr>
      </w:pPr>
      <w:r>
        <w:rPr>
          <w:color w:val="000000"/>
        </w:rPr>
        <w:t>8. Harmonogram szkoleń oraz ich zakres opracuje i przedstawi Wykonawca. Wykonawca określi maksymalną liczbę uczestników, którzy będą uczestniczyć w szkoleniu</w:t>
      </w:r>
    </w:p>
    <w:p>
      <w:pPr>
        <w:pStyle w:val="Tekstpodstawowywcity3"/>
        <w:rPr>
          <w:bCs/>
        </w:rPr>
      </w:pPr>
      <w:r>
        <w:rPr/>
        <w:t>9.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0. </w:t>
      </w:r>
      <w:r>
        <w:rPr>
          <w:color w:val="000000"/>
        </w:rPr>
        <w:t>Wszystkie szkolenia Wykonawca przeprowadzi w języku polskim lub angielskim, zapewniają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1.  </w:t>
      </w:r>
      <w:r>
        <w:rPr>
          <w:color w:val="000000"/>
        </w:rPr>
        <w:t>Wykonawca zapewni prowadzenie szkoleń przez wykwalifikowana kadrę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12.  </w:t>
      </w:r>
      <w:r>
        <w:rPr>
          <w:color w:val="000000"/>
        </w:rPr>
        <w:t>Szkolenia zostaną przeprowadzone w siedzibie Zamawiającego lub w innym miejscu        zaproponowanym przez Wykonawcę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 xml:space="preserve">13.  </w:t>
      </w:r>
      <w:r>
        <w:rPr>
          <w:color w:val="000000"/>
        </w:rPr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zwę i tematykę każdego ze szkoleń,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datę i miejsce ich przeprowadzenia,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mienną listę osób uczestniczących w poszczególnych szkoleniach,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mię i nazwisko oraz specjalizację osób prowadzących szkolenie,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zas trwania poszczególnych szkole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>
          <w:bCs/>
          <w:color w:val="000000"/>
        </w:rPr>
        <w:t>Wykonawca będzie  uzupełniał implanty w czasie 48 h od momentu złożenia zamówienia telefonicznie lub faxem. od poniedziałku do piątku  w godzinach od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do 14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Wykonawca zobowiązuje się do dostarczenia przedmiotu umowy do siedziby zamawiającego  ( Oddział Ortopedyczny) własnym transportem, na własny koszt i ryzyko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Cs/>
          <w:color w:val="000000"/>
        </w:rPr>
        <w:t>Zamawiający będzie nieodpłatnie przechowywał wyroby ortopedyczne  określone w załączniku  nr 1 (pakiet nr 1) do niniejszej umowy. Miejscem przechowywania będzie magazynek ortopedyczny na  Bloku Operacyjnym.</w:t>
      </w:r>
    </w:p>
    <w:p>
      <w:pPr>
        <w:pStyle w:val="Normal"/>
        <w:numPr>
          <w:ilvl w:val="0"/>
          <w:numId w:val="7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Użyczenie napędów na czas trwania umowy: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a. Wiertarka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b. Piła ostylacyjna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  Oferent jest zobowiązany dostarczyć próbki towaru i zaprezentować instrumentaria do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sobą upoważniona przez Wykonawcę do kontaktów z Zamawiającym jes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a zawarta zostaje na okres ....................  miesięcy tj. do dnia...........    roku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starczanie brakujących elementów w ciągu 48 godzin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ad jakościowych w terminie 7 dni   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Na każde żądanie Zamawiającego Wykonawca jest zobowiązany okazać – w stosunku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skazanych materiałów, w zależności od ich rodzaju – odpowiedni certyfikat zgodnośc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Polską Normą lub normami europejskimi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 xml:space="preserve"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umowy dokonana z naruszeniem wyżej wymienionego  przepisu jest nieważna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7 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Wynagrodzenie za przedmiot umowy obejmuje składniki związane z jej realizacją oraz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należne narzuty, zyski, podatki, składki oraz opłaty związane z wykonaniem postanowień umowy i wynosi: ..........................................słownie................................................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Podstawą do zapłaty za wykonany i odebrany przedmiot, zgodnie ze specyfikacją potrze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ależność płatna będzie przelewem na konto Wykonawcy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Numer identyfikacyjny Zamawiającego NIP 656-18-55-9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8 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rony ustalają następujące kary umowne: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wysokości 5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koliczności, za które odpowiada Wykonawca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dsetki ustawowe   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rzypadku nie dostarczenia przedmiotu umowy w terminie Wykonawca zapłaci karę umowną    w wysokości 0,1% wartości zamówionej dostawy za każdy dzień zwłoki. Jeżeli rzeczywista szkoda  przekroczy wartość kary umownej Strony mogą dochodzić odszkodowania przekraczającego karę  umowną.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>inaczej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i likwidacyjnego           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MAWIAJĄCY                                                                            WYKONAWCA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8"/>
    <w:lvlOverride w:ilvl="0"/>
    <w:lvlOverride w:ilvl="1">
      <w:startOverride w:val="2"/>
    </w:lvlOverride>
  </w:num>
  <w:num w:numId="36">
    <w:abstractNumId w:val="22"/>
    <w:lvlOverride w:ilvl="0"/>
    <w:lvlOverride w:ilvl="1">
      <w:startOverride w:val="5"/>
    </w:lvlOverride>
  </w:num>
  <w:num w:numId="37">
    <w:abstractNumId w:val="20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40" w:hanging="18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4:00Z</dcterms:created>
  <dc:creator>Agnieszka</dc:creator>
  <dc:description/>
  <cp:keywords/>
  <dc:language>en-US</dc:language>
  <cp:lastModifiedBy>ZOZ</cp:lastModifiedBy>
  <cp:lastPrinted>2012-09-28T08:15:00Z</cp:lastPrinted>
  <dcterms:modified xsi:type="dcterms:W3CDTF">2012-10-01T09:43:00Z</dcterms:modified>
  <cp:revision>29</cp:revision>
  <dc:subject/>
  <dc:title>SPECYFIKACJA ISTOTNYCH WARUNKÓW ZAMÓWIENIA</dc:title>
</cp:coreProperties>
</file>