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2-11-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 DOAT 83/11/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tyczy: wyboru oferty najkorzystniejszej w przetargu nieograniczonym znak 08/09/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endoprotez stawy biodrowego dla Samodzielnego Publicznego Zespołu Opieki Zdrowotnej we Włoszczow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yrektor Zespołu Opieki Zdrowotnej we Włoszczowie, działając na podstawie art. 92 ust.1 pkt 1 ustawy z dnia 29 stycznia 2004 roku Prawo zamówień publicznych (Dz. U z 2010 r. Nr 113 poz. 759 ze zm.) informuje że w wyniku rozstrzygnięcia przetargu nieograniczonego                      znak 08/09/2012 na dostawę endoprotez stawu biodrowego dla Samodzielnego Publicznego Zespołu Opieki Zdrowotnej we Włoszczowie jako najkorzystniejszą wybrano ofertę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met Polska Sp. z 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501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ykonawca zrealizuje przedmiot zamówienia za cenę 655 560,00zł. ( słownie złotych: sześćset pięćdziesiąt pięć tysięcy pięćset sześćdziesiąt złotych 00/100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nastąpi w dniu 30 listopada 2012 roku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yker Polska Sp. z 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leczki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2-822 Warsz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realizuje przedmiot zamówienia za cenę 456 030,00zł. ( słownie złotych: czterysta pięćdziesiąt sześć tysięcy trzydzieści  złotych 00/10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e umowy nastąpi w dniu 30 listopada 2012 roku w siedzibie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Univers-PL;Courier New"/>
          <w:szCs w:val="24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616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1:00Z</dcterms:created>
  <dc:creator>PI</dc:creator>
  <dc:description/>
  <cp:keywords/>
  <dc:language>en-US</dc:language>
  <cp:lastModifiedBy>ZOZ</cp:lastModifiedBy>
  <cp:lastPrinted>2012-11-19T12:31:00Z</cp:lastPrinted>
  <dcterms:modified xsi:type="dcterms:W3CDTF">2012-11-19T11:49:00Z</dcterms:modified>
  <cp:revision>7</cp:revision>
  <dc:subject/>
  <dc:title>Włoszczowa 2010-11-03</dc:title>
</cp:coreProperties>
</file>