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UBEZPIECZENIE MIENIA ORAZ ODPOWIEDZIALNOŚCI CYWILNEJ DLA ZESPOŁU OPIEKI ZDROWOTNEJ WE WŁOSZCZOWIE</w:t>
      </w:r>
      <w:r>
        <w:rPr>
          <w:rFonts w:cs="Arial CE" w:ascii="Arial CE" w:hAnsi="Arial CE"/>
        </w:rPr>
        <w:br/>
      </w:r>
      <w:r>
        <w:rPr>
          <w:rFonts w:cs="Arial CE" w:ascii="Arial CE" w:hAnsi="Arial CE"/>
          <w:b/>
          <w:bCs/>
        </w:rPr>
        <w:t>Numer ogłoszenia: 468638 - 2012; data zamieszczenia: 23.11.2012</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 ul. Żeromskiego 28, 29-100 Włoszczowa, woj. świętokrzyskie, tel. 041 3883828, faks 041 3883877.</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BEZPIECZENIE MIENIA ORAZ ODPOWIEDZIALNOŚCI CYWILNEJ DLA ZESPOŁU OPIEKI ZDROWOTNEJ WE WŁOSZCZO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kup następujących ubezpieczeń: - Ubezpieczenie mienia od wszystkich ryzyk - Obowiązkowe ubezpieczenie odpowiedzialności cywilnej podmiotu wykonującego działalność leczniczą za szkody będące następstwem udzielenia świadczeń zdrowotnych albo niezgodnego z prawem zaniechania udzielenia świadczeń zdrowotnych - Ubezpieczenie odpowiedzialności cywilnej zakładu opieki zdrowotnej.</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66.51.32.00-1.</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ezwolenie właściwego organu państwowego na prowadzenie działalności ubezpieczeniowej</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300"/>
        <w:ind w:left="450"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1. Właściwie wypełniony i podpisany formularz oferty - stanowiący załącznik nr 3 do SIWZ 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 Zezwolenie właściwego organu państwowego na prowadzenie działalności ubezpieczeniowej. 4. Oryginały lub kserokopie pełnomocnictw dla osób podpisujących ofertę, 5. Ogólne i szczegółowe warunki ubezpieczenia wnioskowanych ryzyk. 6. Wykaz oświadczeń i dokumentów, jakie Wykonawcy mają dostarczyć w celu potwierdzenia spełnienia warunków udziału w postępowaniu: - oświadczenie w trybie art. 22 ustawy uzp o spełnianiu warunków udziału w postępowaniu ( na załączniku nr 1 do SIWZ), - dokument potwierdzający zezwolenie na prowadzenie działalności ubezpieczeniowej.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7.1,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uletyn.abip.pl/zozwloszczowa</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ział Obsługi Administaracyjno- Technicznej ZOZ Włoszczowa..</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4.12.2012 godzina 10:00, miejsce: miejsce: Sekretariat Zespołu Opieki Zdrowotnej.</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6:00Z</dcterms:created>
  <dc:creator>ZOZ</dc:creator>
  <dc:description/>
  <cp:keywords/>
  <dc:language>en-US</dc:language>
  <cp:lastModifiedBy>ZOZ</cp:lastModifiedBy>
  <dcterms:modified xsi:type="dcterms:W3CDTF">2012-11-23T11:56:00Z</dcterms:modified>
  <cp:revision>1</cp:revision>
  <dc:subject/>
  <dc:title>Włoszczowa: UBEZPIECZENIE MIENIA ORAZ ODPOWIEDZIALNOŚCI CYWILNEJ DLA ZESPOŁU OPIEKI ZDROWOTNEJ WE WŁOSZCZOWIE</dc:title>
</cp:coreProperties>
</file>