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2-11-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 DOAT 96/11/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: odpowiedzi na pytania do Specyfikacji Istotnych Warunków Zamówienia w postępowaniu w trybie przetargu nieograniczonego na ubezpieczenie mienia oraz odpowiedzialności cywilnej dla Zespołu Opieki Zdrowotnej we Włoszczowie znak 12/11/2012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Opis przedmiotu zamówienia </w:t>
      </w:r>
    </w:p>
    <w:p>
      <w:pPr>
        <w:pStyle w:val="Normal"/>
        <w:numPr>
          <w:ilvl w:val="0"/>
          <w:numId w:val="10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bezpieczenie mienia od wszystkich ryzyk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ubezpiecz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simy o zmianę zapisu z: „opadów atmosferycznych (w tym będących następstwem gradu, deszczu nawalnego i obfitych opadów śniegu powodujących uszkodzenie konstrukcji od ciężaru śniegu lub polegające na zalaniu wynikłym z szybkiego topnienia mas śniegu” na</w:t>
      </w:r>
      <w:r>
        <w:rPr>
          <w:rFonts w:cs="Times New Roman" w:ascii="Times New Roman" w:hAnsi="Times New Roman"/>
          <w:sz w:val="24"/>
          <w:szCs w:val="24"/>
        </w:rPr>
        <w:t>: „opadów atmosferycznych (w tym będących następstwem gradu, deszczu nawalnego i obfitych opadów śniegu powodujących uszkodzenie konstrukcji od ciężaru śniegu lub polegające na zalaniu wynikłym z szybkiego topnienia mas śniegu, o ile do powstania szkody nie doszło na skutek złego stanu technicznego dachu lub innych elementów budynku lub nie zabezpieczenia otworów dachowych, okiennych lub drzwiowych; Jeżeli Ubezpieczający lub Ubezpieczony najmuje pomieszczenia, w których znajduje się ubezpieczone mienie, to postanowienie powyższe nie ma zastosowania do obowiązku Ubezpieczającego lub Ubezpieczonego nie należy dbanie o stan techniczny lub jeżeli Ubezpieczający lub Ubezpieczony do dnia powstania szkody nie wiedział o istniejących zaniedbaniach w tym zakresie albo też o nich wiedział i posiada dowody, że wystąpił do wynajmującego z żądaniem ich usunięcia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wnioskowany zapi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imy o wykreślenie z zakresu ubezpieczenia: wiatru, silnego wiatru, chyba że Państwo potwierdzacie że jest to wiatr o prędkości nie mniejszej niż 17,1 m/sek,  może zapis pozosta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y zgodę na określenie silnego wiatru o prędkości nie mniejszej jak 17,1m/s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nośnie ryzyka wandalizmu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osimy o podanie limitu kwotoweg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kowany limit w wysokości 100.000,00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nszy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osimy o zastosowanie franszyzy redukcyjnej w wysokości 1 000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ceptacja franszyzy redukcyjnej w wysokości 500,00z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osimy o zastosowanie franszyzy integralnej w wysokości 100 E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y zgodę na franszyzę integralną w wysokości 100 EU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owiązkowe ubezpieczenie odpowiedzialności cywilnej podmiotu wykonującego działalność leczniczą za szkody będące następstwem udzielania świadczeń zdrowot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potwierdzenie że do przedmiotowego ubezpieczenia nie obowiązują klauzule rozszerzające zakres ochrony (zamieszczone w SIWZ)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owego ubezpieczenia OC zastosowanie ma tylko klauzula przekształceni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browolne ubezpieczenie odpowiedzialności cywilnej za szkody wyrządzone osobie trzeciej w związku z prowadzoną działalnością i posiadanym mieniem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potwierdzenie że przedmiotowe ubezpieczenie obejmuje działalność pozamedyczną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Potwierdzamy, dobrowolne ubezpieczenie OC dotyczy działalności poza medycznej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podanie obrotu z usług pozamedycznych za ostatni rok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Obrót tutejszego ZOZ z usług pozamedycznych za 2011r wyniósł 545 766,82,zł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osimy o zastosowanie franszyzy redukcyjnej w wysokości 1 000 PL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Akceptujemy zastosowanie franszyzy redukcyjnej w wysokości 1 000 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ubezpieczeniowa obejmuje odpowiedzialność za szkody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owstałe przy wykonywaniu przez Zamawiającego zadań o charakterze zarządczym, organizacyjnym lub administracyjnym, w szczególności związanych z zarządzaniem zakładem opieki zdrowotnej, za które odpowiedzialność ponosi Zamawiający jako samodzielny publiczny ZOZ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potwierdzenie że powyższa ochrona w zakresie odpowiedzialności deliktowej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autoSpaceDE w:val="true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kceptujemy deliktowy zakres ochrony w stosunku do wymienionych czynności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wstałe w przechowywanym mieniu osób trzecich, w tym w mieniu pacjentów – limit 100 000 PL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w mieniu przechowywanym (pacjentów)  - limit: 10 000 PL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podanie jakiego rodzaju mienia dotyczy, i jaki limit należy przyjąć odnośnie mienia przechowywanego (pacjentów) 100 000 czy 10 000 PLN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autoSpaceDE w:val="tru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hrona do wysokości 10 000 PLN dotyczy mienia pacjent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wstałe w związku z prowadzeniem gastronomi na rzecz pacjentów OC produkt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simy o wykreślenie jeśli dotyczy kuchni szpitalnej, jeśli nie prosimy o podanie wysokości obrotów za produkt i wymienić produkty które mają być objęte ochroną.  </w:t>
      </w:r>
    </w:p>
    <w:p>
      <w:pPr>
        <w:pStyle w:val="Normal"/>
        <w:autoSpaceDE w:val="tru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autoSpaceDE w:val="tru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chrona w ramach OC produktu dotyczy prowadzonej kuchni szpitalnej – posiłki na rzecz pacjentów szpitala (śniadanie, obiad i kolacja) Akceptujemy skreślenie zapisu z uwagi na udzieloną ochronę w ramach obowiązkowego ubezpieczenia podmiotu wykonującego działalność leczniczą za szkody będące następstwem udzielania świadczeń zdrowot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e rozszerzające zakres ochron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przekształceniowa – </w:t>
      </w:r>
      <w:r>
        <w:rPr>
          <w:rFonts w:cs="Times New Roman" w:ascii="Times New Roman" w:hAnsi="Times New Roman"/>
          <w:bCs/>
          <w:sz w:val="24"/>
          <w:szCs w:val="24"/>
        </w:rPr>
        <w:t>wnosimy o wykreśl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zgody na wykreślenie klauzuli przekształce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stempla bankowego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wnosimy o wykreślenie, proponujemy zapisy OWU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 klauzulę stempla bankowego zgodnie z ow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automatycznego pokrycia  - </w:t>
      </w:r>
      <w:r>
        <w:rPr>
          <w:rFonts w:cs="Times New Roman" w:ascii="Times New Roman" w:hAnsi="Times New Roman"/>
          <w:bCs/>
          <w:sz w:val="24"/>
          <w:szCs w:val="24"/>
        </w:rPr>
        <w:t xml:space="preserve">wnosimy o zastosowanie klauzuli w poniższym brzmieni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LAUZULA AUTOMATYCZNEGO UBEZPIECZENIA NOWEGO MIENIA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utomatyczne ubezpieczenie nowych inwestycji, klauzula inwestycyjna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chowaniem pozostałych, nie zmienionych niniejszą klauzulą postanowień ogólnych warunków ubezpieczenia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postanowień umowy ubezpieczenia, ustala się, że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 nabyte środki trwałe spełniające warunki objęcia ubezpieczeniem zgodnie z umową ubezpieczenia,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24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zrost wartości przedmiotu ubezpieczenia stanowiącego środki trwałe - wskutek dokonanych inwestycji 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ją objęte automatyczną ochroną ubezpieczeniową </w:t>
      </w:r>
      <w:r>
        <w:rPr>
          <w:rFonts w:cs="Times New Roman" w:ascii="Times New Roman" w:hAnsi="Times New Roman"/>
          <w:iCs/>
          <w:sz w:val="24"/>
          <w:szCs w:val="24"/>
        </w:rPr>
        <w:t>w zakresie i na zasadach określonych w umowie ubezpieczenia,</w:t>
      </w:r>
      <w:r>
        <w:rPr>
          <w:rFonts w:cs="Times New Roman" w:ascii="Times New Roman" w:hAnsi="Times New Roman"/>
          <w:sz w:val="24"/>
          <w:szCs w:val="24"/>
        </w:rPr>
        <w:t xml:space="preserve"> od chwili objęcia ich w posiadanie przez  Ubezpieczonego a w przypadku wzrostu środków trwałych w skutek dokonanych inwestycji od chwili ukończenia prac modernizacyjnych (inwestycji). Automatyczna ochrona ubezpieczeniowa odnosi się wyłącznie do miejsc ubezpieczenia wskazanych w umowie ubezpieczenia. Objęcie w posiadanie nowych środków trwałych przez Ubezpieczonego lub wzrost wartości środków trwałych powinno być potwierdzone dokumentem np. fakturą zakupu lub protokołem zdawczo – odbiorczym. Ochroną ubezpieczeniową nie jest objęte mienie podczas załadunku, transportu, rozładunku oraz prac budowlano-montażowych (w tym prób i testów).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ający lub Ubezpieczony zobowiązany jest zgłosić zwiększenie sumy ubezpieczenia w terminie do 20 dni po zakończeniu każdego półrocza okresu ubezpieczenia / okresu ubezpieczenia.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PZU SA w stosunku do automatycznie ubezpieczonego na mocy niniejszej klauzuli mienia ograniczona jest do wysokośc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spacing w:before="0" w:after="20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% wartości łącznej sumy ubezpieczenia </w:t>
      </w:r>
    </w:p>
    <w:p>
      <w:pPr>
        <w:pStyle w:val="Normal"/>
        <w:numPr>
          <w:ilvl w:val="0"/>
          <w:numId w:val="9"/>
        </w:numPr>
        <w:autoSpaceDE w:val="true"/>
        <w:spacing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 nabyte środki trwałe oraz inwestycje, których łączna suma ubezpieczenia przekracza przyjęty w klauzuli limit, mogą być ubezpieczone na zasadach określonych w ogólnych warunkach ubezpieczenia. </w:t>
      </w:r>
    </w:p>
    <w:p>
      <w:pPr>
        <w:pStyle w:val="Normal"/>
        <w:numPr>
          <w:ilvl w:val="0"/>
          <w:numId w:val="9"/>
        </w:numPr>
        <w:autoSpaceDE w:val="true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łata składki wynikającej z rozszerzenia ochrony ubezpieczeniowej następuje na następujących zasadach: Ubezpieczający jest zobowiązany zapłacić składkę za okres świadczonej ochrony ubezpieczeniowej  w terminie 30 dni po zakończeniu każdego półrocza okresu ubezpieczenia/ okresu ubezpieczenia. Składka będzie naliczona od wzrostu sumy ubezpieczenia w danym okresie (półrocznym, rocznym) i 50% wysokości stawki rocznej. </w:t>
      </w:r>
    </w:p>
    <w:p>
      <w:pPr>
        <w:pStyle w:val="Normal"/>
        <w:numPr>
          <w:ilvl w:val="0"/>
          <w:numId w:val="9"/>
        </w:numPr>
        <w:autoSpaceDE w:val="true"/>
        <w:spacing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okresie ubezpieczenia suma ubezpieczenia mienia ulegnie zmniejszeniu wskutek jego zbycia, rozbiórki bądź zezłomowania, PZU SA dokona rozliczenia składki na zasadach określonych w ust. 5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treść klauzuli w przedstawionej tre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szkód powstałych w wyniku przepięcia – </w:t>
      </w:r>
      <w:r>
        <w:rPr>
          <w:rFonts w:cs="Times New Roman" w:ascii="Times New Roman" w:hAnsi="Times New Roman"/>
          <w:bCs/>
          <w:sz w:val="24"/>
          <w:szCs w:val="24"/>
        </w:rPr>
        <w:t>wnosimy o dopisanie;</w:t>
      </w:r>
    </w:p>
    <w:p>
      <w:pPr>
        <w:pStyle w:val="Normal"/>
        <w:spacing w:lineRule="auto" w:line="276" w:before="0" w:after="20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przepięcia spowodowane wyładowaniem atmosferycznym jak i powstałe wskutek innych niezależnych od Ubezpieczającego przyczyn zewnętrznych </w:t>
      </w:r>
      <w:r>
        <w:rPr>
          <w:rFonts w:cs="Times New Roman" w:ascii="Times New Roman" w:hAnsi="Times New Roman"/>
          <w:sz w:val="24"/>
          <w:szCs w:val="24"/>
        </w:rPr>
        <w:t xml:space="preserve">pozostają objęte ochroną ubezpieczeniową pod warunkiem odpowiedniego do zagrożenia zabezpieczenia mienia poprzez zainstalowanie ograniczników przepięcia (odgromniki,  ochronniki, warystory, filtry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prowadzenie powyższego zapisu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imy o uzupełnienie SIWZ o poniższą szkodowość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659"/>
        <w:gridCol w:w="1440"/>
        <w:gridCol w:w="117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a szkody, data powstania szkod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 szkody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ód łączni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6025" w:leader="dot"/>
              </w:tabs>
              <w:autoSpaceDE w:val="true"/>
              <w:spacing w:lineRule="auto" w:line="31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da zaistniałą 01.01.2011 , błąd  diagnostyczny, obecnie sprawa w toku roszczenie w wysokości 50 000 PLN + koszty 3 376,54 zł </w:t>
            </w:r>
          </w:p>
          <w:p>
            <w:pPr>
              <w:pStyle w:val="Normal"/>
              <w:tabs>
                <w:tab w:val="clear" w:pos="708"/>
                <w:tab w:val="right" w:pos="6025" w:leader="dot"/>
              </w:tabs>
              <w:spacing w:lineRule="auto" w:line="312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25" w:leader="dot"/>
              </w:tabs>
              <w:spacing w:lineRule="auto" w:line="312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dot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22" w:leader="dot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376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5" w:leader="dot"/>
              </w:tabs>
              <w:autoSpaceDE w:val="true"/>
              <w:spacing w:lineRule="auto" w:line="312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koda zaistniała 12.04.2010, wypadek przy pracy wypłacona szkoda w wysokości 3 000 zł  </w:t>
            </w:r>
          </w:p>
          <w:p>
            <w:pPr>
              <w:pStyle w:val="Normal"/>
              <w:tabs>
                <w:tab w:val="clear" w:pos="708"/>
                <w:tab w:val="right" w:pos="6025" w:leader="dot"/>
              </w:tabs>
              <w:autoSpaceDE w:val="true"/>
              <w:spacing w:lineRule="auto" w:line="312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Szkoda zaistniała 03.06.2008, błąd w sztuce    lekarskiej sprawa w toku roszczenie 237 500 zł + koszty 56 375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dot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  <w:p>
            <w:pPr>
              <w:pStyle w:val="Normal"/>
              <w:tabs>
                <w:tab w:val="clear" w:pos="708"/>
                <w:tab w:val="right" w:pos="922" w:leader="dot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2" w:leader="dot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87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5" w:leader="dot"/>
              </w:tabs>
              <w:autoSpaceDE w:val="true"/>
              <w:spacing w:lineRule="auto" w:line="312" w:before="0" w:after="200"/>
              <w:ind w:left="3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koda zaistniała 22.05.2009 ,uszkodzenie palca  szkoda wstępnie odmówiona na kwotę  1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zerwa w kwocie 293.875,00zł dotyczy dwóch szpitali i nie znajduje żadnego uzasadnieni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medycznego punktu widzeni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616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4:00Z</dcterms:created>
  <dc:creator>PI</dc:creator>
  <dc:description/>
  <cp:keywords/>
  <dc:language>en-US</dc:language>
  <cp:lastModifiedBy>ZOZ</cp:lastModifiedBy>
  <cp:lastPrinted>2012-11-29T09:32:00Z</cp:lastPrinted>
  <dcterms:modified xsi:type="dcterms:W3CDTF">2012-11-29T12:57:00Z</dcterms:modified>
  <cp:revision>3</cp:revision>
  <dc:subject/>
  <dc:title>Włoszczowa 2010-11-03</dc:title>
</cp:coreProperties>
</file>