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UBEZPIECZENIE MIENIA ORAZ ODPOWIEDZIALNOŚCI CYWILNEJ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26 - 2013; data zamieszczenia: 03.01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68638 - 2012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MIENIA ORAZ ODPOWIEDZIALNOŚCI CYWILNEJ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następujących ubezpieczeń: - Ubezpieczenie mienia od wszystkich ryzyk - Obowiązkowe ubezpieczenie odpowiedzialności cywilnej podmiotu wykonującego działalność leczniczą za szkody będące następstwem udzielenia świadczeń zdrowotnych albo niezgodnego z prawem zaniechania udzielenia świadczeń zdrowotnych - Ubezpieczenie odpowiedzialności cywilnej zakładu opieki zdrowotnej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32.00-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bezpieczenie m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12.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wszechny Zakład Ubezpieczeń Spółka Akcyjna Oddział Regionalny w Krakowie Zespół Sprzedaży Korporacyjnej, ul. Duża 21, Kielce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0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6421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642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6421,00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7:00Z</dcterms:created>
  <dc:creator>ZOZ</dc:creator>
  <dc:description/>
  <cp:keywords/>
  <dc:language>en-US</dc:language>
  <cp:lastModifiedBy>ZOZ</cp:lastModifiedBy>
  <dcterms:modified xsi:type="dcterms:W3CDTF">2013-01-03T13:08:00Z</dcterms:modified>
  <cp:revision>1</cp:revision>
  <dc:subject/>
  <dc:title>Włoszczowa: UBEZPIECZENIE MIENIA ORAZ ODPOWIEDZIALNOŚCI CYWILNEJ DLA ZESPOŁU OPIEKI ZDROWOTNEJ WE WŁOSZCZOWIE</dc:title>
</cp:coreProperties>
</file>