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>Włoszczowa dnia, 21.12.2012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: DOAT/110/12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  <w:t xml:space="preserve">Dotyczy : postępowania  o udzielenie zamówienia publicznego na dostawę sprzętu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jednorazowego z dnia  18.12.2012 r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/>
        <w:t xml:space="preserve">                 </w:t>
      </w:r>
      <w:r>
        <w:rPr>
          <w:b/>
          <w:bCs/>
        </w:rPr>
        <w:t>Znak sprawy:  15/12/201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ytanie nr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2, pozycja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możliwość odstąpienia od wyceny tej pozycji w przypadku zaoferowania wkładów workowych (pozycja 3) fabrycznie napełnionych proszkiem żelującym 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egatywnej odpowiedzi prosimy o wydzielenie tej pozycji do osobnego pakietu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owiedź: Zgodnie z SIWZ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9"/>
        <w:spacing w:lineRule="auto" w:line="360"/>
        <w:rPr>
          <w:bCs/>
        </w:rPr>
      </w:pPr>
      <w:r>
        <w:rPr>
          <w:bCs/>
        </w:rPr>
        <w:t>Pytanie nr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2, pozycja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kłady workowe o pojemności 2000ml, wyposażone w 3 krućce przyłączeniowe: do pacjenta, do próżni oraz do tandemu. Zastawka antyzwrotna w porcie do pacjenta zapobiega przed cofaniem się wydzieliny do pacjenta. Specjalny filtr hydrofobowy w porcie do próżni zapobiega migracji bakterii i wirusów oraz zatrzymuje ssanie gdy wkład zostanie napełniony. Każdy z portów jest wyraźnie opisany co chroni przed niewłaściwym podłączeniem drenów. Dodatkowo pokrywa wyposażona jest w port do pobierania próbek lub podawania proszku żelującego oraz w komplet zatyczek umożliwiających zamknięcie każdego portu.  Oferowane wkłady uszczelniają się automatycznie po uruchomieniu ssania, dodatkowo w pokrywie posiadają uchwyt z możliwością łatwego ich wyjęcia z pojemnika oraz możliwością podwieszenia drenu. Oferowane wkłady są już fabrycznie wypełnione proszkiem żelującym, Każdy z nich pakowany jest indywidualnie w folię z pełnym opisem oraz datą ważności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  <w:r>
        <w:rPr>
          <w:b/>
          <w:bCs/>
          <w:color w:val="000000"/>
          <w:sz w:val="22"/>
          <w:szCs w:val="22"/>
        </w:rPr>
        <w:t xml:space="preserve"> Zgodnie z SIWZ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spacing w:lineRule="auto" w:line="360"/>
        <w:rPr/>
      </w:pPr>
      <w:r>
        <w:rPr/>
        <w:t>Pytanie nr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2, pozycja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ojemniki wielorazowego użytku na wkłady workowe o pojemności 1500ml, 2000ml, 3000ml, wszystkie o przekroju kołowym, spełniające pozostałe wymagania SIWZ ?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  <w:r>
        <w:rPr>
          <w:b/>
          <w:bCs/>
          <w:color w:val="000000"/>
          <w:sz w:val="22"/>
          <w:szCs w:val="22"/>
        </w:rPr>
        <w:t xml:space="preserve"> Zgodnie z SIWZ</w:t>
      </w:r>
    </w:p>
    <w:p>
      <w:pPr>
        <w:pStyle w:val="Heading9"/>
        <w:spacing w:lineRule="auto" w:line="360"/>
        <w:rPr>
          <w:bCs/>
        </w:rPr>
      </w:pPr>
      <w:r>
        <w:rPr>
          <w:bCs/>
        </w:rPr>
        <w:t>Pytanie nr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2, pozycja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simy o doprecyzowanie, jakiego uchwytu oczekuje Zamawiający: do mocowania na ścianie, czy do mocowania do szyny 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Odpowiedź: Zamawiający oczekuje uchwytu mocowanego do szyny.</w:t>
      </w:r>
    </w:p>
    <w:p>
      <w:pPr>
        <w:pStyle w:val="Heading9"/>
        <w:spacing w:lineRule="auto" w:line="360"/>
        <w:rPr/>
      </w:pPr>
      <w:r>
        <w:rPr/>
        <w:t>Pytanie nr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2, pozycja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reny o długości 210cm, pakowane podwójnie folia / folia-papier, spełniające pozostałe wymagania SIWZ ?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Zgodnie z SIWZ</w:t>
      </w:r>
    </w:p>
    <w:p>
      <w:pPr>
        <w:pStyle w:val="Heading9"/>
        <w:spacing w:lineRule="auto" w:line="360"/>
        <w:rPr>
          <w:bCs/>
        </w:rPr>
      </w:pPr>
      <w:r>
        <w:rPr>
          <w:bCs/>
        </w:rPr>
        <w:t>Pytanie nr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2, pozycja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reny pakowane pojedynczo folia-papier, spełniające pozostałe wymagania SIWZ ?</w:t>
      </w:r>
    </w:p>
    <w:p>
      <w:pPr>
        <w:pStyle w:val="Heading8"/>
        <w:spacing w:lineRule="auto" w:line="360"/>
        <w:rPr>
          <w:bCs/>
        </w:rPr>
      </w:pPr>
      <w:r>
        <w:rPr>
          <w:bCs/>
        </w:rPr>
        <w:t>Odpowiedź: Zamawiający dopuszc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anie nr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2, pozycja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reny o długości 210cm, pakowane podwójnie folia / folia-papier, spełniające pozostałe wymagania SIWZ 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</w:rPr>
        <w:t>Odpowiedź: Zamawiający dopuszc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tabs>
          <w:tab w:val="clear" w:pos="708"/>
          <w:tab w:val="left" w:pos="1485" w:leader="none"/>
        </w:tabs>
        <w:rPr>
          <w:bCs/>
        </w:rPr>
      </w:pPr>
      <w:r>
        <w:rPr>
          <w:bCs/>
        </w:rPr>
        <w:t>Pytanie nr 8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kiet  2 Sprzęt anestezjologiczny nr B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wydzieli z pakietu poz. 2-5, i utworzy oddzielne zadanie, co umożliwi udział w postępowaniu większej liczby oferentów a tym samym pozwoli na uzyskanie konkurencyjnej ceny za przedmiot zamówienia?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dpowiedź:     Zgodnie z SIWZ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w trosce o zachowanie uczciwej konkurencji, dopuści do postępowania system do odsysania konkurencyjnego producenta, pod warunkiem doposażenia szpitala, na czas trwania umowy w niezbędne oprzyrządowanie ( kanistry, mocowniki)? W przypadku pozytywnej odpowiedzi proszę o określenie ilości stanowisk do doposażenia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stem nasz charakteryzuje się Kanistrami bez żadnych przyłączeń ( wszystkie w pokrywach wkładów jednorazowych). Wkłady , posiadające w pokrywie tylko dwa króćce ( pacjent, próżnia) o różnej średnicy co zapobiega mylnemu podłączeniu drenów, wyposażone w filtr antybakteryjny i hydrofobowy, zabezpieczający  źródło ssania przed zalaniem jak i personel przed kontaktem z odsysaną wydzieliną. Wkłady samo zasysają się i samo uszczelniają po uruchomieniu ssania. Nie posiadają otworu do żelowania wkładu, w proponowanym przez nas systemie proszek żelujący zasysany jest w sposób bezpieczny poprzez port pacjenta. Dostępne pojemności: 1, 2 i 3L. Powyżej opisany system charakteryzuje się prostotą obsługi jak i bezpieczeństwem użytkowania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dpowiedź: Zgodnie z SIWZ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dopuści w poz. 4 proszek żelujący w opakowaniach 4 kg?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dpowiedź: Zamawiający dopuszcz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>Czy Zamawiający wymaga aby na każdym wkładzie znajdowała się fabrycznie nadrukowana data ważności co jest uwarunkowane datą skuteczności i przydatności filtra antybakteryjnego i hydrofobowego we wkładzie?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Odpowiedź: Zamawiający dopuszcz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>Czy Zamawiający wymaga aby w pokrywie wkładu znajdowały się tylko dwa króćce (pacjent, próżnia) , o różnej średnicy co zapobiega mylnemu podłączeniu drenów?</w:t>
      </w:r>
    </w:p>
    <w:p>
      <w:pPr>
        <w:pStyle w:val="Normal"/>
        <w:ind w:left="720" w:hanging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Odpowiedź: : Zgodnie z SIWZ</w:t>
      </w:r>
    </w:p>
    <w:p>
      <w:pPr>
        <w:pStyle w:val="Normal"/>
        <w:ind w:left="720" w:hanging="0"/>
        <w:rPr>
          <w:rFonts w:ascii="Century Schoolbook;Bookman Old Style" w:hAnsi="Century Schoolbook;Bookman Old Style" w:cs="Century Schoolbook;Bookman Old Style"/>
          <w:b/>
          <w:b/>
          <w:bCs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 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yczy pakietu E, poz. 6 i 7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dopuszczenie kompatybilnych z monitorem Infinity Delta mankietów, </w:t>
        <w:br/>
        <w:t>z klejonymi rzepami mocującymi mankiet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Odpowiedź: Zgodnie z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ytanie nr 1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yczy pakietu E, poz. 8 i 9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wydzielenie pozycji 8 i 9  do odrębnego pakiet, celem złożenia oferty </w:t>
        <w:br/>
        <w:t>na pozostały asortyment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Odpowiedź: Zgodnie z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ytanie nr 1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yczy pakietu D, poz. 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dopuszczenie mikrobiologicznie czystego układu, z  rozciągliwą rurą  </w:t>
        <w:br/>
        <w:t>do odprowadzenia powietrza wydechowego o dł. 40 cm, przeznaczony dla jednego pacjenta. Czas stosowania uzależniony od wewnętrznych procedur placówki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Odpowiedź: Zgodnie z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ytanie nr 1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yczy pakietu D, poz. 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imy o dopuszczenie mikrobiologicznie czystego  filtra o skuteczności filtracji 99,9999%  i wadze 47 g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Odpowiedź: Zgodnie z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ytanie nr 1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yczy pakietu D, poz. 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imy o dopuszczenie mikrobiologicznie czystych filtrów z wydzielonym piankowym wymiennikiem ciepła i wilgoci, o skuteczności filtracji 99,999%, z przestrzenią martwą dla dzieci 25 ml, a dla dorosłych 55 ml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Odpowiedź: Zgodnie z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ytanie nr 1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yczy pakietu D, poz. 3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imy o dopuszczenie bardzo lekkiego 4,5 g, mikrobiologicznie czystego wymiennika ciepła i wilgoci tzw. sztuczny nos, o objętości wewnętrznej 8 ml, </w:t>
        <w:br/>
        <w:t>z centralnym portem do odsysania i bocznym portem do tlenoterapii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Odpowiedź: Zgodnie z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ytanie nr 1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yczy pakietu D, poz. 1, 3, 4, 3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imy o wydzielenie pozycji  1, 3, 4 i 32 do oddzielnego pakietu celem złożenia ofert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Odpowiedź: Zgodnie z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ytanie nr 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yczy pakietu A , poz. 5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Uprzejmie informujemy, że jednorazowe zastawki wydechowe do Evity pakowane </w:t>
        <w:br/>
        <w:t xml:space="preserve">są  po 10 szt., i sprzedawane tylko w całości, ze względu na okres przydatności. </w:t>
        <w:br/>
        <w:t xml:space="preserve">W związku z tym  zwracamy się do Zamawiającego z prośbą o wyrażenie zgody </w:t>
        <w:br/>
        <w:t>na zaoferowanie pełnego opakowania, za które zaproponujemy korzystną cenę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dpowiedź: Zamawiający dopuszcz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ytanie nr 17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yczy pakietu nr 3</w:t>
      </w:r>
    </w:p>
    <w:p>
      <w:pPr>
        <w:pStyle w:val="Heading2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w pozycji 1 dopuści rurki intubacyjne (używane dotychczas przez Zamawiającego) posiadające mankiet Soft Seal – funkcjonalnie stożkowy ( zwężający się ku dołowi), pełną identyfikację rurki na baloniku kontrolnym (znaczenia nazwy producenta, średnicy rurki i mankietu oraz rodzaju mankietu) z zaznaczonym numerem lotu na opakowaniu, znaczniki RTG i wraźny znacznik głębokości w rozmiarach 5,0 – 9,0?</w:t>
      </w:r>
    </w:p>
    <w:p>
      <w:pPr>
        <w:pStyle w:val="Normal"/>
        <w:rPr/>
      </w:pPr>
      <w:r>
        <w:rPr/>
        <w:t>Ponadto dla rozmiarów 3,5 – 4,0 z powodu braku na rynku rurek o wyspecyfikowanych parametrach dla Tyc rozmiarów, prosimy o dopuszczenie rurek ze standardowym mankietem niskociśnieniowym?.</w:t>
      </w:r>
    </w:p>
    <w:p>
      <w:pPr>
        <w:pStyle w:val="Normal"/>
        <w:rPr>
          <w:b/>
          <w:b/>
        </w:rPr>
      </w:pPr>
      <w:r>
        <w:rPr>
          <w:b/>
        </w:rPr>
        <w:t>Odpowiedź: Zamawiający dopuszcz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0:00Z</dcterms:created>
  <dc:creator>PI</dc:creator>
  <dc:description/>
  <cp:keywords/>
  <dc:language>en-US</dc:language>
  <cp:lastModifiedBy>Renia Wolska</cp:lastModifiedBy>
  <cp:lastPrinted>2012-12-20T08:46:00Z</cp:lastPrinted>
  <dcterms:modified xsi:type="dcterms:W3CDTF">2012-12-21T12:42:00Z</dcterms:modified>
  <cp:revision>17</cp:revision>
  <dc:subject/>
  <dc:title>                                                                              Włoszczowa, dnia 08-10-2010</dc:title>
</cp:coreProperties>
</file>