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Włoszczowa dnia 15.01.201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: DOAT/05/0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Dotyczy : postępowania  o udzielenie zamówienia publicznego na dostawę sprzętu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jednorazowego z dnia  07.01.2013 r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/>
        <w:t xml:space="preserve">                 </w:t>
      </w:r>
      <w:r>
        <w:rPr>
          <w:b/>
          <w:bCs/>
        </w:rPr>
        <w:t>Znak sprawy:  01/01/2013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>Pytanie nr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5, pozycja 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Zamawiający dopuści pojemnik na zużyte igły w kolorze czerwonym o pojemności 0,2L i o wymiarach: 10cm x 6cm x 4cm (wysokość x szerokość x głębokość)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godnie z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5, pozycja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Zamawiający oczekuje fartuchów ochronnych foliowych pakowanych pojedynczo w opakowaniach zbiorczych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 Zamawiający dopuszcz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Pytanie nr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 Zamawiający w Załączniku nr 7 poz. 1 miał na myśli szczoteczki o włoskach bocznie ułożonych, równoległych do trzonu, której środkowa usztywniona cześć posiada włoski położone prostopadle do trzonu, które umożliwiają pobranie zwiększonej ilości komórek z kanału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wiedź:  Ta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ytanie nr 4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a dotyczące pakietu nr 9, poz. 3</w:t>
      </w:r>
    </w:p>
    <w:p>
      <w:pPr>
        <w:pStyle w:val="TextBodyIndent"/>
        <w:spacing w:before="120" w:after="0"/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Czy Zamawiający wymaga serwety o gramaturze min. 56 g/m</w:t>
      </w:r>
      <w:r>
        <w:rPr>
          <w:color w:val="000000"/>
          <w:vertAlign w:val="superscript"/>
          <w:lang w:eastAsia="en-US"/>
        </w:rPr>
        <w:t>2</w:t>
      </w:r>
      <w:r>
        <w:rPr>
          <w:color w:val="000000"/>
          <w:lang w:eastAsia="en-US"/>
        </w:rPr>
        <w:t>, o wytrzymałości na rozciąganie na mokro 80 N/5cm i na sucho 75 N/5cm oraz o odporność na przenikanie cieczy 250 cm 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O?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color w:val="000000"/>
          <w:lang w:eastAsia="en-US"/>
        </w:rPr>
        <w:t>Odpowiedź: Zamawiający dopuszc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ytanie nr 5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a dotyczące pakietu nr 9, poz. 4</w:t>
      </w:r>
    </w:p>
    <w:p>
      <w:pPr>
        <w:pStyle w:val="TextBodyIndent"/>
        <w:spacing w:before="120" w:after="0"/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Czy Zamawiający wymaga serwety o gramaturze min. 56 g/m</w:t>
      </w:r>
      <w:r>
        <w:rPr>
          <w:color w:val="000000"/>
          <w:vertAlign w:val="superscript"/>
          <w:lang w:eastAsia="en-US"/>
        </w:rPr>
        <w:t>2</w:t>
      </w:r>
      <w:r>
        <w:rPr>
          <w:color w:val="000000"/>
          <w:lang w:eastAsia="en-US"/>
        </w:rPr>
        <w:t>, o wytrzymałości na rozciąganie na mokro 80 N/5cm i na sucho 75 N/5cm oraz o odporność na przenikanie cieczy 250 cm H</w:t>
      </w:r>
      <w:r>
        <w:rPr>
          <w:color w:val="000000"/>
          <w:vertAlign w:val="subscript"/>
          <w:lang w:eastAsia="en-US"/>
        </w:rPr>
        <w:t>2</w:t>
      </w:r>
      <w:r>
        <w:rPr>
          <w:color w:val="000000"/>
          <w:lang w:eastAsia="en-US"/>
        </w:rPr>
        <w:t>O?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color w:val="000000"/>
          <w:lang w:eastAsia="en-US"/>
        </w:rPr>
        <w:t>Odpowiedź; Zamawiający dopuszc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Comic Sans MS" w:hAnsi="Comic Sans MS" w:cs="Comic Sans MS"/>
          <w:b/>
          <w:b/>
          <w:spacing w:val="2"/>
          <w:position w:val="-2"/>
        </w:rPr>
      </w:pPr>
      <w:r>
        <w:rPr>
          <w:rFonts w:cs="Comic Sans MS" w:ascii="Comic Sans MS" w:hAnsi="Comic Sans MS"/>
          <w:b/>
          <w:spacing w:val="2"/>
          <w:position w:val="-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ytanie nr 6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a dotyczące pakietu nr 9, poz. 6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color w:val="000000"/>
          <w:lang w:eastAsia="en-US"/>
        </w:rPr>
        <w:t>Czy Zamawiający zgadza się na zaoferowanie w ww. pozycji zestawu z serwetą foliowaną 43 g/m</w:t>
      </w:r>
      <w:r>
        <w:rPr>
          <w:color w:val="000000"/>
          <w:vertAlign w:val="superscript"/>
          <w:lang w:eastAsia="en-US"/>
        </w:rPr>
        <w:t>2</w:t>
      </w:r>
      <w:r>
        <w:rPr>
          <w:color w:val="000000"/>
          <w:lang w:eastAsia="en-US"/>
        </w:rPr>
        <w:t xml:space="preserve"> w rozmiarze 75 x </w:t>
      </w:r>
      <w:r>
        <w:rPr>
          <w:b/>
          <w:color w:val="000000"/>
          <w:lang w:eastAsia="en-US"/>
        </w:rPr>
        <w:t>45</w:t>
      </w:r>
      <w:r>
        <w:rPr>
          <w:color w:val="000000"/>
          <w:lang w:eastAsia="en-US"/>
        </w:rPr>
        <w:t xml:space="preserve"> cm z przylepnym otworem 10 cm w miejsce serwety 75 x 75 cm spełniającego pozostałe wymagania SIWZ?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color w:val="000000"/>
          <w:lang w:eastAsia="en-US"/>
        </w:rPr>
        <w:t>Odpowiedź: Zamawiający dopuszcza</w:t>
      </w:r>
    </w:p>
    <w:p>
      <w:pPr>
        <w:pStyle w:val="TextBodyIndent"/>
        <w:spacing w:before="240" w:after="0"/>
        <w:ind w:left="0" w:hanging="0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ZAPISY UMOWY</w:t>
      </w:r>
    </w:p>
    <w:p>
      <w:pPr>
        <w:pStyle w:val="TextBodyIndent"/>
        <w:spacing w:before="24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e nr 7</w:t>
      </w:r>
    </w:p>
    <w:p>
      <w:pPr>
        <w:pStyle w:val="TextBodyIndent"/>
        <w:spacing w:before="120" w:after="0"/>
        <w:ind w:left="0" w:hanging="0"/>
        <w:jc w:val="both"/>
        <w:rPr>
          <w:b/>
          <w:b/>
        </w:rPr>
      </w:pPr>
      <w:r>
        <w:rPr/>
        <w:t xml:space="preserve">Czy bieg terminów określonych w § 2 ust. 2 oraz § 4 ust. 3 wzoru umowy ma przypadać w dni </w:t>
      </w:r>
      <w:r>
        <w:rPr>
          <w:rFonts w:cs="Arial"/>
        </w:rPr>
        <w:t>od poniedziałku do piątku, za wyjątkiem dni ustawowo wolnych od pracy</w:t>
      </w:r>
      <w:r>
        <w:rPr/>
        <w:t>?</w:t>
      </w:r>
    </w:p>
    <w:p>
      <w:pPr>
        <w:pStyle w:val="TextBodyIndent"/>
        <w:spacing w:before="120" w:after="0"/>
        <w:ind w:left="0" w:hanging="0"/>
        <w:jc w:val="both"/>
        <w:rPr>
          <w:b/>
          <w:b/>
        </w:rPr>
      </w:pPr>
      <w:r>
        <w:rPr>
          <w:b/>
        </w:rPr>
        <w:t>Odpowiedź:  Tak</w:t>
      </w:r>
    </w:p>
    <w:p>
      <w:pPr>
        <w:pStyle w:val="TextBodyIndent"/>
        <w:spacing w:before="24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e nr 8</w:t>
      </w:r>
    </w:p>
    <w:p>
      <w:pPr>
        <w:pStyle w:val="TextBodyIndent"/>
        <w:spacing w:before="120" w:after="0"/>
        <w:ind w:left="0" w:hanging="0"/>
        <w:jc w:val="both"/>
        <w:rPr>
          <w:rFonts w:cs="Arial"/>
        </w:rPr>
      </w:pPr>
      <w:r>
        <w:rPr>
          <w:rFonts w:cs="Arial"/>
        </w:rPr>
        <w:t>Czy w przypadku braku możliwości lub istotnych trudności w dostarczeniu przedmiotu umowy Zamawiający dopuszcza możliwości dostarczenia zamienników o nie gorszych parametrach i w takiej samej cenie?</w:t>
      </w:r>
    </w:p>
    <w:p>
      <w:pPr>
        <w:pStyle w:val="TextBodyIndent"/>
        <w:spacing w:before="120" w:after="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Odpowiedź: Nie</w:t>
      </w:r>
    </w:p>
    <w:p>
      <w:pPr>
        <w:pStyle w:val="TextBodyIndent"/>
        <w:spacing w:before="24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e nr 9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Czy Zamawiający zgadza się zapisać możliwość zmiany cen brutto w przypadku zmiany obowiązującej stawki podatku VAT przy zachowaniu dotychczasowych cen netto?</w:t>
      </w:r>
    </w:p>
    <w:p>
      <w:pPr>
        <w:pStyle w:val="TextBodyIndent"/>
        <w:spacing w:before="120" w:after="0"/>
        <w:ind w:left="0" w:hanging="0"/>
        <w:jc w:val="both"/>
        <w:rPr>
          <w:b/>
          <w:b/>
        </w:rPr>
      </w:pPr>
      <w:r>
        <w:rPr>
          <w:b/>
        </w:rPr>
        <w:t>Odpowiedź: Tak</w:t>
      </w:r>
    </w:p>
    <w:p>
      <w:pPr>
        <w:pStyle w:val="TextBodyIndent"/>
        <w:spacing w:before="24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e nr 10</w:t>
      </w:r>
    </w:p>
    <w:p>
      <w:pPr>
        <w:pStyle w:val="TextBodyIndent"/>
        <w:spacing w:before="240" w:after="0"/>
        <w:ind w:left="0" w:hanging="0"/>
        <w:jc w:val="both"/>
        <w:rPr>
          <w:b/>
          <w:b/>
          <w:spacing w:val="2"/>
          <w:position w:val="-2"/>
        </w:rPr>
      </w:pPr>
      <w:r>
        <w:rPr/>
        <w:t>Czy Zamawiający zgadza się zapisać możliwość zmiany cen w przypadku przekraczającej 3% zmiany średniego kursu NBP walut EUR lub USD w stosunku do kursu z dnia zawarcia umowy lub w przypadku gdy suma miesięcznych wskaźników cen i usług konsumpcyjnych opublikowanych przez Prezesa GUS za okres od dnia zawarcia umowy przekroczy 3%?</w:t>
      </w:r>
    </w:p>
    <w:p>
      <w:pPr>
        <w:pStyle w:val="TextBodyIndent"/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Odpowiedź:  Nie.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Pytanie nr 11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nr.9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1  Zwracamy się z uprzejmą prośbą do Zamawiającego o dopuszczenie w tej pozycji zestawu serwet uniwersalnych o składzie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kład zestawu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- Serweta przylepna 250cm x 150cm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- serweta przylepna 183cm x 183cm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- 2 serwety przylepne 100cm x 75cm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- serweta na stolik instrumentariuszki 200cm x 150cm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- serweta na stolik Mayo 78cm x 144cm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- 4 serwetki do rąk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- 1 taśma samoprzylepna 10cm x 55cm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Materiał serwet</w:t>
      </w:r>
      <w:r>
        <w:rPr>
          <w:rFonts w:eastAsia="Calibri" w:cs="Calibri" w:ascii="Calibri" w:hAnsi="Calibri"/>
          <w:sz w:val="22"/>
          <w:szCs w:val="22"/>
        </w:rPr>
        <w:t xml:space="preserve">: materiał  z włókien sztucznych, dwuwarstwowy (polipropylen i polietylen - laminat) , bez dodatku wiskozy i celulozy; gramatura materiału : 60 g/m2; I klasa palności wdł 16 CFR 1610; materiał niepylący,  chłonny, absorpcyjny na całej powierzchni; bez dodatku lateksu; zastosowany klej – klej akrylowy, hypoalergiczny,  repozycjonowalny (umożliwiający swobodne odklejanie i przyklejanie bez ryzyka uszkodzenia materiału); obłożenia i serwety  spełniają  wymogi Normy EN 13 795 dla materiałów o podwyższonym standardzie w obszarze krytycznym; minimalna odporność na przenikanie płynów 200cm H20; zestaw pakowany w opakowaniu (torba papierowo-foliowa); </w:t>
      </w:r>
      <w:r>
        <w:rPr>
          <w:rFonts w:cs="Calibri" w:ascii="Calibri" w:hAnsi="Calibri"/>
          <w:sz w:val="22"/>
          <w:szCs w:val="22"/>
        </w:rPr>
        <w:t>na opakowaniu - poczwórna</w:t>
      </w:r>
      <w:r>
        <w:rPr>
          <w:rFonts w:eastAsia="Calibri" w:cs="Calibri" w:ascii="Calibri" w:hAnsi="Calibri"/>
          <w:sz w:val="22"/>
          <w:szCs w:val="22"/>
        </w:rPr>
        <w:t xml:space="preserve"> , samoprzylepna metka z kodem kreskowym, nr katalogowym, datą ważności i numerem serii służąca do prowadzenia dokumentacji medycznej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:  Zgodnie z SI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12</w:t>
      </w:r>
    </w:p>
    <w:p>
      <w:pPr>
        <w:pStyle w:val="Normal"/>
        <w:rPr/>
      </w:pPr>
      <w:r>
        <w:rPr/>
        <w:t>Poz.2  Zwracamy się z uprzejmą prośbą do Zamawiającego o dopuszczenie w tej pozycji zestawu serwet uniwersalnych o składzie:</w:t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trHeight w:val="2320" w:hRule="atLeast"/>
        </w:trPr>
        <w:tc>
          <w:tcPr>
            <w:tcW w:w="9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łożenie do artroskopii kolana o wymiarach 226cm x 320cm z otworem elastometrycznym, zintegrowane ze zbiornikiem na płyny w kształcie worka, zbiornik z  podłączeniem do ssaka,  organizator przewodów (4 otwory na dreny i kabl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słona na kończynę 35cm x 60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erweta na stolik instrumentariuszki 200cm x 150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erweta na stolik Mayo 80cm x 145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4 serwetki do rą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2 taśmy samoprzylepne 10cm x 55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Materiał serwet</w:t>
      </w:r>
      <w:r>
        <w:rPr>
          <w:rFonts w:eastAsia="Calibri" w:cs="Calibri" w:ascii="Calibri" w:hAnsi="Calibri"/>
          <w:sz w:val="22"/>
          <w:szCs w:val="22"/>
        </w:rPr>
        <w:t xml:space="preserve">: materiał  z włókien sztucznych, dwuwarstwowy (polipropylen i polietylen - laminat) , bez dodatku wiskozy i celulozy; gramatura materiału : 60 g/m2; I klasa palności wdł 16 CFR 1610; materiał niepylący,  chłonny, absorpcyjny na całej powierzchni; bez dodatku lateksu; zastosowany klej – klej akrylowy, hypoalergiczny, repozycjonowalny (umożliwiający swobodne odklejanie i przyklejanie bez ryzyka uszkodzenia materiału); obłożenia i serwety  spełniają  wymogi Normy EN 13 795 dla materiałów o podwyższonym standardzie w obszarze krytycznym; minimalna odporność na przenikanie płynów 200cm H20; zestaw pakowany w opakowaniu (torba papierowo-foliowa); </w:t>
      </w:r>
      <w:r>
        <w:rPr>
          <w:rFonts w:cs="Calibri" w:ascii="Calibri" w:hAnsi="Calibri"/>
          <w:sz w:val="22"/>
          <w:szCs w:val="22"/>
        </w:rPr>
        <w:t>na opakowaniu - poczwórna</w:t>
      </w:r>
      <w:r>
        <w:rPr>
          <w:rFonts w:eastAsia="Calibri" w:cs="Calibri" w:ascii="Calibri" w:hAnsi="Calibri"/>
          <w:sz w:val="22"/>
          <w:szCs w:val="22"/>
        </w:rPr>
        <w:t xml:space="preserve"> , samoprzylepna metka z kodem kreskowym, nr katalogowym, datą ważności i numerem serii służąca do prowadzenia dokumentacji medycz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 Zgodnie z SI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.3  Zwracamy się z uprzejmą prośbą do Zamawiającego o dopuszczenie w tej pozycji  serwety </w:t>
      </w:r>
      <w:r>
        <w:rPr>
          <w:rFonts w:eastAsia="Calibri" w:cs="Calibri" w:ascii="Calibri" w:hAnsi="Calibri"/>
          <w:sz w:val="22"/>
          <w:szCs w:val="22"/>
        </w:rPr>
        <w:t>75cm x 75cm</w:t>
      </w:r>
      <w:r>
        <w:rPr>
          <w:rFonts w:cs="Calibri" w:ascii="Calibri" w:hAnsi="Calibri"/>
          <w:sz w:val="22"/>
          <w:szCs w:val="22"/>
        </w:rPr>
        <w:t xml:space="preserve"> z otworem przylepnym 6x8 cm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 Zamawiający dopuszc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.4  Zwracamy się z uprzejmą prośbą do Zamawiającego o dopuszczenie w tej  pozycji serwety </w:t>
      </w:r>
      <w:r>
        <w:rPr>
          <w:rFonts w:eastAsia="Calibri" w:cs="Calibri" w:ascii="Calibri" w:hAnsi="Calibri"/>
          <w:sz w:val="22"/>
          <w:szCs w:val="22"/>
        </w:rPr>
        <w:t>120cm x 152cm</w:t>
      </w:r>
      <w:r>
        <w:rPr>
          <w:rFonts w:cs="Calibri" w:ascii="Calibri" w:hAnsi="Calibri"/>
          <w:sz w:val="22"/>
          <w:szCs w:val="22"/>
        </w:rPr>
        <w:t xml:space="preserve"> z otworem przylepnym 6x8 c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Zamawiający dopuszc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.5  Zwracamy się z uprzejmą prośbą do Zamawiającego o dopuszczenie w tej  pozycji zestawu: serweta 75x90cm na stolik narzędziowy,                                                                                                                                         serweta 75cmx75cm z otworem przylepnym o wymiarach 6x15cm,                                                                                                  fartuch chirurgiczny w rozm. L,                                                                                                                                                              gaziki 10x10cm -10szt,                                                                                                                                                                             igłotrzymacz sedni ok..12cm,                                                                                                                                                             skalpel -1szt,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  Zgodnie z SI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z.6  Zwracamy się z uprzejmą prośbą do Zamawiającego o dopuszczenie w tej  pozycji zestawu: Zestaw jednorazowy,sterylny do centralnego wkłucia:                                                                                                          serweta 75x90cm na stolik narzędziowy,                                                                                                                                         serweta 75cmx75cm z otworem przylepnym o wymiarach 6x15cm,                                                                                                  fartuch chirurgiczny w rozm. L,                                                                                                                                                              gaziki 10x10cm -10szt,                                                                                                                                                                             igłotrzymacz sedni ok..12cm,                                                                                                                                                             skalpel -1szt,                                                                                                                                                                                 opartunek sterylny przezroczysty półprzepuszczalny  do mocowania cewników centralnych o wysokiej przylepności i przepuszczalności dla pary wodnej,rozmiar 10x12cm, przezroczyste okno 8,2x6,4c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 Zgodnie  z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t.6 wymagania ogól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przejmie prosimy o odstąpienie wymogu zgodności z normą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N-EN ISO 10993-5:2009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tóra to nie odnosi się do materiałów i obłozeń operacyjnych , a własciwą normą jest </w:t>
      </w:r>
      <w:r>
        <w:rPr>
          <w:rFonts w:eastAsia="Calibri" w:cs="Calibri" w:ascii="Calibri" w:hAnsi="Calibri"/>
          <w:sz w:val="22"/>
          <w:szCs w:val="22"/>
        </w:rPr>
        <w:t>Normy EN 13 795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Przypominamy również iż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N-EN ISO 10993-5:2009</w:t>
      </w:r>
      <w:r>
        <w:rPr>
          <w:rFonts w:cs="Calibri" w:ascii="Calibri" w:hAnsi="Calibri"/>
          <w:color w:val="000000"/>
          <w:sz w:val="22"/>
          <w:szCs w:val="22"/>
        </w:rPr>
        <w:t> dotyczy:</w:t>
        <w:br/>
      </w:r>
      <w:r>
        <w:rPr>
          <w:rFonts w:cs="Calibri" w:ascii="Calibri" w:hAnsi="Calibri"/>
          <w:sz w:val="22"/>
          <w:szCs w:val="22"/>
        </w:rPr>
        <w:t>Tytuł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ologiczna ocena wyrobów medycznych -- Część 5: Badania cytotoksyczności in vi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normy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ano metody badania do oceny cytotoksyczności in vitro w wyrobach medycznych. Metody te określają inkubację hodowli komórkowych w kontakcie z wyrobem i/lub ekstraktami z wyrobu, albo bezpośrednio, albo przez dyfuzję. Metody te są przeznaczone do określenia odpowiedzi biologicznej komórek ssaków in vitro za pomocą odpowiednich parametrów biologicz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  Zgodnie z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7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załącznika nr 4 – pojemniki na kał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>Czy Zamawiający dopuści pojemniki w pozycji 1 i 2 o całkowitej pojemności 30 ml i pojemności użytkowej 20 m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  Tak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18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Pakietu Pojemniki na Kał (Załącznik nr 4) poz. 1, 2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 pakiecie Pojemniki na Kał (Załącznik nr 4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ozycjach nr 1, 2 dopuści do zaoferowania pojemniki na kał o pojemności 20ml.?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  Zamawiający dopuszcz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19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Pakietu Pojemniki na zużyte igły (Załącznik nr 5) poz. 1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Czy Zamawiający w pakiecie Pojemniki na zużyte igły (Załącznik nr 5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ozycji nr 1 dopuści do zaoferowania pojemniki na zużyte igly w kolorze czerwonym poj. 0,2- 0,3L rozmiar 5,7cm x 10,2cm x 3,8cm?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  Zgodnie z SIWZ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20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Pakietu Pojemniki na zużyte igły (Załącznik nr 5) poz. 2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 pakiecie Pojemniki na zużyte igły (Załącznik nr 5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ozycji nr 2 ma na myśli fartuchy ochronne foliowe tzw. przedniaki?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   Tak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21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Pakietu Sprzęt chirurgiczny (Załącznik nr 8) poz. 12, 13, 14, 15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Czy Zamawiający wyłączy z pakietu Sprzęt chirurgiczny (Załącznik nr 8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zycje nr 12, 13, 14, 15 i utworzy z nich osobny pakiet, co umożliwi złożenie większej ilości konkurencyjnych ofert na ten pakiet?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 Zgodnie z SIWZ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22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Pakietu Sprzęt chirurgiczny (Załącznik nr 8) poz. 13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Czy Zamawiający w pakiecie Sprzęt chirurgiczny (Załącznik nr 8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ozycji nr 12 dopuści do zaoferowania butelki REDON sterylne harmonijka z drenem łączącym o pojemności 150ml?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ź: Zgodnie z SIWZ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23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Pakietu Sprzęt chirurgiczny (Załącznik nr 8) poz. 14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 pakiecie Sprzęt chirurgiczny (Załącznik nr 8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ozycji nr 12 dopuści do zaoferowania butelki REDON sterylne harmonijkowe z uniwersalnym wejściem na dren i z drenem łączącym, o pojemność 300ml bez przycisku uniemożliwiającego ponowne zużycie?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  Zgodnie z SIWZ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24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Pakietu Sprzęt chirurgiczny (Załącznik nr 8) poz. 15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 pakiecie Sprzęt chirurgiczny (Załącznik nr 8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ozycji nr 12 dopuści do zaoferowania butelki REDON sterylne harmonijkowe z uniwersalnym wejściem na dren i bez drenu łączącego, o pojemność 300ml  bez przycisku uniemożliwiającego ponowne zużycie?</w:t>
      </w:r>
    </w:p>
    <w:p>
      <w:pPr>
        <w:pStyle w:val="Normal"/>
        <w:rPr>
          <w:b/>
          <w:b/>
        </w:rPr>
      </w:pPr>
      <w:r>
        <w:rPr>
          <w:b/>
        </w:rPr>
        <w:t>Odpowiedź: Zgodnie z SIWZ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25</w:t>
      </w:r>
    </w:p>
    <w:p>
      <w:pPr>
        <w:pStyle w:val="Heading1"/>
        <w:jc w:val="left"/>
        <w:rPr/>
      </w:pPr>
      <w:r>
        <w:rPr>
          <w:rFonts w:cs="Tahoma" w:ascii="Tahoma" w:hAnsi="Tahoma"/>
          <w:sz w:val="20"/>
          <w:szCs w:val="20"/>
        </w:rPr>
        <w:t>Dotyczy Pakietu Sprzęt chirurgiczny (Załącznik nr 8) poz. 17</w:t>
      </w:r>
    </w:p>
    <w:p>
      <w:pPr>
        <w:pStyle w:val="Heading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imy Zamawiającego o wyjaśnienie jakiego rozmiaru kanki doodbytnicze należy zaoferować w tej pozycji.</w:t>
      </w:r>
    </w:p>
    <w:p>
      <w:pPr>
        <w:pStyle w:val="Normal"/>
        <w:rPr>
          <w:b/>
          <w:b/>
        </w:rPr>
      </w:pPr>
      <w:r>
        <w:rPr>
          <w:b/>
        </w:rPr>
        <w:t>Odpowiedź: Rozmiar Ch 30 , długość 300m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nr  26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/>
        <w:t>Dotyczy SIWZ</w:t>
      </w:r>
    </w:p>
    <w:p>
      <w:pPr>
        <w:pStyle w:val="Normal"/>
        <w:ind w:right="-1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maga dołączenia do oferty zezwolenia na prowadzenie hurtowni farmaceutycznej, które nakłada obowiązek na wykonawcę powiadamiania zamawiającego o wszelkich wycofanych, wstrzymanych w obrocie produktach ?</w:t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ź: Nie </w:t>
      </w:r>
    </w:p>
    <w:p>
      <w:pPr>
        <w:pStyle w:val="Normal"/>
        <w:ind w:right="-108" w:hanging="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Pytanie nr 27</w:t>
      </w:r>
    </w:p>
    <w:p>
      <w:pPr>
        <w:pStyle w:val="Heading1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SIWZ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>Czy Zamawiający wymaga, aby na fakturze, dostarczanej wraz z zamówionym towarem, znajdowały się takie informacje jak nr serii i data ważności?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color w:val="000000"/>
          <w:spacing w:val="4"/>
          <w:sz w:val="20"/>
          <w:szCs w:val="20"/>
        </w:rPr>
        <w:t>Odpowiedź:  Tak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28</w:t>
      </w:r>
    </w:p>
    <w:p>
      <w:pPr>
        <w:pStyle w:val="Heading1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SIWZ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color w:val="000000"/>
          <w:spacing w:val="4"/>
          <w:sz w:val="20"/>
          <w:szCs w:val="20"/>
        </w:rPr>
      </w:pPr>
      <w:r>
        <w:rPr>
          <w:rFonts w:cs="Tahoma" w:ascii="Tahoma" w:hAnsi="Tahoma"/>
          <w:color w:val="000000"/>
          <w:spacing w:val="4"/>
          <w:sz w:val="20"/>
          <w:szCs w:val="20"/>
        </w:rPr>
        <w:t>Czy Zamawiający wymaga aby dostawy towaru do siedziby Zamawiającego odbywały się odpowiednimi środkami transportu, czyli autami wyposażonymi w zabudowy typu „izoterma” posiadającymi możliwość ogrzewania lub chłodzenia przewożonego asortymentu?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color w:val="000000"/>
          <w:spacing w:val="4"/>
          <w:sz w:val="20"/>
          <w:szCs w:val="20"/>
        </w:rPr>
        <w:t>Odpowiedź: Nie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ahoma" w:hAnsi="Tahoma" w:cs="Tahoma"/>
          <w:b/>
          <w:b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color w:val="000000"/>
          <w:spacing w:val="4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ytanie nr  29</w:t>
      </w:r>
    </w:p>
    <w:p>
      <w:pPr>
        <w:pStyle w:val="Normal"/>
        <w:jc w:val="both"/>
        <w:rPr/>
      </w:pPr>
      <w:r>
        <w:rPr/>
        <w:t xml:space="preserve">Zwracamy się z uprzejmą prośbą do Zmawiającego o dopuszczenie w Pakiecie „Materiały z włókniny jednorazowego użytku” zestawu uniwersalnego i zestawu do artroskopii kolana wykonanego z laminatu trójwarstwowego o gramaturze 76 g/m2 wykonanego z dwóch          warstw polipropylenu i jednej warstwy folii, wytrzymałość na rozciąganie na sucho 64N i 37N na mokro. Nieprzemakalność 180 cm H20. Zestawy sterylne sterylizowane tlenkiem etylenu, posiadają dwie repozycjonalne etykiety z nr. serii, datą ważności, nazwą producenta, Zestaw zapakowany w torbę papier-folia. Oferowane obłożenie posiada parametry zgodne z normą EN 13795 -1,2,3 a jego funkcjonalność jest zgodna z oczekiwaniami Zamawiając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0</w:t>
      </w:r>
    </w:p>
    <w:p>
      <w:pPr>
        <w:pStyle w:val="Normal"/>
        <w:jc w:val="both"/>
        <w:rPr/>
      </w:pPr>
      <w:r>
        <w:rPr/>
        <w:t xml:space="preserve">Zwracamy się z uprzejmą prośbą do Zmawiającego o dopuszczenie w Pakiecie „Materiały z włókniny jednorazowego użytku” zestawu uniwersalnego i zestawu do artroskopii kolana, w którym stolik Mayo ma wymiary 140x80cm zamiast 145x80cm, taśma włókninowa 10x50 zamiast 9x50 i serwety do osuszania rąk 30x30cm zamiast 20x40cm, pozostałe wymiary serwet i skład zestawu bez zmian. Niewielkie różnice w wymiarze oferowanych elementów obłożenia nie mają jakiegokolwiek wpływu na funkcjonalność tego obłożenia.   </w:t>
        <w:tab/>
      </w:r>
    </w:p>
    <w:p>
      <w:pPr>
        <w:pStyle w:val="Normal"/>
        <w:jc w:val="both"/>
        <w:rPr/>
      </w:pPr>
      <w:r>
        <w:rPr>
          <w:b/>
        </w:rPr>
        <w:t>Odpowiedź:</w:t>
        <w:tab/>
        <w:t>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1</w:t>
      </w:r>
    </w:p>
    <w:p>
      <w:pPr>
        <w:pStyle w:val="Normal"/>
        <w:jc w:val="both"/>
        <w:rPr/>
      </w:pPr>
      <w:r>
        <w:rPr/>
        <w:t xml:space="preserve">Zwracamy się z uprzejmą prośbą do Zmawiającego o dopuszczenie w Pakiecie „Materiały z włókniny jednorazowego użytku” w zestawie do artroskopii kolana serwety zabiegowej o wymiarach 320x200cm z elastycznym otworem 6x8cm z workiem do zbiórki płynów z kształtką i dwoma zaworami odprowadzającymi płyny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 nr 32</w:t>
      </w:r>
    </w:p>
    <w:p>
      <w:pPr>
        <w:pStyle w:val="Normal"/>
        <w:jc w:val="both"/>
        <w:rPr/>
      </w:pPr>
      <w:r>
        <w:rPr/>
        <w:t>Zwracamy się z uprzejmą prośbą do Zmawiającego o dopuszczenie w Pakiecie „Materiały z włókniny jednorazowego użytku” zestaw do znieczulenia p/p i zestaw do wkłucia centralnego, w którym serwety są wykonane z laminatu dwuwarstwowego 54g.m2. pozostałe parametry zestawu bez zmian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 33</w:t>
      </w:r>
    </w:p>
    <w:p>
      <w:pPr>
        <w:pStyle w:val="Normal"/>
        <w:jc w:val="both"/>
        <w:rPr/>
      </w:pPr>
      <w:r>
        <w:rPr/>
        <w:t>Zwracamy się z uprzejmą prośbą do Zmawiającego o dopuszczenie w Pakiecie „Materiały z włókniny jednorazowego użytku” zestaw do znieczulenia p/p o następującym składzie:</w:t>
      </w:r>
    </w:p>
    <w:p>
      <w:pPr>
        <w:pStyle w:val="Normal"/>
        <w:jc w:val="both"/>
        <w:rPr/>
      </w:pPr>
      <w:r>
        <w:rPr/>
        <w:t>1 x serweta 50x70cm z otworem 6x8cm samoprzylepnym i przylepcem na krótszym boku,</w:t>
      </w:r>
    </w:p>
    <w:p>
      <w:pPr>
        <w:pStyle w:val="Normal"/>
        <w:jc w:val="both"/>
        <w:rPr/>
      </w:pPr>
      <w:r>
        <w:rPr/>
        <w:t>7 x kompres gazowy 17n, 8w 7,5x7,5cm</w:t>
      </w:r>
    </w:p>
    <w:p>
      <w:pPr>
        <w:pStyle w:val="Normal"/>
        <w:jc w:val="both"/>
        <w:rPr/>
      </w:pPr>
      <w:r>
        <w:rPr/>
        <w:t>1 x kleszczyki plastikowe typu kocher 19cm</w:t>
      </w:r>
    </w:p>
    <w:p>
      <w:pPr>
        <w:pStyle w:val="Normal"/>
        <w:jc w:val="both"/>
        <w:rPr/>
      </w:pPr>
      <w:r>
        <w:rPr/>
        <w:t xml:space="preserve">1 x serweta 50x50cm – zawinięcie zestawu. </w:t>
      </w:r>
    </w:p>
    <w:p>
      <w:pPr>
        <w:pStyle w:val="Normal"/>
        <w:jc w:val="both"/>
        <w:rPr/>
      </w:pPr>
      <w:r>
        <w:rPr/>
        <w:t xml:space="preserve">Zestaw zapakowany w torbę papierowo-foliową z repozycjonalną etykietą zawierającą nr lot, datę ważności, nazwę producen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amawiający dopusz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4</w:t>
      </w:r>
    </w:p>
    <w:p>
      <w:pPr>
        <w:pStyle w:val="Normal"/>
        <w:jc w:val="both"/>
        <w:rPr/>
      </w:pPr>
      <w:r>
        <w:rPr/>
        <w:t>Zwracamy się z uprzejmą prośbą do Zmawiającego o dopuszczenie w Pakiecie „Materiały z włókniny jednorazowego użytku” zestawu do wkłucia centralnego o następującym składzie:</w:t>
      </w:r>
    </w:p>
    <w:p>
      <w:pPr>
        <w:pStyle w:val="Normal"/>
        <w:jc w:val="both"/>
        <w:rPr/>
      </w:pPr>
      <w:r>
        <w:rPr/>
        <w:t xml:space="preserve">1 x serweta 50x50cm </w:t>
      </w:r>
    </w:p>
    <w:p>
      <w:pPr>
        <w:pStyle w:val="Normal"/>
        <w:jc w:val="both"/>
        <w:rPr/>
      </w:pPr>
      <w:r>
        <w:rPr/>
        <w:t xml:space="preserve">1 x serweta 75x100cm z otworem samoprzylepnym 6x8cm </w:t>
      </w:r>
    </w:p>
    <w:p>
      <w:pPr>
        <w:pStyle w:val="Normal"/>
        <w:jc w:val="both"/>
        <w:rPr/>
      </w:pPr>
      <w:r>
        <w:rPr/>
        <w:t xml:space="preserve">5 x kompres gazowy 7,5x7,5cm 17n, 8w. </w:t>
      </w:r>
    </w:p>
    <w:p>
      <w:pPr>
        <w:pStyle w:val="Normal"/>
        <w:jc w:val="both"/>
        <w:rPr/>
      </w:pPr>
      <w:r>
        <w:rPr/>
        <w:t xml:space="preserve">6 x tupfer owalny 20x20cm </w:t>
      </w:r>
    </w:p>
    <w:p>
      <w:pPr>
        <w:pStyle w:val="Normal"/>
        <w:jc w:val="both"/>
        <w:rPr/>
      </w:pPr>
      <w:r>
        <w:rPr/>
        <w:t>1 x kleszczyki plastikowe z zaciskiem</w:t>
      </w:r>
    </w:p>
    <w:p>
      <w:pPr>
        <w:pStyle w:val="Normal"/>
        <w:jc w:val="both"/>
        <w:rPr/>
      </w:pPr>
      <w:r>
        <w:rPr/>
        <w:t>1 x penseta plastikowa</w:t>
      </w:r>
    </w:p>
    <w:p>
      <w:pPr>
        <w:pStyle w:val="Normal"/>
        <w:jc w:val="both"/>
        <w:rPr/>
      </w:pPr>
      <w:r>
        <w:rPr/>
        <w:t xml:space="preserve">1 x nożyczki </w:t>
      </w:r>
    </w:p>
    <w:p>
      <w:pPr>
        <w:pStyle w:val="Normal"/>
        <w:jc w:val="both"/>
        <w:rPr/>
      </w:pPr>
      <w:r>
        <w:rPr/>
        <w:t xml:space="preserve">Zestaw zapakowany w torbę papierowo-foliową z repozycjonalną etykietą zawierającą nr lot, datę ważności, nazwę producen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 Zamawiający dopuszc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ytanie nr 35</w:t>
      </w:r>
    </w:p>
    <w:p>
      <w:pPr>
        <w:pStyle w:val="Tekstpodstawowywcity3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zy Zamawiający chcąc prowadzić badania cytologiczne zgodnie ze standardami dotyczącymi zapewnienia jakości w programach profilaktyki raka szyjki macicy, wymaga posiadania wykazu badań klinicznych dla zaoferowanych szczoteczek cytologicznych potwierdzających ich skuteczność w badaniach masowych (</w:t>
      </w:r>
      <w:r>
        <w:rPr>
          <w:rFonts w:cs="Comic Sans MS" w:ascii="Comic Sans MS" w:hAnsi="Comic Sans MS"/>
          <w:b/>
          <w:sz w:val="22"/>
          <w:szCs w:val="22"/>
        </w:rPr>
        <w:t>dotyczy załącznika nr 7 poz. 1</w:t>
      </w:r>
      <w:r>
        <w:rPr>
          <w:rFonts w:cs="Comic Sans MS" w:ascii="Comic Sans MS" w:hAnsi="Comic Sans MS"/>
          <w:sz w:val="22"/>
          <w:szCs w:val="22"/>
        </w:rPr>
        <w:t>)?</w:t>
      </w:r>
    </w:p>
    <w:p>
      <w:pPr>
        <w:pStyle w:val="Tekstpodstawowywcity3"/>
        <w:spacing w:before="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wracamy się z pytaniem, czy Zamawiający rozszerzy zapisy SIWZ w </w:t>
      </w:r>
      <w:r>
        <w:rPr>
          <w:rFonts w:cs="Comic Sans MS" w:ascii="Comic Sans MS" w:hAnsi="Comic Sans MS"/>
          <w:b/>
          <w:sz w:val="22"/>
          <w:szCs w:val="22"/>
        </w:rPr>
        <w:t>załączniku nr 7</w:t>
      </w:r>
      <w:r>
        <w:rPr>
          <w:rFonts w:cs="Comic Sans MS" w:ascii="Comic Sans MS" w:hAnsi="Comic Sans MS"/>
          <w:sz w:val="22"/>
          <w:szCs w:val="22"/>
        </w:rPr>
        <w:t xml:space="preserve"> poprzez wymóg dopisania do Formularza cenowego dodatkowo rubryki „Nazwa handlowa”, „Producent” oraz „Numer katalogowy” oferowanego produktu. Prośbę swą motywujemy tym, iż dodatkowe rubryki umożliwią identyfikację i weryfikację produktu podczas dostawy. </w:t>
      </w:r>
    </w:p>
    <w:p>
      <w:pPr>
        <w:pStyle w:val="Tekstpodstawowywcity3"/>
        <w:spacing w:before="0" w:after="0"/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dpowiedź: Zgodnie z SIWZ</w:t>
      </w:r>
    </w:p>
    <w:p>
      <w:pPr>
        <w:pStyle w:val="Tekstpodstawowywcity3"/>
        <w:spacing w:before="0" w:after="0"/>
        <w:ind w:left="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Czy Zamawiający wyrazi zgodę na zmianę zapisów SIWZ na podstawie Rozporządzenia Ministra Zdrowia z dnia 3 listopada 2004r. &amp; 3 pkt. 1 oraz Dyrektywy 93/42/EWG </w:t>
      </w:r>
      <w:r>
        <w:rPr>
          <w:rFonts w:cs="Comic Sans MS" w:ascii="Comic Sans MS" w:hAnsi="Comic Sans MS"/>
          <w:b/>
          <w:sz w:val="22"/>
          <w:szCs w:val="22"/>
        </w:rPr>
        <w:t>w Załączniku nr 7</w:t>
      </w:r>
      <w:r>
        <w:rPr>
          <w:rFonts w:cs="Comic Sans MS" w:ascii="Comic Sans MS" w:hAnsi="Comic Sans MS"/>
          <w:sz w:val="22"/>
          <w:szCs w:val="22"/>
        </w:rPr>
        <w:t xml:space="preserve"> i postawi wymóg dołączenia przez Wykonawców certyfikatu CE </w:t>
      </w:r>
      <w:r>
        <w:rPr>
          <w:rFonts w:cs="Comic Sans MS" w:ascii="Comic Sans MS" w:hAnsi="Comic Sans MS"/>
          <w:b/>
          <w:sz w:val="22"/>
          <w:szCs w:val="22"/>
        </w:rPr>
        <w:t xml:space="preserve">łącznie </w:t>
      </w:r>
      <w:r>
        <w:rPr>
          <w:rFonts w:cs="Comic Sans MS" w:ascii="Comic Sans MS" w:hAnsi="Comic Sans MS"/>
          <w:sz w:val="22"/>
          <w:szCs w:val="22"/>
        </w:rPr>
        <w:t>z deklaracją zgodności w co umożliwi właściwą identyfikację tych konkretnych wyrobów dopuszczonych do obrotu na terytorium RP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 Zgodnie z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 36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ot. Pakiet 2 poz. 3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Zamawiający dopuści papier 150 stronicowy, zamiast 160 stronicowego jak opisany w SIWZ?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Odpowiedź:  Zgodnie z SIWZ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ytanie nr 37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ot. Pakiet 2 poz. 7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Zamawiający dopuści papier w rozmiarze 106,5mm x 25m?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powiedź:  Zgodnie z SIWZ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ytanie nr  38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ot. Pakiet 2 poz. 9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Zamawiający w poz. 9 dopuści również papier w rozmiarze 106,5mm x 25mm adekwatnie do poz. 7? Jeśli nie, prosimy o doprecyzowanie jakiego papieru Zamawiający wymaga w poz. 9.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Odpowiedź:  Zgodnie  z SIWZ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ytanie nr 39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ot. Pakiet 2 poz. 11 i 1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simy Zamawiającego o doprecyzowanie, jakiego rodzaju papier jest wymagany. Ile metrów ma być w rolce? Czy papier ma być z zadrukiem czy bez? Czy zadruk ma być na zewnątrz czy do wewnątrz? Czy średnica wewnętrzna rolki jest istotna, a jeśli tak to ile powinna wynosić?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powiedź:  Średnica jest bardzo istotna w poz 11  - 60 mm, w poz 12  - 49/50mm i zwijany do środk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0:00Z</dcterms:created>
  <dc:creator>PI</dc:creator>
  <dc:description/>
  <cp:keywords/>
  <dc:language>en-US</dc:language>
  <cp:lastModifiedBy>Renia Wolska</cp:lastModifiedBy>
  <cp:lastPrinted>2012-12-20T08:46:00Z</cp:lastPrinted>
  <dcterms:modified xsi:type="dcterms:W3CDTF">2013-01-15T09:09:00Z</dcterms:modified>
  <cp:revision>44</cp:revision>
  <dc:subject/>
  <dc:title>                                                                              Włoszczowa, dnia 08-10-2010</dc:title>
</cp:coreProperties>
</file>