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3-01-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>Znak: DOAT/ 09/01/2013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ind w:left="528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/>
      </w:pPr>
      <w:r>
        <w:rPr>
          <w:b/>
          <w:bCs/>
        </w:rPr>
        <w:t>Wyboru oferty najkorzystniejszej w przetargu nieograniczonym znak: 15/12/2012   na dostawę  sprzętu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5/12/2012 na „Dostawę  sprzętu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siębiorstwo Handlowo- Usługowe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ANMAR  Spółka z o.o. Sp.K.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ul. Bławatków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 298,80 PLN                      ( słownie złotych : trzy tysiące dwieście dziewięćdziesiąt osiem złotych i 80/100). </w:t>
      </w:r>
    </w:p>
    <w:p>
      <w:pPr>
        <w:pStyle w:val="Normal"/>
        <w:spacing w:lineRule="auto" w:line="360"/>
        <w:rPr/>
      </w:pPr>
      <w:r>
        <w:rPr/>
        <w:t xml:space="preserve">Podpisanie umowy nastąpi w dniu  01 lutego  2013 roku w siedzibie Zamawiającego. 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akiet nr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mawiający unieważnia pakiet na podstawie art. 93 ust.1 pkt 1 Ustawy z dnia 29 stycznia 2004 roku Prawo zamówień publicznych  ( Dz. U  z 2010  Nr 113, poz 759 ze zm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almed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nopnickiej 1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230 Biała Pi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 6 080,00 </w:t>
      </w:r>
      <w:r>
        <w:rPr>
          <w:szCs w:val="20"/>
        </w:rPr>
        <w:t xml:space="preserve"> </w:t>
      </w:r>
      <w:r>
        <w:rPr/>
        <w:t xml:space="preserve">PLN                      ( słownie złotych : sześć tysięcy osiemdziesiąt  złotych  00/100 ). </w:t>
      </w:r>
    </w:p>
    <w:p>
      <w:pPr>
        <w:pStyle w:val="Normal"/>
        <w:spacing w:lineRule="auto" w:line="360"/>
        <w:rPr/>
      </w:pPr>
      <w:r>
        <w:rPr/>
        <w:t>Podpisanie umowy nastąpi w dniu  01 lutego 2013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1 214,00</w:t>
      </w:r>
      <w:r>
        <w:rPr>
          <w:szCs w:val="20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: jeden tysiąc dwieście czternaście złotych  00/100 ). </w:t>
      </w:r>
    </w:p>
    <w:p>
      <w:pPr>
        <w:pStyle w:val="Normal"/>
        <w:rPr/>
      </w:pPr>
      <w:r>
        <w:rPr/>
        <w:t>Podpisanie umowy nastąpi w dniu  01 lutego  2013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>Wybrany Wykonawca zrealizuje przedmiot zamówienia za cenę  16 215,00 PLN</w:t>
      </w:r>
      <w:r>
        <w:rPr>
          <w:b/>
          <w:bCs/>
        </w:rPr>
        <w:t xml:space="preserve">  </w:t>
      </w:r>
      <w:r>
        <w:rPr/>
        <w:t xml:space="preserve">( słownie złotych : szesnaście tysięcy dwieście piętnaście złotych  00/100 ). </w:t>
      </w:r>
    </w:p>
    <w:p>
      <w:pPr>
        <w:pStyle w:val="Normal"/>
        <w:rPr/>
      </w:pPr>
      <w:r>
        <w:rPr/>
        <w:t>Podpisanie umowy nastąpi w dniu  01  lutego  2013  roku w siedzibie Zamawiającego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akiet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>Wybrany Wykonawca zrealizuje przedmiot zamówienia za cenę  3 287,40 PLN</w:t>
      </w:r>
      <w:r>
        <w:rPr>
          <w:b/>
          <w:bCs/>
        </w:rPr>
        <w:t xml:space="preserve">  </w:t>
      </w:r>
      <w:r>
        <w:rPr/>
        <w:t xml:space="preserve">( słownie złotych : trzy tysiące dwieście osiemdziesiąt siedem  złotych  40/100 ). </w:t>
      </w:r>
    </w:p>
    <w:p>
      <w:pPr>
        <w:pStyle w:val="Normal"/>
        <w:rPr/>
      </w:pPr>
      <w:r>
        <w:rPr/>
        <w:t>Podpisanie umowy nastąpi w dniu  01  lutego 2013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7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POLMIL” 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s.J. Schulza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315   Bydgoszc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 047,6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jeden tysiąc czterdzieści siedem złotych  60/100 ). </w:t>
      </w:r>
    </w:p>
    <w:p>
      <w:pPr>
        <w:pStyle w:val="Normal"/>
        <w:rPr>
          <w:szCs w:val="20"/>
        </w:rPr>
      </w:pPr>
      <w:r>
        <w:rPr/>
        <w:t>Podpisanie umowy nastąpi w dniu  01 lutego 2013 roku w siedzibie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8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38 201,15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t trzydzieści osiem tysięcy dwieście jeden złotych  i  15/100 ). </w:t>
      </w:r>
    </w:p>
    <w:p>
      <w:pPr>
        <w:pStyle w:val="Normal"/>
        <w:rPr/>
      </w:pPr>
      <w:r>
        <w:rPr/>
        <w:t>Podpisanie umowy nastąpi w dniu  01 lutego  2013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9</w:t>
      </w:r>
      <w:r>
        <w:rPr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oruńskie Zakłady Materiałów Opatrunkowych S.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Żółkiewskiego  20/2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87-100  Toruń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03 658,00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sto trzy tysiące sześćset pięćdziesiąt osiem złotych  i  00/100 ). </w:t>
      </w:r>
    </w:p>
    <w:p>
      <w:pPr>
        <w:pStyle w:val="Normal"/>
        <w:rPr/>
      </w:pPr>
      <w:r>
        <w:rPr/>
        <w:t>Podpisanie umowy nastąpi w dniu 01 lutego 2013 roku w siedzibie Zamawiająceg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993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PI</dc:creator>
  <dc:description/>
  <cp:keywords/>
  <dc:language>en-US</dc:language>
  <cp:lastModifiedBy>Renia Wolska</cp:lastModifiedBy>
  <cp:lastPrinted>2013-01-25T10:27:00Z</cp:lastPrinted>
  <dcterms:modified xsi:type="dcterms:W3CDTF">2013-01-25T10:17:00Z</dcterms:modified>
  <cp:revision>24</cp:revision>
  <dc:subject/>
  <dc:title>                                                                              Włoszczowa, dnia 08-10-2010</dc:title>
</cp:coreProperties>
</file>