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>Włoszczowa dnia, 04.12.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nak: DOAT/98/12/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b/>
          <w:b/>
          <w:bCs/>
        </w:rPr>
      </w:pPr>
      <w:r>
        <w:rPr>
          <w:b/>
          <w:bCs/>
        </w:rPr>
        <w:t xml:space="preserve">Dotyczy : postępowania  o udzielenie zamówienia publicznego na dostawę sprzętu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jednorazowego z dnia  26.11.2012 r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/>
        <w:t xml:space="preserve">                  </w:t>
      </w:r>
      <w:r>
        <w:rPr>
          <w:b/>
          <w:bCs/>
        </w:rPr>
        <w:t>Znak sprawy:  13/11/201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. pakiet nr 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/>
      </w:pPr>
      <w:r>
        <w:rPr/>
        <w:t>Czy Zamawiający zgodzi się na zaoferowanie rękawów papierowo – foliowych oraz torebek foliowo włókninowych oznakowanych znakiem CE na opakowaniu zbiorczym i wewnątrz rol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/>
        <w:t>Czy Zamawiający wyraża zgodę na zaoferowanie rękawów papierowo – foliowych składających się z folii 5-warstwowej plus warstwa klej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jc w:val="both"/>
        <w:rPr/>
      </w:pPr>
      <w:r>
        <w:rPr/>
        <w:t>Czy Zamawiający wyraża zgodę na zaoferowanie dla pozycji 5 rękawów papierowo – foliowych o szerokości 210 mm? Wyrażenie zgody na dopuszczenie takich rękawów pozwoli złożyć ofertę większej ilości oferentom a przez to Zamawiający uzyska korzystniejszą cenę.</w:t>
      </w:r>
    </w:p>
    <w:p>
      <w:pPr>
        <w:pStyle w:val="Normal"/>
        <w:jc w:val="both"/>
        <w:rPr/>
      </w:pPr>
      <w:r>
        <w:rPr>
          <w:b/>
          <w:bCs/>
        </w:rPr>
        <w:t>Odpowiedź: Zgodnie z SIWZ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0:00Z</dcterms:created>
  <dc:creator>PI</dc:creator>
  <dc:description/>
  <dc:language>en-US</dc:language>
  <cp:lastModifiedBy>ZOZ</cp:lastModifiedBy>
  <cp:lastPrinted>2012-12-03T11:48:00Z</cp:lastPrinted>
  <dcterms:modified xsi:type="dcterms:W3CDTF">2012-12-04T11:42:00Z</dcterms:modified>
  <cp:revision>9</cp:revision>
  <dc:subject/>
  <dc:title>                                                                              Włoszczowa, dnia 08-10-2010</dc:title>
</cp:coreProperties>
</file>