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PONIŻEJ  130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dostawę  szwów chirurgicznych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ZNAK SPRAWY: </w:t>
      </w:r>
      <w:r>
        <w:rPr>
          <w:bCs w:val="false"/>
          <w:color w:val="000000"/>
        </w:rPr>
        <w:t>02/01</w:t>
      </w:r>
      <w:r>
        <w:rPr>
          <w:bCs w:val="false"/>
        </w:rPr>
        <w:t>/2013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łoszczowa 08 stycznia  2013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Tryb udzielenia zamówieni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30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2004 r. Prawo zamówień publicznych (Dz. U. z 2010  Nr 113, poz. 759 ze zm.).</w:t>
      </w:r>
    </w:p>
    <w:p>
      <w:pPr>
        <w:pStyle w:val="Pkt"/>
        <w:numPr>
          <w:ilvl w:val="1"/>
          <w:numId w:val="31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ustawa z dnia 29 stycznia 2004 r. Prawo zamówień publicznych (Dz. U. z 2010  Nr 113, poz. 759 ze zm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16 grudnia  2011 r. w sprawie średniego kursu złotego w stosunku do euro, stanowiącego podstawę przeliczania wartości zamówień publicznych ( Dz. U. Nr 282 poz. 16319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16 grudnia 2011 roku w sprawie kwot wartości zamówień oraz konkursów, od których jest uzależniony obowiązek przekazywania ogłoszeń Urzędowi Oficjalnych Publikacji Wspólnot Europejskich ( Dz. U. Nr 282 poz. 16318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/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Kod Główny – CPV 33141100-1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Szwy chirurgiczne – Kod CPV 33141121-4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zwy wchłanialne – Kod CPV 33141127-6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miotem zamówienia jest dostawa szwów chirurgicznych  szczegółowo opisanych w załącznikach ( pakietach ) od Nr 1 do Nr 12</w:t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34"/>
        </w:numPr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odpowiedzialny jest za jakość, zgodność z warunkami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technicznymi i jakościowym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ymi dla przedmiotu zamówienia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enia i decyzje dotyczące wykonywania zamówienia uzgadniane będą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rzez zamawiającego z ustanowionym przedstawicielem wykonawcy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ślenie przez wykonawcę telefonów kontaktowych i numerów faksu oraz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innych ustaleń niezbędnych dla sprawnego i terminowego wykonani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zamówienia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10  Nr 113, poz. 759 ze zm.)  czyl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 minimum 2 dostaw oferowanych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robów medycznych w okresie ostatnich 3 lat przed upływem termin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kładania ofert, a jeżeli okres działalności jest krótszy - w tym okresie, 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puszczone do obrotu i używania zgodnie z ustawą o wyrobach medycznych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z dnia 20 maja 2010 r. (Dz. U. Nr 107 poz. 679)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 potwierdzający  stosowania przez producenta systemu jakości IS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( lub równoważne)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eastAsia="Univers-PL;Courier New"/>
          <w:b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Celem umożliwienia dokonania oceny jakości oferowanych wyrobów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Wykonawca ma obowiązek do składanej oferty dołączyć próbki oferowanych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produktów zgodnie z warunkami określonymi w załącznikach od nr 1 do 12 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oraz oryginalnych katalogów w wersji polskiej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nie podlega wykluczeniu w myśl postanowień art. 24 ust. 1 ustawy z dnia  29 stycznia 2004 Prawo zamówień publicznych ( Dz. U. z 2010r Nr 759 ze zm.)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rafowany  projekt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pełniony i podpisany Formularz cenowy z wykorzystaniem wzoru</w:t>
      </w:r>
    </w:p>
    <w:p>
      <w:pPr>
        <w:pStyle w:val="Normal"/>
        <w:jc w:val="both"/>
        <w:rPr/>
      </w:pPr>
      <w:r>
        <w:rPr/>
        <w:t xml:space="preserve">        –   </w:t>
      </w:r>
      <w:r>
        <w:rPr/>
        <w:t>załącznik Nr 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39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40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Stanowisko :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uwagi :od poniedziałku do piątku w godz. pomiędzy 7:.30 a 15:00</w:t>
      </w:r>
    </w:p>
    <w:p>
      <w:pPr>
        <w:pStyle w:val="Pkt"/>
        <w:numPr>
          <w:ilvl w:val="1"/>
          <w:numId w:val="28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 xml:space="preserve">Stanowisko:  Kierownik Apteki Szpitalnej 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mgr  Grażyna Gosek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759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uwagi :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sz w:val="24"/>
        </w:rPr>
        <w:t xml:space="preserve">szwów chirurgicznych 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 otwierać przed  godziną 10</w:t>
      </w:r>
      <w:r>
        <w:rPr>
          <w:rFonts w:cs="Times New Roman" w:ascii="Times New Roman" w:hAnsi="Times New Roman"/>
          <w:b/>
          <w:sz w:val="24"/>
          <w:szCs w:val="24"/>
        </w:rPr>
        <w:t>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w dniu  17 01 2013 </w:t>
      </w:r>
      <w:r>
        <w:rPr>
          <w:rFonts w:cs="Times New Roman" w:ascii="Times New Roman" w:hAnsi="Times New Roman"/>
          <w:b/>
          <w:sz w:val="24"/>
          <w:szCs w:val="24"/>
        </w:rPr>
        <w:t>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sz w:val="24"/>
        </w:rPr>
        <w:t>17 01 2013 r</w:t>
      </w:r>
      <w:r>
        <w:rPr>
          <w:rFonts w:cs="Times New Roman" w:ascii="Times New Roman" w:hAnsi="Times New Roman"/>
          <w:sz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</w:rPr>
        <w:t xml:space="preserve"> godz</w:t>
      </w:r>
      <w:r>
        <w:rPr>
          <w:rFonts w:cs="Times New Roman" w:ascii="Times New Roman" w:hAnsi="Times New Roman"/>
          <w:color w:val="000000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twarcie złożonych ofert</w:t>
      </w:r>
      <w:r>
        <w:rPr>
          <w:rFonts w:cs="Times New Roman" w:ascii="Times New Roman" w:hAnsi="Times New Roman"/>
          <w:color w:val="000000"/>
          <w:sz w:val="24"/>
        </w:rPr>
        <w:t xml:space="preserve"> nastąpi </w:t>
      </w:r>
      <w:r>
        <w:rPr>
          <w:rFonts w:cs="Times New Roman" w:ascii="Times New Roman" w:hAnsi="Times New Roman"/>
          <w:b/>
          <w:sz w:val="24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</w:rPr>
        <w:t>17 01 2013</w:t>
      </w:r>
      <w:r>
        <w:rPr>
          <w:rFonts w:cs="Times New Roman" w:ascii="Times New Roman" w:hAnsi="Times New Roman"/>
          <w:b/>
          <w:sz w:val="24"/>
        </w:rPr>
        <w:t>r. o</w:t>
      </w:r>
      <w:r>
        <w:rPr>
          <w:rFonts w:cs="Times New Roman" w:ascii="Times New Roman" w:hAnsi="Times New Roman"/>
          <w:color w:val="000000"/>
          <w:sz w:val="24"/>
        </w:rPr>
        <w:t xml:space="preserve"> godz.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0:15 </w:t>
      </w:r>
      <w:r>
        <w:rPr>
          <w:rFonts w:cs="Times New Roman" w:ascii="Times New Roman" w:hAnsi="Times New Roman"/>
          <w:color w:val="000000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5.7 Otwarcie ofert jest jawn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b/>
        </w:rPr>
        <w:t xml:space="preserve">Cena  brutto  ( C )                                                                 waga                     50 % </w:t>
      </w:r>
    </w:p>
    <w:p>
      <w:pPr>
        <w:pStyle w:val="Normal"/>
        <w:rPr/>
      </w:pPr>
      <w:r>
        <w:rPr>
          <w:b/>
        </w:rPr>
        <w:t>Jakość oferowanych produktów                                          waga                     5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18.4 Kryterium – jakość oferowanych produktów. </w:t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/>
      </w:pPr>
      <w:r>
        <w:rPr/>
        <w:t>Kryterium to podlega ocenie indywidualnej  członków komisji.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1"/>
        <w:gridCol w:w="2863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9"/>
              </w:rPr>
            </w:pPr>
            <w:r>
              <w:rPr>
                <w:rFonts w:cs="Times New Roman"/>
                <w:b/>
                <w:color w:val="000000"/>
                <w:sz w:val="24"/>
                <w:szCs w:val="19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 ocen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9"/>
              </w:rPr>
            </w:pPr>
            <w:r>
              <w:rPr>
                <w:rFonts w:cs="Times New Roman"/>
                <w:b/>
                <w:color w:val="000000"/>
                <w:sz w:val="24"/>
                <w:szCs w:val="19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unktacja Komisji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/>
                <w:color w:val="000000"/>
                <w:sz w:val="24"/>
                <w:szCs w:val="19"/>
              </w:rPr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</w:rPr>
              <w:t xml:space="preserve">Wytrzymałość nitki ( taśmy) na zerwanie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 0 do 30 pkt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Wytrzymałość węzła na zerwanie  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 0 do 30 pkt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firstLine="12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bilność węzła po zawiązani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 0 do 10 pkt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60" w:after="60"/>
              <w:ind w:left="0" w:hanging="29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ł</w:t>
              <w:tab/>
              <w:t>Łatwość wyginania się igł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 0 do 10 pkt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945" w:leader="none"/>
              </w:tabs>
              <w:spacing w:before="60" w:after="60"/>
              <w:ind w:left="0" w:hanging="29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  <w:t>Szybkość tępienia igł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 0 do 10 pkt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1245" w:leader="none"/>
              </w:tabs>
              <w:spacing w:before="60" w:after="60"/>
              <w:ind w:left="0" w:hanging="29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  <w:t>Trwałość połączenia igły z nitk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 0 do 10 pkt</w:t>
            </w:r>
          </w:p>
        </w:tc>
      </w:tr>
    </w:tbl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Wartość punktowa pozostałych ofert obliczona zostanie według wzoru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ilość punktów przyznana badanej ofercie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</w:t>
      </w:r>
      <w:r>
        <w:rPr>
          <w:b/>
          <w:vertAlign w:val="superscript"/>
        </w:rPr>
        <w:t xml:space="preserve">najwyższa ilość przyznanych punktów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5</w:t>
      </w:r>
      <w:r>
        <w:rPr>
          <w:rFonts w:cs="Times New Roman" w:ascii="Times New Roman" w:hAnsi="Times New Roman"/>
          <w:sz w:val="24"/>
        </w:rPr>
        <w:t xml:space="preserve"> 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6</w:t>
      </w:r>
      <w:r>
        <w:rPr>
          <w:rFonts w:cs="Times New Roman" w:ascii="Times New Roman" w:hAnsi="Times New Roman"/>
          <w:sz w:val="24"/>
        </w:rPr>
        <w:t xml:space="preserve"> 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stotne dla stron postanowienia które zostaną wprowadzone do treści zawieranej umowy zawiera załącznik nr 15 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43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4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- 12 - Opis przedmiotu zamówienia </w:t>
      </w:r>
    </w:p>
    <w:p>
      <w:pPr>
        <w:pStyle w:val="Normal"/>
        <w:rPr/>
      </w:pPr>
      <w:r>
        <w:rPr/>
        <w:t xml:space="preserve">Załącznik Nr 13 - Formularz ofertowy </w:t>
        <w:tab/>
        <w:t xml:space="preserve">  </w:t>
      </w:r>
    </w:p>
    <w:p>
      <w:pPr>
        <w:pStyle w:val="Normal"/>
        <w:rPr/>
      </w:pPr>
      <w:r>
        <w:rPr/>
        <w:t xml:space="preserve">Załącznik Nr 14 -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15-  Projekt  umowy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 xml:space="preserve"> </w:t>
      </w:r>
      <w:r>
        <w:rPr/>
        <w:t xml:space="preserve">Załącznik Nr 16- Oświadczenie Wykonawcy </w:t>
      </w:r>
    </w:p>
    <w:p>
      <w:pPr>
        <w:pStyle w:val="Normal"/>
        <w:rPr/>
      </w:pPr>
      <w:r>
        <w:rPr/>
        <w:t>Załącznik Nr 17-  Oświadczenie Wykonawcy</w:t>
      </w:r>
    </w:p>
    <w:p>
      <w:pPr>
        <w:pStyle w:val="Normal"/>
        <w:rPr/>
      </w:pPr>
      <w:r>
        <w:rPr/>
        <w:t>Załącznik Nr 18 - Wykaz wykonanych dostaw w przeciągu ostatnich  trzech la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>
          <w:bCs w:val="false"/>
          <w:sz w:val="26"/>
        </w:rPr>
      </w:pPr>
      <w:r>
        <w:rPr/>
        <w:t>Załącznik Nr 1</w:t>
      </w:r>
    </w:p>
    <w:p>
      <w:pPr>
        <w:pStyle w:val="Heading1"/>
        <w:rPr>
          <w:bCs w:val="false"/>
          <w:sz w:val="26"/>
        </w:rPr>
      </w:pPr>
      <w:r>
        <w:rPr>
          <w:bCs w:val="false"/>
          <w:sz w:val="26"/>
        </w:rPr>
        <w:t>Pakiet Nr  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zew niewchłanialny, syntetyczny, jednowłóknowy, nylonowy /poliamidowy/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329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1755"/>
        <w:gridCol w:w="2520"/>
        <w:gridCol w:w="905"/>
        <w:gridCol w:w="1278"/>
        <w:gridCol w:w="103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ia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ługość nit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is igł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szt.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Próbki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 mm 3/8 koł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odwrotnie tnąc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ac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9mm 3/8 koła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odwrotnie tnąc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mm 3/8 koł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odwrotnie tnąc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lac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mm 3/8 koł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odwrotnie tnąc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lue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mm 3/8 koł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odwrotnie tnąc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lac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362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322"/>
        <w:gridCol w:w="1705"/>
        <w:gridCol w:w="2518"/>
        <w:gridCol w:w="60"/>
        <w:gridCol w:w="841"/>
        <w:gridCol w:w="1261"/>
        <w:gridCol w:w="10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ługość nitk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is igły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szt.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óbk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 c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mm 3/8 koł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odwrotnie tnąc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/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 c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mm 3/8 koł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odwrotnie tnąc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c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7mm 3/8 koł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odwrotnie tnąc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z osłoną i wag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 c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mm 1/2 koł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odwrotnie tnąca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/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c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mm 3/8 koł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odwrotnie tnąc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c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 mm 3/8 koł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odwrotnie tnąc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ndy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ługość nitki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is igł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szt.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óbk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/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c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mm 3/8 koł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wrotnie tnąc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/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mm 3/8 koła, konwencjonalnie tną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mm 3/8 koła, konwencjonalnie tnąc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mm 3/8 koł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wencjonalnie tnąc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 c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8mm 1/2 koła okrągła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pętl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 w:val="false"/>
          <w:sz w:val="26"/>
        </w:rPr>
      </w:pPr>
      <w:r>
        <w:rPr/>
        <w:t>Załącznik Nr 2</w:t>
      </w:r>
    </w:p>
    <w:p>
      <w:pPr>
        <w:pStyle w:val="Heading1"/>
        <w:rPr>
          <w:bCs w:val="false"/>
          <w:sz w:val="26"/>
        </w:rPr>
      </w:pPr>
      <w:r>
        <w:rPr>
          <w:bCs w:val="false"/>
          <w:sz w:val="26"/>
        </w:rPr>
        <w:t>Pakiet Nr II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Szew niewchłanialny, syntetyczny, pleciony, powlekany silikonem nylonowy /poliamidowy/</w:t>
      </w:r>
    </w:p>
    <w:p>
      <w:pPr>
        <w:pStyle w:val="Normal"/>
        <w:ind w:left="7080" w:hanging="0"/>
        <w:rPr>
          <w:color w:val="FF0000"/>
          <w:sz w:val="26"/>
        </w:rPr>
      </w:pPr>
      <w:r>
        <w:rPr>
          <w:color w:val="0000FF"/>
          <w:sz w:val="26"/>
        </w:rPr>
        <w:t xml:space="preserve">                                                    </w:t>
      </w:r>
    </w:p>
    <w:p>
      <w:pPr>
        <w:pStyle w:val="Normal"/>
        <w:ind w:left="7080" w:hanging="0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10082" w:type="dxa"/>
        <w:jc w:val="left"/>
        <w:tblInd w:w="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29"/>
        <w:gridCol w:w="1841"/>
        <w:gridCol w:w="2550"/>
        <w:gridCol w:w="1093"/>
        <w:gridCol w:w="1440"/>
        <w:gridCol w:w="12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i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ługość nitk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is igł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szt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óbki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x 45 c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ac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/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x 75c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ac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x 75c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ac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ac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ac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c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ac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 c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ac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82" w:type="dxa"/>
        <w:jc w:val="left"/>
        <w:tblInd w:w="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29"/>
        <w:gridCol w:w="1841"/>
        <w:gridCol w:w="2550"/>
        <w:gridCol w:w="1093"/>
        <w:gridCol w:w="1440"/>
        <w:gridCol w:w="12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i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ługość nitk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is igł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szt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óbki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75 c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mm 1/2 koła okrągł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ac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75 c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mm 1/2 koła okrągł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ac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75 c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mm 1/2 koła okrągł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ac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75 c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mm 1/2 koła okrągł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ac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jc w:val="right"/>
        <w:rPr>
          <w:bCs w:val="false"/>
          <w:sz w:val="26"/>
        </w:rPr>
      </w:pPr>
      <w:r>
        <w:rPr/>
        <w:t>Załącznik Nr 3</w:t>
      </w:r>
    </w:p>
    <w:p>
      <w:pPr>
        <w:pStyle w:val="Heading1"/>
        <w:rPr>
          <w:bCs w:val="false"/>
          <w:sz w:val="26"/>
        </w:rPr>
      </w:pPr>
      <w:r>
        <w:rPr>
          <w:bCs w:val="false"/>
          <w:sz w:val="26"/>
        </w:rPr>
        <w:t>Pakiet II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zew syntetyczny, niewchłanialny , jednowłókowy, polipropylenowy o kontrolowanym rozciąganiu z plastycznym odkształceniem węzła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                                                                                                       </w:t>
      </w:r>
    </w:p>
    <w:tbl>
      <w:tblPr>
        <w:tblW w:w="975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406"/>
        <w:gridCol w:w="1441"/>
        <w:gridCol w:w="6"/>
        <w:gridCol w:w="2695"/>
        <w:gridCol w:w="1060"/>
        <w:gridCol w:w="21"/>
        <w:gridCol w:w="1440"/>
        <w:gridCol w:w="35"/>
        <w:gridCol w:w="1044"/>
        <w:gridCol w:w="3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iar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ługość nitk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is igły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szt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óbk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/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c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mm  3/8 koła okrągła podwój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u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/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c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,3mm  3/8 koła okrągła podwój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u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c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mm  3/8 koła okrągł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u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c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mm  3/8 koła odwrotnie tnąca kosmetyczna II generacji dwuwklęsł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u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 c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mm 1/2 koła okrągł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u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c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mm  3/8 koła odwrotnie tnąca kosmetyczna II generacji, dwuwklęsł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ndyed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i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ługość nitk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is igł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szt./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óbk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cm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mm  ½ koła okrągł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dwój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 cm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mm 1/2 koła okrągł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 cm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mm 1/2 koła okrągł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 cm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mm 1/2 koła okrągło-tną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 cm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mm 1/2 koła okrągł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8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 cm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mm 1/2 koła okrągł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zmocnio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8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5cm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mm 1/2 koła okrągła wzmocniona rozwarstwiając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6"/>
              </w:rPr>
            </w:pPr>
            <w:r>
              <w:rPr>
                <w:sz w:val="26"/>
              </w:rPr>
              <w:t>bl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Heading1"/>
        <w:rPr>
          <w:bCs w:val="false"/>
          <w:sz w:val="26"/>
        </w:rPr>
      </w:pPr>
      <w:r>
        <w:rPr>
          <w:bCs w:val="false"/>
          <w:sz w:val="26"/>
        </w:rPr>
        <w:t>Pakiet Nr I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tybakteryjny szew syntetyczny polidioksanon ,wchłanialny, jednowłóknowy, efektywny okres podtrzymania tkankow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90 dni okres wchłaniania 182 -  238 dni</w:t>
      </w:r>
    </w:p>
    <w:tbl>
      <w:tblPr>
        <w:tblW w:w="9827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323"/>
        <w:gridCol w:w="1825"/>
        <w:gridCol w:w="2576"/>
        <w:gridCol w:w="1082"/>
        <w:gridCol w:w="1365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i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ługość nitk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is igł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szt.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óbk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 c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mm 1/2 koła, okrągł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 c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mm 1/2 koła, okrągła rozwarstwiają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/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 c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6mm 1/2 koła, okrągła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c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6mm 1/2 koła, okrągła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 c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mm 1/2 koła, okrągła rozwarstwiając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c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mm 1/2 koła, okrągła wzmocnio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 c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mm 1/2 koła, okrągła wzmocnio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i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ługość nitk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is igł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szt.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óbk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cm pętl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mm 1/2 koła, okrągła wzmocnio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cm pętl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5mm 1/2 koła, okrągła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</w:rPr>
        <w:t>Załącznik Nr 5</w:t>
      </w:r>
    </w:p>
    <w:p>
      <w:pPr>
        <w:pStyle w:val="Heading1"/>
        <w:rPr>
          <w:bCs w:val="false"/>
          <w:sz w:val="26"/>
        </w:rPr>
      </w:pPr>
      <w:r>
        <w:rPr>
          <w:bCs w:val="false"/>
          <w:sz w:val="26"/>
        </w:rPr>
        <w:t>Pakiet Nr V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zew antybakteryjny , wchłanialny, syntetyczny, pleciony /polimer kwasu glikolowego i mlekowego/;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owleczenie : mieszanina polimeru kwasu glikolowego i mlekowego oraz stearynianu wap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 xml:space="preserve">okres podtrzymania tkankowego 28-35 dni; minimum 25% po 28 dniach,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okres całkowitego wchłonięcia masy szwu 56-70 dni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rPr/>
      </w:pPr>
      <w:r>
        <w:rPr>
          <w:color w:val="0000FF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6"/>
        </w:rPr>
        <w:t xml:space="preserve">                      </w:t>
      </w:r>
    </w:p>
    <w:p>
      <w:pPr>
        <w:pStyle w:val="Normal"/>
        <w:rPr/>
      </w:pPr>
      <w:r>
        <w:rPr>
          <w:color w:val="FF0000"/>
          <w:sz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689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315"/>
        <w:gridCol w:w="1799"/>
        <w:gridCol w:w="2558"/>
        <w:gridCol w:w="973"/>
        <w:gridCol w:w="1347"/>
        <w:gridCol w:w="11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i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ługość nitk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is igł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szt.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óbk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x 45 c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ol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 x70 c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 x70 c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x70 c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violet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 c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mm 3/8 koła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odwrotnie tnąc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ol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</w:tbl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34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306"/>
        <w:gridCol w:w="1774"/>
        <w:gridCol w:w="2569"/>
        <w:gridCol w:w="964"/>
        <w:gridCol w:w="1335"/>
        <w:gridCol w:w="111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ia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ługość nitk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is igł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szt.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óbk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/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 c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0mm 3/8 koła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odwrotnie tnąc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c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6mm 3/8 koła odwrotnie  tnąca kosmetyczna dwuwklęsła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ndye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 c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mm 1/2 koła okrągła rozwarstwiają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c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mm 1/2 koła okrągła rozwarstwiają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/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 c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mm 1/2 koła okrągła rozwarstwiają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 c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mm 1/2 koła okrągło-tną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 c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mm 1/2 koła okrągła rozwarstwiają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 c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mm 1/2 koła okrągła wzmocnio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>
          <w:bCs w:val="false"/>
          <w:sz w:val="26"/>
        </w:rPr>
      </w:pPr>
      <w:r>
        <w:rPr/>
        <w:t>Pakiet Nr V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Szew wchłanialny, syntetyczny, pleciony wykonany z poliestru złożonego z glikolidu i laktydu ; powlekany mieszaniną kopolimeru kaprolaktonu /glikolidu i laktydu  stearylowo-wapniowego : minimalna wytrzymałość węzła ok. 80% po 14 dniach oraz 30% po 21 dniach. </w:t>
      </w:r>
    </w:p>
    <w:p>
      <w:pPr>
        <w:pStyle w:val="Normal"/>
        <w:rPr/>
      </w:pPr>
      <w:r>
        <w:rPr>
          <w:b/>
          <w:sz w:val="26"/>
        </w:rPr>
        <w:t>Wchłonięcie całkowite 56-70 dni.</w:t>
      </w:r>
      <w:r>
        <w:rPr>
          <w:b/>
          <w:color w:val="0000FF"/>
          <w:sz w:val="26"/>
        </w:rPr>
        <w:tab/>
        <w:tab/>
      </w:r>
      <w:r>
        <w:rPr>
          <w:b/>
          <w:color w:val="FF0000"/>
          <w:sz w:val="26"/>
        </w:rPr>
        <w:t xml:space="preserve">                      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tbl>
      <w:tblPr>
        <w:tblW w:w="9936" w:type="dxa"/>
        <w:jc w:val="left"/>
        <w:tblInd w:w="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788"/>
        <w:gridCol w:w="2712"/>
        <w:gridCol w:w="1261"/>
        <w:gridCol w:w="1291"/>
        <w:gridCol w:w="10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i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ługość nitk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is igł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szt.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óbk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 c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0mm 3/8 koła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odwrotnie tnąc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undye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/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 c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0mm 3/8 koła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odwrotnie tnąc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ndye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 c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mm 1/2 koła okrągł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 c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mm 1/2 koła okrągł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 c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mm 1/2 koła okrągł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 c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5mm 1/2 koła okrągł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</w:rPr>
        <w:t>Załącznik Nr 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kiet Nr V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Szwy  niewchłanialne , syntetyczne poliestrowe, wielowłóknowe, powleczone silikonem  każde włókno i cały sznurek raze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80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361"/>
        <w:gridCol w:w="1778"/>
        <w:gridCol w:w="2476"/>
        <w:gridCol w:w="1068"/>
        <w:gridCol w:w="1445"/>
        <w:gridCol w:w="107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ia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ługość nitk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is igł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szt.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óbk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/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c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mm 1/2 koła okrągł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u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c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mm 1/2 koła okrągł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u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c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mm 1/2 koła okrągł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u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c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mm 1/2 koła okrągł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u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c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mm 1/2 koła okrągła, wzmocnio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u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</w:rPr>
        <w:t>Załącznik Nr 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kiet Nr  VII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Szew poliglikolowy, pleciony, powlekany poliglikonate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 xml:space="preserve">/okres podtrzymania tkankowego ok. 4 tygodnie , czas wchłonięcia do 90 dni/           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584" w:type="dxa"/>
        <w:jc w:val="left"/>
        <w:tblInd w:w="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298"/>
        <w:gridCol w:w="1794"/>
        <w:gridCol w:w="2517"/>
        <w:gridCol w:w="1065"/>
        <w:gridCol w:w="1437"/>
        <w:gridCol w:w="9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ia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ługość nit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is igł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szt.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ób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 c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0mm, haczykowa okrągła, pogrubiona,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 zakończeniu krótkim tnący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Heading1"/>
        <w:jc w:val="left"/>
        <w:rPr/>
      </w:pPr>
      <w:r>
        <w:rPr>
          <w:b w:val="false"/>
          <w:bCs w:val="false"/>
          <w:color w:val="FF0000"/>
          <w:sz w:val="26"/>
        </w:rPr>
        <w:t xml:space="preserve">                        </w:t>
      </w:r>
      <w:r>
        <w:rPr>
          <w:b w:val="false"/>
          <w:bCs w:val="false"/>
          <w:sz w:val="26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</w:rPr>
        <w:t>Załącznik Nr 9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Pakiet Nr IX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 xml:space="preserve">Szew niewchłanialny, syntetyczny, jednowłóknowy, poliamidowy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994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313"/>
        <w:gridCol w:w="1798"/>
        <w:gridCol w:w="2721"/>
        <w:gridCol w:w="1067"/>
        <w:gridCol w:w="1347"/>
        <w:gridCol w:w="11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ia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ługość nitk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is igł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szt.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óbk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/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c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0mm 3/8 koła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odwrotnie tną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lu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kiet  Nr  X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 xml:space="preserve">Bawełniana pleciona taśma do retrakcji narządów         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50" w:type="dxa"/>
        <w:jc w:val="left"/>
        <w:tblInd w:w="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4954"/>
        <w:gridCol w:w="1251"/>
        <w:gridCol w:w="1223"/>
        <w:gridCol w:w="1444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p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z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edn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ia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szt.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óbki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wełniana pleciona taśma fioleto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erokość 4m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ługość  75c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z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Heading1"/>
        <w:rPr>
          <w:bCs w:val="false"/>
          <w:sz w:val="26"/>
        </w:rPr>
      </w:pPr>
      <w:r>
        <w:rPr>
          <w:bCs w:val="false"/>
          <w:sz w:val="26"/>
        </w:rPr>
        <w:t>Pakiet Nr  X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zew  wchłanialny, syntetyczny, pleciony /polimer kwasu glikolowego i mlekowego/;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owleczenie : mieszanina polimeru kwasu glikolowego i mlekowego oraz stearynianu wap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 xml:space="preserve">okres podtrzymania tkankowego 10 -  14 dni;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okres całkowitego wchłonięcia masy szwu do 42 dni</w:t>
      </w:r>
    </w:p>
    <w:p>
      <w:pPr>
        <w:pStyle w:val="Normal"/>
        <w:rPr/>
      </w:pPr>
      <w:r>
        <w:rPr>
          <w:color w:val="0000FF"/>
          <w:sz w:val="26"/>
        </w:rPr>
        <w:tab/>
        <w:tab/>
        <w:tab/>
        <w:tab/>
        <w:tab/>
        <w:tab/>
        <w:tab/>
        <w:tab/>
      </w:r>
      <w:r>
        <w:rPr>
          <w:color w:val="FF0000"/>
          <w:sz w:val="26"/>
        </w:rPr>
        <w:t xml:space="preserve">                      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863" w:type="dxa"/>
        <w:jc w:val="left"/>
        <w:tblInd w:w="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317"/>
        <w:gridCol w:w="1805"/>
        <w:gridCol w:w="2714"/>
        <w:gridCol w:w="976"/>
        <w:gridCol w:w="1351"/>
        <w:gridCol w:w="11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i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ługość nitk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is igł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szt.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óbk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c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5mm 1/2 koła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okrągło-tnąca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ndy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c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0mm 1/2 koła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okrągło-tnąca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ndy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/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c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6mm 1/2 koła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krągła rozwarstwiająca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ndy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 w:val="false"/>
          <w:sz w:val="26"/>
        </w:rPr>
        <w:t xml:space="preserve">Pakiet Nr  XII  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zew wchłanialny , syntetyczny , jednowłóknowy, poliestrowy  /składa się : z glikolidu , dioksanonu, węglanu trimetylenu/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ytrzymałość węzła min 75% po 14 dniach  i ok. 40% po 21 dniach. Okres wchłonięcia: 90-110 dni.  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rPr/>
      </w:pPr>
      <w:r>
        <w:rPr>
          <w:b/>
          <w:color w:val="0000FF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6"/>
        </w:rPr>
        <w:t xml:space="preserve">                      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69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315"/>
        <w:gridCol w:w="1799"/>
        <w:gridCol w:w="2567"/>
        <w:gridCol w:w="973"/>
        <w:gridCol w:w="1347"/>
        <w:gridCol w:w="112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mi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ługość nitk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pis igł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/szt.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óbk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c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mm 1/2 koła  okrągł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c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mm 1/2 koła  okrągł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ole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Heading8"/>
        <w:rPr/>
      </w:pPr>
      <w:r>
        <w:rPr/>
        <w:t>Załącznik Nr 13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</w:rPr>
        <w:t xml:space="preserve">na dostawę  – szwów chirurgicznych  dla    Samodzielnego Publicznego Zespołu Opieki Zdrowotnej we Włoszczowie, </w:t>
      </w:r>
      <w:r>
        <w:rPr/>
        <w:t xml:space="preserve"> 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/>
      </w:pP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kiet nr 11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Cena netto: ………………………………………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2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Cena netto: ………………………………………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ZEM PAKIETY nr ........;........;..........;.........;...........;.........;..........;............;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netto: ...........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Oświadczenie Wykonawcy.</w:t>
      </w:r>
    </w:p>
    <w:p>
      <w:pPr>
        <w:pStyle w:val="Tekstpodstawowy2"/>
        <w:numPr>
          <w:ilvl w:val="0"/>
          <w:numId w:val="45"/>
        </w:numPr>
        <w:autoSpaceDE w:val="false"/>
        <w:spacing w:lineRule="auto" w:line="240"/>
        <w:rPr/>
      </w:pPr>
      <w:r>
        <w:rPr/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 Zamawiającego, osobom trzecim, bez zgody Zamawiającego wyrażonej na piśmie.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/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 14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>FORMULARZ CENOWY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estawienie cenowe dla oferowanego przedmiotu zamówienia -  </w:t>
      </w:r>
      <w:r>
        <w:rPr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550"/>
        <w:gridCol w:w="1002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20"/>
              </w:rPr>
              <w:t>Należny podatek % VAT</w:t>
            </w:r>
            <w:r>
              <w:rPr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  <w:t>* Podatek VAT należy podać w wartości procentowej np. 8%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</w:rPr>
      </w:pPr>
      <w:r>
        <w:rPr>
          <w:b/>
        </w:rPr>
        <w:t>Załącznik Nr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</w:rPr>
        <w:t>PROJEKT UMOWY NR ..... /..... 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SZWÓW CHIRURGICZ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warta w dniu .........................  2013  roku pomiędzy :</w:t>
      </w:r>
    </w:p>
    <w:p>
      <w:pPr>
        <w:pStyle w:val="Normal"/>
        <w:spacing w:lineRule="auto" w:line="360"/>
        <w:rPr/>
      </w:pPr>
      <w:r>
        <w:rPr/>
        <w:t xml:space="preserve">Samodzielnym Publicznym Zespołem Opieki Zdrowotnej we Włoszczowi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ul Żeromskiego 28, 29-100 Włoszczowa ,</w:t>
      </w:r>
      <w:r>
        <w:rPr>
          <w:bCs/>
        </w:rPr>
        <w:t xml:space="preserve"> NIP 656-18-55-908, REGON 000304295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zwanym dalej  „Zamawiającym” reprezentowanym przez: </w:t>
      </w:r>
    </w:p>
    <w:p>
      <w:pPr>
        <w:pStyle w:val="Normal"/>
        <w:spacing w:lineRule="auto" w:line="360"/>
        <w:rPr/>
      </w:pPr>
      <w:r>
        <w:rPr/>
        <w:t>Dyrektora –  Ryszarda Skrzypka</w:t>
      </w:r>
    </w:p>
    <w:p>
      <w:pPr>
        <w:pStyle w:val="Normal"/>
        <w:spacing w:lineRule="auto" w:line="360"/>
        <w:rPr/>
      </w:pPr>
      <w:r>
        <w:rPr/>
        <w:t xml:space="preserve">przy kontrasygnacie Głównego Księgowego  – mgr Aliny Miernik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zwa firmy, adres, </w:t>
      </w:r>
    </w:p>
    <w:p>
      <w:pPr>
        <w:pStyle w:val="Normal"/>
        <w:spacing w:lineRule="auto" w:line="360"/>
        <w:rPr/>
      </w:pPr>
      <w:r>
        <w:rPr/>
        <w:t>- a   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P………………… REGON………………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wanym dalej „Wykonawcą”, reprezentowanym przez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iniejsza umowa została zawarta w wyniku rozstrzygnięcia przetargu nieograniczonego, przeprowadzonego na podstawie przepisów ustawy z dnia 29 stycznia 2004 roku prawo zamówień publicznych (</w:t>
      </w:r>
      <w:r>
        <w:rPr>
          <w:color w:val="000000"/>
        </w:rPr>
        <w:t>Dz. U. z 2010  Nr 113, poz.759 z zm.).</w:t>
      </w:r>
    </w:p>
    <w:p>
      <w:pPr>
        <w:pStyle w:val="Normal"/>
        <w:spacing w:lineRule="auto" w:line="360"/>
        <w:rPr/>
      </w:pPr>
      <w:r>
        <w:rPr/>
        <w:t>Strony umowy w wyniku tego rozstrzygnięcia ustalają, co następuj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</w:rPr>
        <w:t>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rPr/>
      </w:pPr>
      <w:r>
        <w:rPr/>
        <w:t>Przedmiotem umowy jest dostawa  ......................................  określonych w formularzu ofertowym Wykonawcy stanowiącym załącznik do niniejszej umowy .</w:t>
      </w:r>
    </w:p>
    <w:p>
      <w:pPr>
        <w:pStyle w:val="Normal"/>
        <w:spacing w:lineRule="auto" w:line="360"/>
        <w:rPr/>
      </w:pPr>
      <w:r>
        <w:rPr/>
        <w:t>2.   Przedmiot umowy  będzie dostarczony na koszt Wykonawcy do Zamawiającego.</w:t>
      </w:r>
    </w:p>
    <w:p>
      <w:pPr>
        <w:pStyle w:val="Normal"/>
        <w:spacing w:lineRule="auto" w:line="360"/>
        <w:ind w:left="360" w:hanging="360"/>
        <w:rPr/>
      </w:pPr>
      <w:r>
        <w:rPr/>
        <w:t>3.   Dostawy realizowane będą w terminie 7 dni od  otrzymania bieżącego zamówienia złożonego faksem i określającego rodzaj i ilość zamawianych towarów.</w:t>
      </w:r>
    </w:p>
    <w:p>
      <w:pPr>
        <w:pStyle w:val="Normal"/>
        <w:spacing w:lineRule="auto" w:line="360"/>
        <w:ind w:left="360" w:hanging="360"/>
        <w:rPr/>
      </w:pPr>
      <w:r>
        <w:rPr/>
        <w:t>4.   Realizacja każdego z zamówień z osobna na charakter samodzielnego zobowiązania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</w:rPr>
        <w:t>Reprezentacja st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/>
      </w:pPr>
      <w:r>
        <w:rPr/>
        <w:t xml:space="preserve">Osobą upoważnioną przez Zamawiającego do kontaktów z Wykonawcą jest Pani mgr Grażyna Gosek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/>
        <w:t xml:space="preserve">Osobą upoważniona przez Wykonawcę do kontaktów z Zamawiającym jest ................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Umowa zawarta zostaje na okres 12 miesięcy tj. do dnia ................... 2014 roku , przy czym strony ustalają że umowę uważa się za zrealizowaną po zrealizowaniu bieżących zamówień i upłynięciu określonej daty lub po zrealizowaniu dostaw na kwotę określoną w </w:t>
      </w:r>
      <w:r>
        <w:rPr>
          <w:rFonts w:eastAsia="Arial" w:cs="Arial" w:ascii="Arial" w:hAnsi="Arial"/>
        </w:rPr>
        <w:t>§</w:t>
      </w:r>
      <w:r>
        <w:rPr/>
        <w:t xml:space="preserve"> 7 pkt.1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/>
        <w:t xml:space="preserve">Zamawiający ma prawo do złożenia reklamacji ilościowej / dotyczy zamkniętych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abrycznie opakowań zbiorczych / w dniu dosta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>Pozostałe reklamacje ilościowe oraz reklamacje jakościowe zgłaszane będą Wykonawc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rogą telefoniczną lub faksem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Każda reklamacja winna zostać rozpatrzona przez Wykonawcę  w terminie  7 dni od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jej zgłoszenia.    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Dostawca oświadcza, że towar  ten jest  wolny od wad i spełnia wszystkie norm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tawiane przez polskie prawo w tym zakresi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Na każde żądanie Zamawiającego Wykonawca jest zobowiązany okazać – w stosunku d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skazanych materiałów, w zależności od ich rodzaju – odpowiedni certyfikat zgodności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 Polską Normą lub normami europejskimi.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stąp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 </w:t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Płatności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rPr/>
      </w:pPr>
      <w:r>
        <w:rPr/>
        <w:t xml:space="preserve">Całkowita wartość umowy obejmuje składniki związane z jej realizacją oraz </w:t>
      </w:r>
    </w:p>
    <w:p>
      <w:pPr>
        <w:pStyle w:val="Normal"/>
        <w:spacing w:lineRule="auto" w:line="360"/>
        <w:ind w:left="360" w:hanging="0"/>
        <w:rPr/>
      </w:pPr>
      <w:r>
        <w:rPr/>
        <w:t>należne narzuty, zyski, podatki, składki oraz opłaty związane z wykonaniem postanowień umowy i wynosi  ................. PLN brutto (słownie : ................................ PLN 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 xml:space="preserve">2.   Strony ustalają że za każdorazowe wykonanie zamówienia, Zamawiający zapłaci   Wykonawcy należność na podstawie wystawionej faktury VAT. </w:t>
      </w:r>
    </w:p>
    <w:p>
      <w:pPr>
        <w:pStyle w:val="Normal"/>
        <w:autoSpaceDE w:val="false"/>
        <w:spacing w:lineRule="auto" w:line="360"/>
        <w:rPr/>
      </w:pPr>
      <w:r>
        <w:rPr/>
        <w:t>3.    Należność płatna będzie przelewem na konto Wykonawcy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   Termin zapłaty w ciągu 30 dni od dnia otrzymania faktury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ry</w:t>
      </w:r>
    </w:p>
    <w:p>
      <w:pPr>
        <w:pStyle w:val="TextBody"/>
        <w:numPr>
          <w:ilvl w:val="0"/>
          <w:numId w:val="50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ony ustalają następujące kary umowne:</w:t>
      </w:r>
    </w:p>
    <w:p>
      <w:pPr>
        <w:pStyle w:val="TextBody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wysokości 10% wartości nie zrealizowanej części  umowy, gdy Zamawiający odstąpi od umowy z powodu okoliczności, za które odpowiada Wykonawca,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przypadku zwłoki w zapłacie faktur Wykonawca ma prawo naliczyć Zamawiającem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odsetki ustawowe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TextBody"/>
        <w:numPr>
          <w:ilvl w:val="0"/>
          <w:numId w:val="52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razie powstania sporu związanego z wykonaniem umowy w sprawie zamówienia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e wszystkich sprawach nieuregulowanych w niniejszej umowie zastosowanie mają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przepisy Kodeksu cywilnego, jeżeli przepisy Prawa zamówień publicznych nie stanowią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inaczej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trony mają obowiązek wzajemnego informowania o wszelkich zmianach statusu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prawnego swojej firmy, a także o wszczęciu postępowania upadłościowego, układowego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i likwidacyjnego            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wentualne spory powstałe na tle wykonania przedmiotu umowy strony rozstrzygać będą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ubownie. W przypadku nie dojścia do porozumienia, spory rozstrzygane będą przez sąd powszechny właściwy dla Zamawiającego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mowa została sporządzona w dwóch jednobrzmiących egzemplarzach, po jednym dla każdej ze stron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rPr/>
      </w:pPr>
      <w:r>
        <w:rPr/>
        <w:t>a/ kserokopia Formularza ofertowego z oferty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Univers-PL;Courier New" w:hAnsi="Univers-PL;Courier New" w:cs="Univers-PL;Courier New"/>
        </w:rPr>
      </w:pPr>
      <w:r>
        <w:rPr/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                                                                           WYKONAWC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b/>
        </w:rPr>
        <w:t xml:space="preserve">Załącznik  Nr 16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  <w:t>Załącznik  Nr 17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8</w:t>
      </w:r>
    </w:p>
    <w:p>
      <w:pPr>
        <w:pStyle w:val="Normal"/>
        <w:jc w:val="right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3"/>
    <w:lvlOverride w:ilvl="0"/>
    <w:lvlOverride w:ilvl="1">
      <w:startOverride w:val="3"/>
    </w:lvlOverride>
  </w:num>
  <w:num w:numId="32">
    <w:abstractNumId w:val="20"/>
    <w:lvlOverride w:ilvl="0">
      <w:startOverride w:val="1"/>
    </w:lvlOverride>
  </w:num>
  <w:num w:numId="33">
    <w:abstractNumId w:val="11"/>
    <w:lvlOverride w:ilvl="0"/>
    <w:lvlOverride w:ilvl="1">
      <w:startOverride w:val="1"/>
    </w:lvlOverride>
  </w:num>
  <w:num w:numId="34">
    <w:abstractNumId w:val="21"/>
    <w:lvlOverride w:ilvl="0"/>
    <w:lvlOverride w:ilvl="1">
      <w:startOverride w:val="1"/>
    </w:lvlOverride>
  </w:num>
  <w:num w:numId="35">
    <w:abstractNumId w:val="15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2"/>
    <w:lvlOverride w:ilvl="0"/>
    <w:lvlOverride w:ilvl="1">
      <w:startOverride w:val="1"/>
    </w:lvlOverride>
  </w:num>
  <w:num w:numId="41">
    <w:abstractNumId w:val="18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4"/>
    <w:lvlOverride w:ilvl="0"/>
    <w:lvlOverride w:ilvl="1">
      <w:startOverride w:val="2"/>
    </w:lvlOverride>
  </w:num>
  <w:num w:numId="44">
    <w:abstractNumId w:val="19"/>
    <w:lvlOverride w:ilvl="0"/>
    <w:lvlOverride w:ilvl="1">
      <w:startOverride w:val="5"/>
    </w:lvlOverride>
  </w:num>
  <w:num w:numId="45">
    <w:abstractNumId w:val="16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7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8:00Z</dcterms:created>
  <dc:creator>ZOZ</dc:creator>
  <dc:description/>
  <cp:keywords/>
  <dc:language>en-US</dc:language>
  <cp:lastModifiedBy>ZOZ</cp:lastModifiedBy>
  <cp:lastPrinted>2013-01-07T12:47:00Z</cp:lastPrinted>
  <dcterms:modified xsi:type="dcterms:W3CDTF">2013-01-09T08:38:00Z</dcterms:modified>
  <cp:revision>34</cp:revision>
  <dc:subject/>
  <dc:title>SPECYFIKACJA ISTOTNYCH WARUNKÓW ZAMÓWIENIA</dc:title>
</cp:coreProperties>
</file>