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Włoszczowa dnia  22.02.201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k: DOAT/26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Dotyczy : odpowiedzi na pytania do przetargu nieograniczonego na dostawę środków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ezynfekcyjnych, testów do sterylizacji i papieru do EKG dla SP ZOZ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nak sprawy  03/02/2013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>Pytanie nr 1</w:t>
      </w:r>
    </w:p>
    <w:p>
      <w:pPr>
        <w:pStyle w:val="Normal"/>
        <w:rPr/>
      </w:pPr>
      <w:r>
        <w:rPr>
          <w:b/>
        </w:rPr>
        <w:t xml:space="preserve">Pakiet nr 1 </w:t>
      </w:r>
    </w:p>
    <w:p>
      <w:pPr>
        <w:pStyle w:val="Normal"/>
        <w:rPr/>
      </w:pPr>
      <w:r>
        <w:rPr/>
        <w:t xml:space="preserve">1.Prosimy o potwierdzenie, że Zamawiający dopuści do zaoferowania preparat w postaci proszku spełniający opis przedmiotu  zamówienia w opakowaniach 1 kg oraz 5 kg. 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.</w:t>
      </w:r>
    </w:p>
    <w:p>
      <w:pPr>
        <w:pStyle w:val="Normal"/>
        <w:rPr/>
      </w:pPr>
      <w:r>
        <w:rPr/>
        <w:t>2. Prosimy o potwierdzenie, że w przypadku zaoferowania preparatu działającego w niższym stężeniu użytkowym 0,5% należy przeliczyć wymaganą ilość roczną preparatu.</w:t>
      </w:r>
    </w:p>
    <w:p>
      <w:pPr>
        <w:pStyle w:val="Normal"/>
        <w:rPr>
          <w:b/>
          <w:b/>
        </w:rPr>
      </w:pPr>
      <w:r>
        <w:rPr>
          <w:b/>
        </w:rPr>
        <w:t>Odpowiedź:  Tak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Prosimy o potwierdzenie, że Zamawiający wymaga zaoferowania preparatu przeznaczonego również do mycia i dezynfekcji powierzchni.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 2</w:t>
      </w:r>
    </w:p>
    <w:p>
      <w:pPr>
        <w:pStyle w:val="Normal"/>
        <w:rPr>
          <w:b/>
          <w:b/>
        </w:rPr>
      </w:pPr>
      <w:r>
        <w:rPr>
          <w:b/>
        </w:rPr>
        <w:t xml:space="preserve">Pakiet nr 3 poz. 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tym, że producent preparatu konfekcjonuje pompki wielokrotnego użytku w ilości: 1 pompka + 4 kanistry 5l, zaś dostarczenie dodatkowych pompek spowoduje wzrost ceny preparatu, prosimy o wskazanie jakiej ilości pompek oczekuje Zamawiający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 1 pompka na 4 li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/>
      </w:pPr>
      <w:r>
        <w:rPr>
          <w:b/>
        </w:rPr>
        <w:t>Pakiet nr 4</w:t>
      </w:r>
    </w:p>
    <w:p>
      <w:pPr>
        <w:pStyle w:val="Normal"/>
        <w:rPr/>
      </w:pPr>
      <w:r>
        <w:rPr/>
        <w:t xml:space="preserve"> </w:t>
      </w:r>
      <w:r>
        <w:rPr/>
        <w:t>Prosimy o potwierdzenie, że Zamawiający wymaga zaoferowania  preparatu o spektrum działania zgodnym z zakresem działania preparatu podanego z nazwy ( Surfanios Fresh Lemon).</w:t>
      </w:r>
    </w:p>
    <w:p>
      <w:pPr>
        <w:pStyle w:val="Normal"/>
        <w:rPr>
          <w:b/>
          <w:b/>
        </w:rPr>
      </w:pPr>
      <w:r>
        <w:rPr>
          <w:b/>
        </w:rPr>
        <w:t>Odpowiedź: Spektrum  działania preparatu do dezynfekcji powierzchni i sprzętu medycznego wolnego od zanieczyszczeń organicznych  B,F,Tbc,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4</w:t>
      </w:r>
    </w:p>
    <w:p>
      <w:pPr>
        <w:pStyle w:val="Normal"/>
        <w:rPr/>
      </w:pPr>
      <w:r>
        <w:rPr>
          <w:b/>
        </w:rPr>
        <w:t>Pakiet nr 3, 4</w:t>
      </w:r>
    </w:p>
    <w:p>
      <w:pPr>
        <w:pStyle w:val="Normal"/>
        <w:jc w:val="both"/>
        <w:rPr/>
      </w:pPr>
      <w:r>
        <w:rPr/>
        <w:t>Prosimy o wyjaśnienie, czy należy w formularzu cenowym podać cenę za opakowanie, za litr preparatu, czy też za 1 litr roztworu roboczego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Cena 1 litra roztworu robo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5</w:t>
      </w:r>
    </w:p>
    <w:p>
      <w:pPr>
        <w:pStyle w:val="Normal"/>
        <w:rPr>
          <w:b/>
          <w:b/>
        </w:rPr>
      </w:pPr>
      <w:r>
        <w:rPr>
          <w:b/>
        </w:rPr>
        <w:t>Pakiet nr 6</w:t>
      </w:r>
    </w:p>
    <w:p>
      <w:pPr>
        <w:pStyle w:val="Normal"/>
        <w:rPr/>
      </w:pPr>
      <w:r>
        <w:rPr/>
        <w:t xml:space="preserve"> </w:t>
      </w:r>
      <w:r>
        <w:rPr/>
        <w:t>Prosimy o potwierdzenie, że Zamawiający dopuści do zaoferowania preparat spełniający wymogi opisu przedmiotu  zamówienia konfekcjonowany w opakowaniach a’ 5 l, z odpowiednim przeliczeniem ilości opakow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amawiający dopusz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w Pakiecie nr 1 dopuści preparat o tym samym przeznaczeniu i właściwościach, działający na: bakterie, grzyby, Tbc, MRSA, V (Polio i Adeno) i Spory (Bacillus subtilis, Bacilus cereus, Clostridium sporogenes) w czasie do 10 min, preparat w opakowaniu o poj. 1kg i 6 kg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Preparat winien posiadać działanie spory bakteryjne Clostridium difficil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Zamawiający dopuszcza opakowania  1kg i 6k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nr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imy o podanie dla Pakietu nr 1 jaką ilość kg zamawianego środka wymaga Za Zamawiający </w:t>
        <w:br/>
        <w:t>w opak. o pojemności: 1 kg i jaką ilość w opak. 6kg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 50% w op 1 kg i 50% w op  6k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nr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w Pakiecie nr 5 poz. 1 Zamawiający dopuści preparat alkoholowy na bazie 1-propanolu </w:t>
        <w:br/>
        <w:t>i etanolu, o tym samym przeznaczeniu, działający na: B, MRSA, Tbc, F, V (HBV, HIV, HCV, HDV, grypa A, B, C, Vaccinia, Herpes, Adeno, Noro, Rota) do 1 min, preparat spełniający pozostałe wymagania zawarte w SIWZ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nr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Pakiecie nr 5 poz. 2 Zamawiający dopuści bezalkoholowe chusteczki działające na: B, MRSA, F, V (HBV, HIV, HCV, HDV, grypa: A, B, C, BVDV, Vaccinia, Rota, Noro), chusteczki spełniające pozostałe wymagania zawarte w SIWZ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  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nr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Pakiecie nr 5 poz. 3 Zamawiający dopuści alkoholowe chusteczki nasączone 1-propanolem i etanolem, o tym samym przeznaczeniu, działające na: B, MRSA, Tbc, F, V (HBV, HIV, HCV, HDV, grypa A, B, C, Vaccinia, Herpes, Adeno, Noro, Rota) do 1 min, spełniające pozostałe wymagania zawarte w SIWZ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 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nr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wymogiem dostępności opakowań uzupełniających chusteczek do dezynfekcji </w:t>
        <w:br/>
        <w:t>w Pakiecie nr 5 poz. 2 i 3 prosimy o informację czy należy całą podaną ilość wycenić w pojemnikach czy też np. 50% w pojemnikach i 50% w opakowaniach uzupełniających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  50% w pojemnikach i 50% w opakowaniach uzupełniając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nr  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14, pozycj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, czy nie nastąpiła omyłka pisarska i Zamawiający oczekuje papieru w rozmiarze 143x150x300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Nastąpiła omyłka pisarska. Prawidłowo rozmiar  to 143x150x3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14, pozycja 3</w:t>
      </w:r>
      <w:r>
        <w:rPr>
          <w:sz w:val="22"/>
          <w:szCs w:val="22"/>
        </w:rPr>
        <w:t>Czy Zamawiający dopuści papier do KTG w rozmiarze 152x90x150 z odpowiednim przeliczeniem ilości, tj. 107 szt.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14, pozycj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apier do EKG w rolce o średnicy 108mm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godnie z SIWZ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nr  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kiet  12</w:t>
      </w:r>
    </w:p>
    <w:p>
      <w:pPr>
        <w:pStyle w:val="Normal"/>
        <w:rPr/>
      </w:pPr>
      <w:r>
        <w:rPr/>
        <w:t xml:space="preserve"> </w:t>
      </w:r>
      <w:r>
        <w:rPr/>
        <w:t>Poz. 12  -  Prosimy o określenie ilości sztuk jakiej wymaga Zamawiają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dpowiedź:   Zamawiający wymaga  100 szt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Poz. 19-  Prosimy o określenie ilości sztuk jakiej wymaga Zamawiający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dpowiedź:   Zamawiający wymaga  3000 szt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nr  16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akiet 6 poz.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preparatu nie zawierającego barwników i substancji zapachowych, alkoholowego preparatu do wcierania, zawierającego etanol i bifenyl-2-ol, przeznaczonego do higienicznej i chirurgicznej dezynfekcji rąk, czas dezynfekcji higienicznej 30sek., czas dezynfekcji chirurgicznej 1,5 min., o wyjątkowych zaletach w zakresie ochrony i pielęgnacji skóry dzięki sprawdzonym właściwościom natłuszczającym, możliwość stosowania przez alergików, o skuteczności wobec: B (łącznie z Tbc), F, V (Polio, Rota, Adeno, Vaccinia, Herpes simplex, HBV, HCV, HIV, Noro, SARS), o przedłużonym czasie działania, w opakowaniach 500 ml pasujacych do dozowników Dermados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:  Zamawiający dopuszcz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ytanie nr 17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akiet  6 poz. 2</w:t>
      </w:r>
    </w:p>
    <w:p>
      <w:pPr>
        <w:pStyle w:val="Normal"/>
        <w:jc w:val="both"/>
        <w:rPr>
          <w:rFonts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  <w:t>Czy Zamawiający wyrazi zgodę na zaoferowanie preparatu równoważnego, emulsji myjącej nie zawierającej mydła, zawierającej glukozyd laurylowy dermatologicznie sprawdzonej, chroniącej i pielęgnującej skórę- podczas mycia, odpowiedniej dla skóry wrażliwej i zniszczonej, nie zawierającej barwników i substancji zapachowych, zawierającej alantoinę, w opakowaniach 500 ml i 5l?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/>
          <w:b/>
          <w:sz w:val="22"/>
          <w:szCs w:val="22"/>
          <w:lang w:eastAsia="en-US"/>
        </w:rPr>
        <w:t>Odpowiedź:  Zgodnie ze SIWZ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/>
          <w:b/>
          <w:sz w:val="22"/>
          <w:szCs w:val="22"/>
          <w:lang w:eastAsia="en-US"/>
        </w:rPr>
        <w:t>Pytanie nr 18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akiet  8 poz. 1</w:t>
      </w:r>
    </w:p>
    <w:p>
      <w:pPr>
        <w:pStyle w:val="Normal"/>
        <w:jc w:val="both"/>
        <w:rPr>
          <w:rFonts w:eastAsia="Arial Unicode MS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Czy Zamawiający wyrazi zgodę na zaoferowanie preparatu równoważnego płynnego, o odczynie alkaicznym, przeznaczonego do maszynowego mycia, zawierającego fosfoniany, ług potasowy, krzemiany (ochrona przed korozją), przystosowanego do przygotowywania narzędzi chirurgicznych, mikrochirurgicznych i instrumentów MIC, sztywnych endoskopów, osprzętu stosowanego w anestezjologii, butów używanych na salach operacyjnych, butelek niemowlęcych, kontenerów ze stali szlachetnej oraz pojemników na narzędzia, w płynie, w opakowaniach 5kg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określenie czy do wyliczeń przyjąć 1l=1kg, czy wyliczać z gęstości?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e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akiet  8 poz. 2</w:t>
      </w:r>
    </w:p>
    <w:p>
      <w:pPr>
        <w:pStyle w:val="Normal"/>
        <w:jc w:val="both"/>
        <w:rPr>
          <w:rFonts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/>
          <w:color w:val="000000"/>
          <w:sz w:val="22"/>
          <w:szCs w:val="22"/>
          <w:lang w:eastAsia="en-US"/>
        </w:rPr>
        <w:t>Prosimy o wyrażenie zgody na zaoferowanie preparatu w opakowaniach 5 kg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określenie czy do wyliczeń przyjąć 1l=1kg, czy wyliczać z gęstości?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e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 nr 20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eastAsia="en-US"/>
        </w:rPr>
        <w:t>Pakiet 8 poz.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imy o wyrażenie zgody na zaoferowanie preparatu równoważnego płynnego zawierającego niejonowe związki powierzchniowo czynne, inhibitory korozji, stosowanego do ostatniego cyklu płukania, w stężeniu od 0,1%-0,2%, o pH roztworu ok. 5, </w:t>
      </w:r>
      <w:r>
        <w:rPr>
          <w:rFonts w:eastAsia="Arial Unicode MS" w:cs="Arial"/>
          <w:sz w:val="22"/>
          <w:szCs w:val="22"/>
          <w:lang w:eastAsia="en-US"/>
        </w:rPr>
        <w:t xml:space="preserve">umożliwiającego wysychanie bez pozostawienia plam, </w:t>
      </w:r>
      <w:r>
        <w:rPr>
          <w:rFonts w:cs="Arial"/>
          <w:sz w:val="22"/>
          <w:szCs w:val="22"/>
        </w:rPr>
        <w:t>w opakowaniach 5 kg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określenie czy do wyliczeń przyjąć 1l=1kg, czy wyliczać z gęstości? </w:t>
      </w:r>
    </w:p>
    <w:p>
      <w:pPr>
        <w:pStyle w:val="Normal"/>
        <w:rPr/>
      </w:pPr>
      <w:r>
        <w:rPr>
          <w:rFonts w:eastAsia="Arial Unicode MS" w:cs="Arial"/>
          <w:b/>
          <w:sz w:val="22"/>
          <w:szCs w:val="22"/>
          <w:lang w:eastAsia="en-US"/>
        </w:rPr>
        <w:t xml:space="preserve">Odpowiedź:    </w:t>
      </w:r>
      <w:r>
        <w:rPr>
          <w:b/>
          <w:sz w:val="22"/>
          <w:szCs w:val="22"/>
        </w:rPr>
        <w:t>Zgodnie ze SIWZ</w:t>
      </w:r>
    </w:p>
    <w:p>
      <w:pPr>
        <w:pStyle w:val="Normal"/>
        <w:rPr>
          <w:rFonts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ogólne:</w:t>
      </w:r>
    </w:p>
    <w:p>
      <w:pPr>
        <w:pStyle w:val="TextBodyIndent"/>
        <w:ind w:left="0" w:hanging="0"/>
        <w:rPr>
          <w:rFonts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  <w:t>W razie wyrażenia zgody na inne wielkości opakowań prosimy o określenie ilości opakowań, które należy wycenić. Czy wycenić ułamkową ilość opakowań, czy zaokrąglać w górę, bądź zgodnie z zasadami matematyki ( do 0,5 w dół, a powyżej 0,5 w górę)?</w:t>
      </w:r>
    </w:p>
    <w:p>
      <w:pPr>
        <w:pStyle w:val="TextBodyIndent"/>
        <w:ind w:left="0" w:hanging="0"/>
        <w:rPr/>
      </w:pPr>
      <w:r>
        <w:rPr>
          <w:rFonts w:eastAsia="Arial Unicode MS" w:cs="Arial"/>
          <w:b/>
          <w:sz w:val="22"/>
          <w:szCs w:val="22"/>
          <w:lang w:eastAsia="en-US"/>
        </w:rPr>
        <w:t>Odpowiedź:  Zgodnie z zasadami matematyki ( do 0,5 w dół, a powyżej 0,5 w górę)?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4:00Z</dcterms:created>
  <dc:creator>PI</dc:creator>
  <dc:description/>
  <cp:keywords/>
  <dc:language>en-US</dc:language>
  <cp:lastModifiedBy>Renia Wolska</cp:lastModifiedBy>
  <cp:lastPrinted>2012-12-20T08:46:00Z</cp:lastPrinted>
  <dcterms:modified xsi:type="dcterms:W3CDTF">2013-02-22T12:19:00Z</dcterms:modified>
  <cp:revision>21</cp:revision>
  <dc:subject/>
  <dc:title>                                                                              Włoszczowa, dnia 08-10-2010</dc:title>
</cp:coreProperties>
</file>