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Włoszczowa dnia  25.02.201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k: DOAT/27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Dotyczy : odpowiedzi na pytania do przetargu nieograniczonego na dostawę środków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ezynfekcyjnych, testów do sterylizacji i papieru do EKG dla SP ZOZ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nak sprawy  03/02/2013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</w:rPr>
        <w:t>Pytanie  1</w:t>
      </w:r>
      <w:r>
        <w:rPr/>
        <w:t xml:space="preserve"> </w:t>
        <w:br/>
        <w:t xml:space="preserve">Czy w zadaniu nr 2, poz. 1 Zamawiający dopuści preparat w opakowaniach a 5 L spełniający wszystkie pozostałe wymagania określone przez Zamawiającego? </w:t>
        <w:br/>
      </w:r>
      <w:r>
        <w:rPr>
          <w:b/>
        </w:rPr>
        <w:t>Odpowiedź:  Zamawiający dopuszcza</w:t>
      </w:r>
      <w:r>
        <w:rPr/>
        <w:b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</w:rPr>
        <w:t xml:space="preserve">Pytanie 2 </w:t>
        <w:br/>
      </w:r>
      <w:r>
        <w:rPr/>
        <w:t xml:space="preserve">Czy w zadaniu nr 2, poz. 2 Zamawiający dopuści preparat w opakowaniach a 5 L spełniający wszystkie pozostałe wymagania określone przez Zamawiającego? </w:t>
        <w:br/>
      </w:r>
      <w:r>
        <w:rPr>
          <w:b/>
        </w:rPr>
        <w:t>Odpowiedź:  Zamawiający dopuszcza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br/>
      </w:r>
      <w:r>
        <w:rPr>
          <w:b/>
        </w:rPr>
        <w:t xml:space="preserve">Pytanie 3 </w:t>
        <w:br/>
      </w:r>
      <w:r>
        <w:rPr/>
        <w:t xml:space="preserve">Czy w zadaniu nr 6, poz. 1 Zamawiający dopuści alkoholowy preparat, przeznaczony do chirurgicznej i higienicznej dezynfekcji rąk, o fizjologicznym pH 5,5, zawierający substancje pielęgnujące skórę, o przedłużonym działaniu do min. 3 godz. Preparat nie wykazujący obniżonej aktywności wobec mydła, higieniczna dezynfekcja rąk - 30 sek, chirurgiczna dezynfekcja rąk-90 sek, spektrum działania:  B, Tbc, F, V(HIV,HBV,HCV,Rotawirus, Adenowirus, Herpes Simplex, Vaccinia, Influezna A) MRSA, E.coli, pakowany w butelkach kompatybilnych z dozownikami Dermados? </w:t>
        <w:br/>
      </w:r>
      <w:r>
        <w:rPr>
          <w:b/>
        </w:rPr>
        <w:t>Odpowiedź: Zamawiający dopuszcza</w:t>
      </w:r>
      <w:r>
        <w:rPr/>
        <w:b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</w:rPr>
        <w:t xml:space="preserve">Pytanie  4 </w:t>
        <w:br/>
      </w:r>
      <w:r>
        <w:rPr/>
        <w:t xml:space="preserve">Czy w zadaniu nr 6, poz. 2 Zamawiający dopuści emulsję do pielęgnacyjnego mycia zniszczonej lub wrażliwej skóry: nie zawierającą barwników i mydła oraz związków alkalicznych,  hipoalergiczną o pH 5 - 6 odpowiadającym odczynowi skóry z alantoiną łagodzącą podrażnienia skóry, białka powierzchniowo czynne, oraz betainę,  na bazie naturalnych surowców,  przeciwdziałającą wysuszeniu i podrażnieniom skóry rąk na skutek częstego kontaktu z wodą i środkami dezynfekcyjnymi? </w:t>
        <w:br/>
      </w:r>
      <w:r>
        <w:rPr>
          <w:b/>
        </w:rPr>
        <w:t>Odpowiedź:  Zgodnie z SIWZ</w:t>
        <w:b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</w:rPr>
        <w:t xml:space="preserve">Pytanie  5 </w:t>
        <w:br/>
      </w:r>
      <w:r>
        <w:rPr/>
        <w:t xml:space="preserve">Czy w zadaniu nr 7 Zamawiający dopuści preparat o spektrum działania B ( w tym Tbc),V(HCV,HBV,HIV,Vaccina),Fs, Rotawirus, Poliowirus, spełniający wszystkie pozostałe wymagania określone przez Zamawiającego? </w:t>
        <w:br/>
      </w:r>
      <w:r>
        <w:rPr>
          <w:b/>
        </w:rPr>
        <w:t>Odpowiedź: Zamawiający dopuszcza.</w:t>
        <w:br/>
        <w:br/>
      </w: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PI</dc:creator>
  <dc:description/>
  <cp:keywords/>
  <dc:language>en-US</dc:language>
  <cp:lastModifiedBy>Renia Wolska</cp:lastModifiedBy>
  <cp:lastPrinted>2013-02-25T07:55:00Z</cp:lastPrinted>
  <dcterms:modified xsi:type="dcterms:W3CDTF">2013-02-25T11:55:00Z</dcterms:modified>
  <cp:revision>6</cp:revision>
  <dc:subject/>
  <dc:title>                                                                              Włoszczowa, dnia 08-10-2010</dc:title>
</cp:coreProperties>
</file>