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3-03-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/>
        <w:t>Znak: DOAT/41/03/2013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ab/>
        <w:tab/>
        <w:tab/>
        <w:tab/>
        <w:tab/>
        <w:t xml:space="preserve">   </w:t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rPr/>
      </w:pPr>
      <w:r>
        <w:rPr>
          <w:b/>
          <w:bCs/>
        </w:rPr>
        <w:t>wyboru oferty najkorzystniejszej w przetargu nieograniczonym znak: 03/02/2013 na dostawę  środków dezynfekcyjnych , testów do sterylizacji i papierów do ekg dla Samodzielnego  Publicznego Zespołu Opieki Zdrowotnej we Włoszcz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  03/02/2013 na „D</w:t>
      </w:r>
      <w:r>
        <w:rPr>
          <w:b/>
          <w:bCs/>
        </w:rPr>
        <w:t>ostawę  środków dezynfekcyjnych , testów do sterylizacji i papierów do ekg</w:t>
      </w:r>
      <w:r>
        <w:rPr/>
        <w:t xml:space="preserve">”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LAB 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ockiego  6 c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-371   Warsza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 xml:space="preserve">Wybrany Wykonawca zrealizuje przedmiot zamówienia za cenę  6 048,00 PLN                      ( słownie złotych : sześć tysięcy czterdzieści osiem tysięcy złotych i 00/100). </w:t>
      </w:r>
    </w:p>
    <w:p>
      <w:pPr>
        <w:pStyle w:val="Normal"/>
        <w:rPr/>
      </w:pPr>
      <w:r>
        <w:rPr/>
        <w:t>Podpisanie umowy nastąpi w dniu  27 marca  2013 roku w siedzibie Zamawiającego.</w:t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6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Pakiet nr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fertę firmy AESCULAP CHIFA Sp. z o.o.  ul. Tysiąclecia 14,  64-300  Nowy Tomyś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 ofertę firmy  Centrum Zaopatrzenia Medycznego  S.A   Wrocław , Oddział w Krakow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ul. Balicka  117,  30-149 Kraków odrzucono na podstawie  art. 89 ust.1 pkt.2 Ustawy z dnia 29 stycznia 2004 roku Prawo zamówień publicznych ( Dz. U  z 2010  Nr 113, poz 759 ze zm).</w:t>
      </w:r>
    </w:p>
    <w:p>
      <w:pPr>
        <w:pStyle w:val="Normal"/>
        <w:rPr/>
      </w:pPr>
      <w:r>
        <w:rPr>
          <w:u w:val="single"/>
        </w:rPr>
        <w:t>Uzasadnienie faktyczne</w:t>
      </w:r>
      <w:r>
        <w:rPr/>
        <w:t xml:space="preserve">: </w:t>
      </w:r>
    </w:p>
    <w:p>
      <w:pPr>
        <w:pStyle w:val="Normal"/>
        <w:rPr/>
      </w:pPr>
      <w:r>
        <w:rPr/>
        <w:t>Nieuzupełnienie brakujących doku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kiet nr  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LAB 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ockiego  6 c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-371   Warszawa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 xml:space="preserve">Wybrany Wykonawca zrealizuje przedmiot zamówienia za cenę  3 603,96 </w:t>
      </w:r>
      <w:r>
        <w:rPr>
          <w:szCs w:val="20"/>
        </w:rPr>
        <w:t xml:space="preserve"> </w:t>
      </w:r>
      <w:r>
        <w:rPr/>
        <w:t xml:space="preserve">PLN                      ( słownie złotych : trzy tysiące sześćset trzy złote i  96/100 ). </w:t>
      </w:r>
    </w:p>
    <w:p>
      <w:pPr>
        <w:pStyle w:val="Normal"/>
        <w:rPr/>
      </w:pPr>
      <w:r>
        <w:rPr/>
        <w:t>Podpisanie umowy nastąpi w dniu 27 marca 2013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4</w:t>
      </w:r>
    </w:p>
    <w:p>
      <w:pPr>
        <w:pStyle w:val="Normal"/>
        <w:rPr/>
      </w:pPr>
      <w:r>
        <w:rPr>
          <w:b/>
          <w:bCs/>
        </w:rPr>
        <w:t>MEDILAB 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ockiego  6 c,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1 710,72</w:t>
      </w:r>
      <w:r>
        <w:rPr>
          <w:szCs w:val="20"/>
        </w:rPr>
        <w:t xml:space="preserve"> </w:t>
      </w:r>
      <w:r>
        <w:rPr/>
        <w:t xml:space="preserve"> PLN</w:t>
      </w:r>
      <w:r>
        <w:rPr>
          <w:b/>
          <w:bCs/>
        </w:rPr>
        <w:t xml:space="preserve">                      </w:t>
      </w:r>
      <w:r>
        <w:rPr/>
        <w:t xml:space="preserve">( słownie złotych: jeden tysiąc siedemset dziesięć złotych i 72/100 ). </w:t>
      </w:r>
    </w:p>
    <w:p>
      <w:pPr>
        <w:pStyle w:val="Normal"/>
        <w:rPr/>
      </w:pPr>
      <w:r>
        <w:rPr/>
        <w:t>Podpisanie umowy nastąpi w dniu  27  marca  2013 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ferty firm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ulke Polska  Sp. z o.o.,  ul. Rydygiera 8,  01- 793  Warszaw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ialmed Sp. z o.o.  12-230  Biała Piska    ul. Konopnickiej  11 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ntrum Zaopatrzenia Medycznego  S.A   Wrocław , Oddział w Krakow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l. Balicka  117,  30-149 Krak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rzucono na podstawie  art. 89 ust.1 pkt.2 Ustawy z dnia 29 stycznia 2004 roku Prawo zamówień publicznych ( Dz. U  z 2010  Nr 113, poz 759 ze zm).</w:t>
      </w:r>
    </w:p>
    <w:p>
      <w:pPr>
        <w:pStyle w:val="Normal"/>
        <w:rPr/>
      </w:pPr>
      <w:r>
        <w:rPr>
          <w:u w:val="single"/>
        </w:rPr>
        <w:t>Uzasadnienie faktyczne</w:t>
      </w:r>
      <w:r>
        <w:rPr/>
        <w:t xml:space="preserve">: </w:t>
      </w:r>
    </w:p>
    <w:p>
      <w:pPr>
        <w:pStyle w:val="Normal"/>
        <w:rPr/>
      </w:pPr>
      <w:r>
        <w:rPr/>
        <w:t xml:space="preserve">W/w firmy nie spełniają wymagań  SIWZ odnośnie   „Zakresu działania”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akiet nr 6</w:t>
      </w:r>
    </w:p>
    <w:p>
      <w:pPr>
        <w:pStyle w:val="Normal"/>
        <w:rPr/>
      </w:pPr>
      <w:r>
        <w:rPr>
          <w:b/>
          <w:bCs/>
        </w:rPr>
        <w:t>SCHULKE  POLSKA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ydygiera  8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>Wybrany Wykonawca zrealizuje przedmiot zamówienia za cenę  2 961,54 PLN</w:t>
      </w:r>
      <w:r>
        <w:rPr>
          <w:b/>
          <w:bCs/>
        </w:rPr>
        <w:t xml:space="preserve">  </w:t>
      </w:r>
      <w:r>
        <w:rPr/>
        <w:t xml:space="preserve">( słownie złotych : dwa tysiące dziewięćset sześćdziesiąt  jeden  złotych  i 54/100 ). </w:t>
      </w:r>
    </w:p>
    <w:p>
      <w:pPr>
        <w:pStyle w:val="Normal"/>
        <w:rPr/>
      </w:pPr>
      <w:r>
        <w:rPr/>
        <w:t>Podpisanie umowy nastąpi w dniu 27 marca 2013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Zaopatrzenia Medycznego „CEZAL” 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ocław Oddział  Kraków,</w:t>
      </w:r>
    </w:p>
    <w:p>
      <w:pPr>
        <w:pStyle w:val="Normal"/>
        <w:rPr/>
      </w:pPr>
      <w:r>
        <w:rPr>
          <w:b/>
          <w:bCs/>
        </w:rPr>
        <w:t>Siedziba: ul. Balicka 1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149  Kra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 6  607,2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sześć tysięcy  sześćset siedem złotych i 20/100 ). </w:t>
      </w:r>
    </w:p>
    <w:p>
      <w:pPr>
        <w:pStyle w:val="Normal"/>
        <w:rPr>
          <w:szCs w:val="20"/>
        </w:rPr>
      </w:pPr>
      <w:r>
        <w:rPr/>
        <w:t>Podpisanie umowy nastąpi w dniu 27 marca  2013 roku w siedzibie Zamawia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u w:val="single"/>
        </w:rPr>
        <w:t>Pakiet nr  8</w:t>
      </w:r>
      <w:r>
        <w:rPr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Henry Kruse   Sp. z o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lany Wrocław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Kolejowa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-040  Kobier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 xml:space="preserve">Wybrany Wykonawca zrealizuje przedmiot zamówienia za cenę  4 809,95 </w:t>
      </w:r>
      <w:r>
        <w:rPr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cztery tysiące osiemset dziewięć złotych  i  95/100 ). </w:t>
      </w:r>
    </w:p>
    <w:p>
      <w:pPr>
        <w:pStyle w:val="Normal"/>
        <w:rPr/>
      </w:pPr>
      <w:r>
        <w:rPr/>
        <w:t>Podpisanie umowy nastąpi w dniu  27 marca  2013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9</w:t>
      </w:r>
      <w:r>
        <w:rPr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LAB 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ockiego  6 c,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bCs/>
        </w:rPr>
        <w:t>03-371  Warszaw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 3 084,48</w:t>
      </w:r>
      <w:r>
        <w:rPr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trzy tysiące osiemdziesiąt cztery złote i  48/100 ). </w:t>
      </w:r>
    </w:p>
    <w:p>
      <w:pPr>
        <w:pStyle w:val="Normal"/>
        <w:rPr/>
      </w:pPr>
      <w:r>
        <w:rPr/>
        <w:t>Podpisanie umowy nastąpi w dniu  27 marca 2013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 10</w:t>
      </w:r>
      <w:r>
        <w:rPr>
          <w:szCs w:val="20"/>
          <w:u w:val="single"/>
        </w:rPr>
        <w:t xml:space="preserve"> </w:t>
      </w:r>
    </w:p>
    <w:p>
      <w:pPr>
        <w:pStyle w:val="Heading5"/>
        <w:rPr/>
      </w:pPr>
      <w:r>
        <w:rPr/>
        <w:t xml:space="preserve"> </w:t>
      </w:r>
      <w:r>
        <w:rPr/>
        <w:t>AESCULAP CHIFA  Sp. z o.o.</w:t>
      </w:r>
    </w:p>
    <w:p>
      <w:pPr>
        <w:pStyle w:val="Heading5"/>
        <w:rPr/>
      </w:pPr>
      <w:r>
        <w:rPr/>
        <w:t>ul. Tysiąclecia  14</w:t>
      </w:r>
    </w:p>
    <w:p>
      <w:pPr>
        <w:pStyle w:val="Normal"/>
        <w:rPr>
          <w:b/>
          <w:b/>
        </w:rPr>
      </w:pPr>
      <w:r>
        <w:rPr>
          <w:b/>
        </w:rPr>
        <w:t>64-300   Nowy Tomyśl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 1 490,40</w:t>
      </w:r>
      <w:r>
        <w:rPr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jeden tysiąc czterysta dziewięćdziesiąt  złotych i  40/100 ). </w:t>
      </w:r>
    </w:p>
    <w:p>
      <w:pPr>
        <w:pStyle w:val="Normal"/>
        <w:rPr/>
      </w:pPr>
      <w:r>
        <w:rPr/>
        <w:t>Podpisanie umowy nastąpi w dniu  27 marca 2013 roku w siedzibie Zamawiająceg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 11</w:t>
      </w:r>
      <w:r>
        <w:rPr>
          <w:szCs w:val="2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EDIA – MED.  Sp. z o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l. Lublańska  3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31-476  Krakó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 10 409,70</w:t>
      </w:r>
      <w:r>
        <w:rPr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dziesięć tysięcy czterysta dziewięć  złotych i   70/100 ). </w:t>
      </w:r>
    </w:p>
    <w:p>
      <w:pPr>
        <w:pStyle w:val="Normal"/>
        <w:rPr/>
      </w:pPr>
      <w:r>
        <w:rPr/>
        <w:t>Podpisanie umowy nastąpi w dniu  27 marca 2013 roku w siedzibie Zamawiająceg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 12</w:t>
      </w:r>
      <w:r>
        <w:rPr>
          <w:szCs w:val="2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EDIA – MED.  Sp. z o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l. Lublańska  3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31-476  Krakó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 18 004,91</w:t>
      </w:r>
      <w:r>
        <w:rPr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osiemnaście tysięcy cztery złote  i  91/100 ). </w:t>
      </w:r>
    </w:p>
    <w:p>
      <w:pPr>
        <w:pStyle w:val="Normal"/>
        <w:rPr/>
      </w:pPr>
      <w:r>
        <w:rPr/>
        <w:t>Podpisanie umowy nastąpi w dniu 27 marca 2013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 13</w:t>
      </w:r>
      <w:r>
        <w:rPr>
          <w:szCs w:val="2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AMED   Sp. z o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iuro Techniczno - Handlow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l. Słowikowskiego 39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05-090  Raszyn  k/Warszaw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>Wybrany Wykonawca zrealizuje przedmiot zamówienia za cenę  15 114,60</w:t>
      </w:r>
      <w:r>
        <w:rPr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piętnaście tysięcy sto czternaście złotych i  60/100 ). </w:t>
      </w:r>
    </w:p>
    <w:p>
      <w:pPr>
        <w:pStyle w:val="Normal"/>
        <w:rPr/>
      </w:pPr>
      <w:r>
        <w:rPr/>
        <w:t>Podpisanie umowy nastąpi w dniu 27 marca 2013 roku w siedzibie Zamawiając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 14</w:t>
      </w:r>
      <w:r>
        <w:rPr>
          <w:szCs w:val="2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Zamawiający unieważnia pakiet na podstawie art. 93 ust.1 pkt 1 Ustawy z dnia 29 stycznia 2004 roku Prawo zamówień publicznych  ( Dz. U  z 2010  Nr 113, poz 759 ze zm).</w:t>
      </w:r>
    </w:p>
    <w:p>
      <w:pPr>
        <w:pStyle w:val="Normal"/>
        <w:spacing w:lineRule="auto" w:line="360"/>
        <w:rPr/>
      </w:pPr>
      <w:r>
        <w:rPr/>
        <w:t>Nie wpłynęła żadna ofert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993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793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71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9:00Z</dcterms:created>
  <dc:creator>PI</dc:creator>
  <dc:description/>
  <cp:keywords/>
  <dc:language>en-US</dc:language>
  <cp:lastModifiedBy>Renia Wolska</cp:lastModifiedBy>
  <cp:lastPrinted>2013-01-30T12:28:00Z</cp:lastPrinted>
  <dcterms:modified xsi:type="dcterms:W3CDTF">2013-03-19T08:04:00Z</dcterms:modified>
  <cp:revision>61</cp:revision>
  <dc:subject/>
  <dc:title>                                                                              Włoszczowa, dnia 08-10-2010</dc:title>
</cp:coreProperties>
</file>