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rękawic jednorazowych ,chirurgiczny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1710 - 2013; data zamieszczenia: 17.04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72288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rękawic jednorazowych ,chirurgiczn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rękawic jednorazowych , chirurgicznych szczegółowo opisanych w załącznikach ( zestawieniach ) od Nr 1 do Nr 3 do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4.20-0, 18.42.43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3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cator Medical Sp. Akcyjna, ul. H. Modrz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3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6548,72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548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6548,72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3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ator Medical Sp.Akcyjna, ul. H. Modrzejewskiej 30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01,5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001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01,5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3:00Z</dcterms:created>
  <dc:creator>ZOZ</dc:creator>
  <dc:description/>
  <cp:keywords/>
  <dc:language>en-US</dc:language>
  <cp:lastModifiedBy>ZOZ</cp:lastModifiedBy>
  <dcterms:modified xsi:type="dcterms:W3CDTF">2013-04-17T11:04:00Z</dcterms:modified>
  <cp:revision>1</cp:revision>
  <dc:subject/>
  <dc:title>Włoszczowa: Dostawa rękawic jednorazowych ,chirurgicznych</dc:title>
</cp:coreProperties>
</file>