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NIŻEJ  130 000 EU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dostawę zespoleń śródszpikowych  wraz z użyczeniem instrumentarium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la Zespołu  Opieki Zdrowotnej we Włoszczow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NAK SPRAWY:  11/06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łoszczowa 3 czerwca 2013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 130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( Dz. U. z 2010  Nr 113, poz. 759 z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późniejszymi  zmianami).</w:t>
      </w:r>
    </w:p>
    <w:p>
      <w:pPr>
        <w:pStyle w:val="Pkt"/>
        <w:numPr>
          <w:ilvl w:val="1"/>
          <w:numId w:val="3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awa z dnia 29 stycznia 2004 r. Prawo zamówień publicznych (Dz. U. z 2007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Nr 223, poz. 1655 z późniejszymi zmianami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rozporządzenie </w:t>
      </w:r>
      <w:r>
        <w:rPr>
          <w:rFonts w:cs="Times New Roman" w:ascii="Times New Roman" w:hAnsi="Times New Roman"/>
        </w:rPr>
        <w:t>Prezesa Rady Ministrów z dnia 19 lutego 2013 roku  w sprawie rodzajów dokumentów, jakich może żądać zamawiający od wykonawcy oraz form,  w jakich te dokumenty mogą być składane (poz. 231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Times New Roman" w:ascii="Times New Roman" w:hAnsi="Times New Roman"/>
        </w:rPr>
        <w:t>rozporządzenie Prezesa Rady Ministrów z dnia 16 grudnia  2011 r. w sprawie średniego kursu złotego w stosunku do euro, stanowiącego podstawę przeliczania wartości zamówień publicznych ( Dz. U. Nr 282  poz. 1650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>
          <w:rFonts w:cs="Times New Roman" w:ascii="Times New Roman" w:hAnsi="Times New Roman"/>
        </w:rPr>
        <w:t xml:space="preserve">rozporządzenia Prezesa Rady Ministrów z dnia 16 grudnia 2011 roku w sprawie kwot wartości zamówień oraz konkursów, od których jest uzależniony obowiązek przekazywania ogłoszeń Urzędowi Oficjalnych Publikacji Wspólnot Europejskich ( Dz. U. Nr 282 poz. 1649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647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ć składania ofert częściowych .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od – CPV  33.18.31.00.7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zedmiotem zamówienia jest dostawa:</w:t>
      </w:r>
    </w:p>
    <w:p>
      <w:pPr>
        <w:pStyle w:val="Pkt"/>
        <w:ind w:left="-11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Zespoleń śródszpikowych i użyczenia instrumentarium szczegółowo opisanych w załączniku nr 1  KOD CPV  33.18.31.00.7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Wymagania stawiane wykonawcy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  W ramach zamówienia Wykonawca będzie zobowiązany do: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  Zapewnienie banku wszczepów,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Oferent jest zobowiązany bezpłatnie użyczyć pełne instrumentarium do zakładania     gwoździ sródszpikowych udowych, piszczelowych oraz do dynamicznego stabilizatora biodrowego i płytek blokowanych do kości promieniowej na okres trwania umowy. Instrumentarium do gwoździa anatomicznego udowego, ramiennego oraz gwoździa do kości przedramienia powinny być dostarczone na zbieg w terminie nie dłuższym niż 2 dni robocze od momentu zgłoszenia zapotrzebowania 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strumentaria powinny znajdować się kompletne, na opisanych statywach do sterylizacji, oddzielnie do każdego rodzaju gwoździ tak aby nie było konieczności sterylizacji ich części do zabiegów występujących jeden po drugim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kręty oraz śruby blokujące na statywie do sterylizacji lub sterylne pakowane w pudełkach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woździe śródszpikowe , implanty DHS , sterylne, pakowane w pudełka, termin ważności od daty sterylizacji nie krótszy niż 1 rok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łatne szkolenie minimum 2 lekarzy i 4 instrumentariuszek – przeszkolenie przez lekarza w siedzibie Zamawiającego.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upełnianie implantów w czasie 48 h.</w:t>
      </w:r>
    </w:p>
    <w:p>
      <w:pPr>
        <w:pStyle w:val="Pkt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Oferent jest zobowiązany dostarczyć próbki towaru i zaprezentować instrumentaria do 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ich implantacji na żądanie zamawiającego w terminie 3 dni roboczych od momentu  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zawiadomienia pisemnego o takiej potrzebie.</w:t>
      </w:r>
    </w:p>
    <w:p>
      <w:pPr>
        <w:pStyle w:val="Pkt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, w ciągu 48 godzin od otrzymania zamówienia od Zamawiającego.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a potwierdzenie spełnienia tego warunku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Wykonawca winien wykazać się wykonaniem minimum 3 dostaw oferowanych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Wyrobów medycznych w okresie ostatnich 3 lat przed upływem terminu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składania ofert, a jeżeli okres działalności jest krótszy - w tym okresie, 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podaniem ich  wartości, przedmiotu, dat wykonania i odbiorców ora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łączenie dokumentów  że dostawy te zostały wykonane należyci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dokumenty potwierdzające, że oferowane wyroby medyczne są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dopuszczone do obrotu i używania zgodnie z ustawą o wyrobach medycznyc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z dnia 20 maja 2010 roku (Dz. U. Nr 107 poz. 697 ze zm.)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Opłaconą polisę, a w przypadku jej braku innego dokumentu potwierdzającego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że wykonawca jest ubezpieczony od odpowiedzialności cywilnej w zakresi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prowadzonej działalności związanej z przedmiotem zamówienia na sumę ni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mniejszą niż 100 000 PLN 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podlega wykluczeniu w myśl postanowień art. 24 ust. 1 ustawy z dnia  29 stycznia 2004 Prawo zamówień publicznych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ualny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ustawy Prawo zamówień publicznych. 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) Oświadczenie o przynależności do grupy kapitałowej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>Formularz ofertowy wraz z wypełnionymi załącznikiem stanowiącym szczegółowy opis  oferowanych wyrobów medycznych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ykonywanych dostaw w przeciągu ostatnich trzech lat.   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kceptowany projekt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, w przypadku wykonawcy mającego siedzibę na terytorium Rzeczypospolitej Polskiej, osoby, o których mowa w art. 24 ust 1 pkt. 5 – 8, 10 i 11 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, 10 i 11 ustawy, wystawione nie wcześniej niż 6 miesięcy przed upływem terminu składania ofert, z tym że w przypadku gdy w miejscu zamieszkania tych osób nie wydaje się takich zaświadczeń – zastępuje się dokumentem zawierającym oświadczenie złożone przed  właściwym organem sądowym, administracyjnym albo organem samorządu zawodowego lub gospodarczego miejsca zamieszkania tych osób lub przed notariusze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e decyzji właściwego organu – wystawione nie wcześniej niż 3 miesiące przed terminem składania ofert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rzeczono wobec niego zakazu ubiegania się o zamówienie – wystawione nie wcześniej niż 6 miesięcy przed upływem terminu składania ofer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 Postanowienia dotyczące </w:t>
      </w:r>
      <w:r>
        <w:rPr>
          <w:rFonts w:cs="Times New Roman" w:ascii="Times New Roman" w:hAnsi="Times New Roman"/>
          <w:b/>
        </w:rPr>
        <w:t>składanych dokumentów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ind w:left="90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2"/>
        </w:numPr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Times New Roman" w:ascii="Times New Roman" w:hAnsi="Times New Roman"/>
          <w:b/>
          <w:color w:val="000000"/>
        </w:rPr>
        <w:t xml:space="preserve">pełnomocnictwo/upoważnienie </w:t>
      </w:r>
      <w:r>
        <w:rPr>
          <w:rFonts w:cs="Times New Roman" w:ascii="Times New Roman" w:hAnsi="Times New Roman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                         Ordynator Oddziału Intensywnej Opieki Medycznej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lek. med.  Adam Bargieł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32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wymaga wniesienia wadium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14.8 Ofertę należy złożyć w nieprzejrzystej, zamkniętej </w:t>
      </w:r>
      <w:r>
        <w:rPr>
          <w:rFonts w:cs="Times New Roman" w:ascii="Times New Roman" w:hAnsi="Times New Roman"/>
          <w:b/>
          <w:color w:val="000000"/>
        </w:rPr>
        <w:t xml:space="preserve">kopercie/opakowaniu, </w:t>
      </w:r>
      <w:r>
        <w:rPr>
          <w:rFonts w:cs="Times New Roman" w:ascii="Times New Roman" w:hAnsi="Times New Roman"/>
          <w:color w:val="000000"/>
        </w:rPr>
        <w:t xml:space="preserve">w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sposób gwarantujący zachowanie poufności jej treści oraz zabezpieczającej jej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“</w:t>
      </w:r>
      <w:r>
        <w:rPr>
          <w:rFonts w:cs="Times New Roman" w:ascii="Times New Roman" w:hAnsi="Times New Roman"/>
          <w:b/>
          <w:sz w:val="24"/>
          <w:szCs w:val="24"/>
        </w:rPr>
        <w:t>Oferta na dostawę wszczepów i instrumentarium do zespoleń kości długich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14 czerwca  </w:t>
      </w:r>
      <w:r>
        <w:rPr>
          <w:rFonts w:cs="Times New Roman" w:ascii="Times New Roman" w:hAnsi="Times New Roman"/>
          <w:b/>
          <w:sz w:val="24"/>
          <w:szCs w:val="24"/>
        </w:rPr>
        <w:t xml:space="preserve">2013 roku”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>14 czerwca 2</w:t>
      </w:r>
      <w:r>
        <w:rPr>
          <w:rFonts w:cs="Times New Roman" w:ascii="Times New Roman" w:hAnsi="Times New Roman"/>
          <w:b/>
          <w:sz w:val="24"/>
        </w:rPr>
        <w:t>013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 </w:t>
      </w:r>
      <w:r>
        <w:rPr>
          <w:rFonts w:cs="Times New Roman" w:ascii="Times New Roman" w:hAnsi="Times New Roman"/>
          <w:b/>
          <w:bCs/>
          <w:sz w:val="24"/>
        </w:rPr>
        <w:t>14 czerwca</w:t>
      </w:r>
      <w:r>
        <w:rPr>
          <w:rFonts w:cs="Times New Roman" w:ascii="Times New Roman" w:hAnsi="Times New Roman"/>
          <w:b/>
          <w:sz w:val="24"/>
        </w:rPr>
        <w:t xml:space="preserve"> 2013  r</w:t>
      </w:r>
      <w:r>
        <w:rPr>
          <w:rFonts w:cs="Times New Roman" w:ascii="Times New Roman" w:hAnsi="Times New Roman"/>
          <w:sz w:val="24"/>
        </w:rPr>
        <w:t xml:space="preserve">. o godz. 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>
          <w:b/>
          <w:b/>
        </w:rPr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C  =  </w:t>
      </w:r>
      <w:r>
        <w:rPr>
          <w:rFonts w:cs="Times New Roman" w:ascii="Times New Roman" w:hAnsi="Times New Roman"/>
          <w:b/>
          <w:u w:val="single"/>
          <w:vertAlign w:val="superscript"/>
        </w:rPr>
        <w:t xml:space="preserve">najniższa cena ofertowa brutto </w:t>
      </w:r>
      <w:r>
        <w:rPr>
          <w:rFonts w:cs="Times New Roman" w:ascii="Times New Roman" w:hAnsi="Times New Roman"/>
          <w:b/>
          <w:u w:val="single"/>
        </w:rPr>
        <w:t xml:space="preserve">  </w:t>
      </w:r>
      <w:r>
        <w:rPr>
          <w:rFonts w:cs="Times New Roman" w:ascii="Times New Roman" w:hAnsi="Times New Roman"/>
          <w:b/>
        </w:rPr>
        <w:t xml:space="preserve">  x  100 x waga kryterium </w:t>
      </w:r>
      <w:r>
        <w:rPr>
          <w:rFonts w:cs="Times New Roman" w:ascii="Times New Roman" w:hAnsi="Times New Roman"/>
          <w:b/>
          <w:u w:val="single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cena brutto oferty badanej     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10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 xml:space="preserve">wadzone do treści zawieranej umowy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 4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2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4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 - 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 -  Formularz ofertowy </w:t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–  Oświadczenie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 Oświadczenie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-  Oświadczenie Wykonawcy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 Nr 6 -   Wykaz wykonanych dostaw w przeciągu ostatnich trzech lat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</w:rPr>
        <w:t>Załącznik Nr 7 -    Projekt  umowy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3"/>
        <w:ind w:left="-69" w:hanging="0"/>
        <w:jc w:val="left"/>
        <w:rPr>
          <w:i/>
          <w:i/>
          <w:iCs/>
        </w:rPr>
      </w:pPr>
      <w:r>
        <w:rPr>
          <w:rFonts w:eastAsia="Map Symbols;Courier New"/>
        </w:rPr>
        <w:t xml:space="preserve">                   </w:t>
      </w:r>
      <w:r>
        <w:rPr>
          <w:rFonts w:eastAsia="Map Symbols;Courier New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olenia śródszpikow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62"/>
        <w:gridCol w:w="1071"/>
        <w:gridCol w:w="1069"/>
        <w:gridCol w:w="1079"/>
        <w:gridCol w:w="892"/>
        <w:gridCol w:w="1018"/>
      </w:tblGrid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ocz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 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y gwóźdź śródszpilkowy udowy kaniulowany, sterylny, antegrade/rotregrade. Długość gwoździa 260-280mm ze skokiem co 20mm, średnica gwoździa 10-14mm. Promień wygięcia gwoździa 3000mm. Środek dystalnego otworu ryglującego umiejscowiony 10mm od końca gwoździa. Możliwość kompreski w zakresie 10mm. Możliwość zastosowania w części dalszej kości udowej obustronnych rygli kołnierzowych. Możliwość zastosowania celownika dystalneg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alowy gwoźdź śródszpilkowy piszczelowy kaniulowany, sterylny. Długość gwoździa 240-420 mm ze skokiem co 15mm, średnica gwoździa 8-14mm. Wygięcie gwoździa w części bliższej o wartości 10º a w części dalszej o wartości 4º. Środek dystalnego otworu ryglującego umiejscowiony 5mm od końca gwoździa. Możliwość kompresji w zakresie 10mm. Możliwość zastosowania celownika dystalneg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blokująca stalowa, sterylna Ø 5mm i dł. 25-12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kondylarna stalowa, sterylna Ø 5mm i dł. 40-12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krętka na śrubę kondylarną, stalowa, steryln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ślepka stalowa, sterylna, Ø 8mm standardowa i Ø 11,5mm o dł. 5-15mm lub śruba kompresyjna stalowa, steryl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anowy gwóźdź śródszpikowy udowy, kaniulowany, sterylny. Długość gwoździa od 140-480mm ze skokiem co 20mm, średnica gwoździa 9-15mm. Gwóźdź antegrade/rotregrade. Możliwość zastosowania kompresji w zakresie do 10mm. Otwór w części dalszej 15mm od końca gwoździa. Możliwość użycia śrub kondylarnych o średnicy 5mm. Możliwość zastosowania celownika dystalneg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blokująca tytanowa, sterylna, Ø 5mm, dł.25-60mm ze skokiem co 2,5mm i 60-120mm ze skokiem co 5mm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kondylarna tytanowa, sterylna, Ø 5mm i dł. 40-12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ka na śrubę kondylarna tytanowa, steryl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kompresyjna tytanowa, sterylna, Ø 8mm i dł. 0-1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lepka tytanowa sterylna, Ø 8mm standardowa oraz Ø 11,5mm i dł. 5-3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anowy gwoźdź śródszpikowy piszczelowy, kaniulowany, sterylny. Długość gwoździa od 240-420mm ze skokiem co 15mm, średnica gwoździa 8-15mm. Możliwość zastosowania kompresji w zakresie do 7mm. Wygięcie gwoździa w części bliższej o wartości 10º a w części dalszej o wartości 4º. Otwory w części dalszej w odległości 5,15 i 25mm od końca gwoździa. Możliwość zastosowania celownika dystalneg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blokująca tytanowa, sterylna, pełny gwint, Ø 4mm i Ø 5mm o dł. 25-60mm ze skokiem co 2,5mm i 60-120mm ze skokiem co 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kompresyjna tytanowa, sterylna, Ø 8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lepka tytanowa, sterylna Ø 7mm standardowa (pełny gwint), Ø 8mm standardowa oraz Ø 11,5mm o dł.5-3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anowy gwoźdź ramienny kaniulowany, sterylny. Długość gwoździa 140-320mm ze skokiem co 20mm, średnica gwoździa 7-9mm. Wygięcie gwoździa w części bliższej o wartości 6º a w części dalszej o wartości 4º. Możliwość kompresji w zakresie 6mm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blokująca tytanowa, sterylna Ø4mm, dł. 20-6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kompresyjna tytanowa, sterylna Ø 6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ślepka tytanowa sterylna Ø 6mm i o dł. 0-25mm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anowy gwoźdź ramienny proksymalny, kaniulowany, sterylny. Blokowany w części bliższej w 4 płaszczyznach. Otwory w bliższej części gwoździa gwintowane. Długość gwoździa 150mm oraz 220-300mm ze skokiem co 20mm, średnica części bliższej gwoździa 10mm, a części dalszej gwoździa 8mm. Wygięcie gwoździa w części bliższej o wartości 6º. Dynamizacja w części dalszej w wysokości 7,5mm od końca gwoździa. Gwoździe prawe/le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blokująca tytanowa, sterylna Ø 4 i Ø 5mm, dł. 20-6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lepka tytanowa sterylna dł. 0-4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y gwoźdź śródszpikowy do złamań przezkrętarzowych kości udowej, kaniulowany, sterylny. Długość gwoździa 180mm i 280-460mm ze skokiem co 20mm, średnica części bliższej gwoździa 15,5mm, średnica części dalszej gwoździa 11mm. Kąt szyjkowo-trzonowy 120º,125ºi 130º. Wygięcie gwoździa w części bliższej o wartości 4º na valgus. Promień wygięcia trzonu długich gwoździ 2000mm. Śruba antyrotacyjna kompresyjna Ø 8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główna (ciągnąca) stalowa sterylna Ø 10,5mm, dł. 70-12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blokująca stalowa, sterylna Ø 5mm i dł. 25-9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lepka stalowa sterylna, Ø 11mm standardowa i Ø 15,5mm o dł. 5-1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ka przeskrętarzowa DSB sterylna. Kąt szyjkowo-trzonowy 130º,135º, 140º, 145º i 150º. Długość poprzeczki 38mm lub 25mm. Ilość otworów w płycie: 2, 3, 4, 5, 6, 8,10 i 12. Długość płyty 47, 63, 79, 95, 111, 143, 175, 207mm. Możliwość gwintowania otworów w płycie poprzez wkładki gwintowane pod śruby blokowane Ø 5,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ka kondylarna DSK sterylna. Kąt nachylenia 95º. Długość poprzeczki 25mm. Ilość otworów w płycie: 6, 8, 10, 12 i 14. Długości płyty: 111, 143, 175, 207 i 239mm. Możliwość gwintowania otworów w płycie poprzez wkładki gwintowane pod śruby blokowane Ø 5,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uba główna ciągnąca stalowa, sterylna Ø 13mm lub Ø 15mm, dł. śruby 50-130mm, dł. gwintu 22mm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kompresyjna stalowa, sterylna o długości 32,3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korowa stalowa Ø 4,5mm, dł. 14-11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ukształtowana anatomicznie do dalszej nasady kości udowej, boczna, prawa/lewa. Ilość otworów w trzonie: 4, 6, 8, 10, 12, 14 i nasadowej płyty 5 otworów gwintowanych pod śruby blokowane Ø 5,0mm i 3 otwory nie gwintowane pod śruby gąbczaste Ø 6,5mm (możliwość zastosowania techniki śruby ciągnącej). W trzonie płyty naprzemiennie otwory standardowe pod śruby korowe Ø 4,5mm (z możliwością nagwintowania poprzez wkładki gwintowane pod śruby blokowane Ø 5,0mm) Na całej długości płyty otwory do wprowadzenia drutów Kirschnera. Możliwość zastosowania przeziernego celownik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prosta blokująca rekonstrukcyjna 5mm. Otwory pod śruby blokujące Ø 5,0mm. Ilość otworów: 4, 6, 8, 10, 12, 14 i 16. Długość płyt: 62, 94, 126, 158, 190, 222 i 254mm. Na płycie otwory do wprowadzenia drutów Kirschner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prosta blokująco-kompresyjna 5mm. Otwory pod śruby korowe Ø 4,5mm, śruby gąbczaste Ø 6,5mm oraz otwory blokowane poprzez wkładki gwintujące pod śruby blokowane Ø 5mm. Ilość otworów: 2, 3, 4, 5, 6, 7, 8, 9, 10, 12, 14, 16, 18, 20 i 22. Długości płyt: 43, 61, 79, 97, 115, 133, 151, 169, 187, 223, 259, 295, 331, 367 i 403mm. Na płycie otwory do wprowadzenia drutów Kirschner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prosta blokująco-kompresyjna 5mm, szeroka. Otwory pod śruby korowe Ø 4,5mm, śruby gąbczaste Ø 6,5mm oraz otwory blokowane poprzez wkładki gwintujące pod śruby blokowane Ø 5mm. Ilość otworów: 6, 7, 8, 9, 10, 11, 12, 13, 14, 16, 18, 20 i 22. Długości płyt: 119, 137, 155, 173, 191, 209, 227, 245, 263, 299, 335, 371 i 407mm. Na płycie otwory do wprowadzenia drutów Kirschner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śruba blokująca Ø 5,0mm, dł. 14-9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śruba korowa Ø 4,5mm, dł. 14-9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śruba gąbczasta Ø 6,5mm (dł. gwintu 16mm, 32mm lub pełny) dł. śruby 60-9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a do gwintowania otworu płytki pod śrubę blokującą Ø 5,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ukształtowana anatomicznie do bliższej nasady kości ramiennej, prawa/lewa. Ilość otworów w trzonie: 3, 5 i 8. Długość płyty: 86, 112 i 150mm. W części nasadowej płyty 7 otworów gwintowanych pod śruby blokowane Ø 4,0mm i otwór nie gwintowany pod śrubę gąbczastą Ø 4,0mm(możliwość zastosowania techniki śruby ciągnącej). W trzonie płyty naprzemienne otwory standardowe pod śruby korowe Ø 3,5mm (z możliwością nagwintowania poprzez wkładki gwintowane pod śruby blokowane Ø 4,0mm) oraz otwory gwintowane na całym obwodzie pod śruby blokowane Ø 4,0mm. Na całej długości płyty otwory do wprowadzenia drutów Kirschner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ukształtowana anatomicznie do bliższej nasady kości piszczelowej, boczna, prawa/lewa. Ilość otworów w trzonie: 2, 4, 6, 8, 10, 12 i 14. Długości płyty: 95, 121, 147, 173, 199, 225 i 291mm. W części nasadowej płyty 4 otwory gwintowane pod śruby blokowane Ø 4,0mm i 2 otwory nie gwintowane pod śruby gąbczaste Ø 4,0mm (możliwość zastosowania techniki śruby ciągnącej) oraz otwór podpórkowy pod śrubę blokowaną Ø 4,0mm skierowane we fragment tylno-przyśrodkowy. W trzonie płyty naprzemiennie otwory standardowe pod śruby korowe Ø 3,5mm(z możliwością nagwintowania poprzez wkładki gwintowane pod śruby blokowane Ø 4,0mm) oraz otwory gwintowane na całym obwodzie pod śruby blokowane Ø 4,0mm. Na całej długości płyty otwory do wprowadzenia drutów Kirschnera. Możliwość zastosowania przeziernego celownik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ka ukształtowana anatomicznie do dalszej nasady kości piszczelowej, przednio-boczna, prawa/lewa. Ilość otworów w trzonie: 4, 6, 8, 10, 12, 14 i 16. Długość płyty: 97, 123, 149, 175, 201, 227 i 253mm. W części nasadowej płyty 3 otwory gwintowane pod śruby blokowane Ø 4,0mm i otwory nie gwintowane pod śruby gąbczaste Ø 4,0mm (możliwość zastosowania techniki śruby ciągnącej) oraz otwór podpórkowy pod śrubę blokowaną Ø 4,0mm skierowane we fragment tylno-przyśrodkowy. W trzonie płyty naprzemiennie otwory standardowe pod śruby korowe Ø 3,5mm(z możliwością nagwintowania poprzez wkładki gwintowane pod śruby blokowane Ø 4,0mm) oraz otwory gwintowane na całym obwodzie pod śruby blokowane Ø 4,0mm. Na całej długości płyty otwory do wprowadzenia drutów Kirschner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lowa płytka ukształtowana anatomicznie do dalszej nasady kości piszczelowej, przyśrodkowa, prawa/lewa. Ilość otworów w trzonie: 4, 6, 8, 10, 12, 14 i 16. Długość płyty: 94, 120, 146, 172, 198, 224 i 250mm. W części nasadowej płyty 4 otwory gwintowane pod śruby blokowane Ø 4,0mm i otwory nie gwintowane pod śruby gąbczaste Ø 4,0mm (możliwość zastosowania techniki śruby ciągnącej) oraz otwór podpórkowy pod śrubę blokowaną Ø 4,0mm skierowane we fragment boczny. W trzonie płyty naprzemiennie otwory standardowe pod śruby korowe Ø 3,5mm(z możliwością nagwintowania poprzez wkładki gwintowane pod śruby blokowane Ø 4,0mm) oraz otwory gwintowane na całym obwodzie pod śruby blokowane Ø 4,0mm. Na całej długości płyty otwory do wprowadzenia drutów Kirschner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prosta blokująca rekonstrukcyjna 4mm. Otwory pod śruby blokujące Ø 4,0mm. Ilość otworów: od 2 do 20. Długość płyt: od 48 do 264mm. Na płycie otwory do wprowadzenia drutów Kirschne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lowa płyta prosta blokująco-kompresyjna 4mm. Otwory pod śruby korowe Ø 3,5mm, śruby gąbczaste Ø 4,0mm oraz otwory blokowane poprzez wkładki gwintujące pod śruby blokowane Ø 4,0mm. Ilość otworów: od 2 do 20. Długości płyt: od 32 do 266mm. Na płycie otwory do wprowadzenia drutów Kirschner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płyta prosta tabularna 1/3 okręgu. Otwory pod śruby korowe Ø 3,5mm. Ilość otworów: od 2 do 14. Długość płyt: od 24 do 181mm. Na płycie otwory do wprowadzenia drutów Kirschner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śruba blokująca Ø 4,0mm, dł. 14-9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śruba korowa Ø 3,5mm, dł. 14-9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owa śruba gąbczasta Ø 4,0mm (częściowo lub w pełni gwintowana), dł.14-95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ka do gwintowania otworu płytki pod śrubę blokującą Ø 4,0mm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anowe płytki anatomiczne do zespoleń złamań nasady dalszej kości ramiennej i wyrostka łokciowego. W skład systemu wchodzą a) płytki blokowane od strony przyśrodkowej (standardowe i wydłużone – uniwersalne do obu kończyn) b) płytki blokowane od strony bocznej (prawe i lewe) c) płytki blokowane od strony tylno-przyśrodkowej (prawe i lewe) d) płytki blokowane od strony tylno-bocznej (prawe i lewe) i e) płytki blokowane na wyrostek łokciowy (prawe i lewe). Ilość otworów: od 4 do 12. Otwory nie gwintowane do śrub o średnicy 2,7mm i 3,5mm korowych i blokowanych z nagwintowanymi głowami, które blokują się w płycie przez plastyczne wytworzenie gwintu w otworze w trakcie wkręcania, bez konieczności stosowania śrubokrętu dynamometrycznego. Możliwość ustawienia kąta wprowadzenia śruby blokowanej w zakresie +/- 15º. W części trzonowej płytki otwory blokująco-kompresyjn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blokowana tytanowa Ø 2,7mm, dł. 8-7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blokowana tytanowa Ø 3,5mm, dł. 8-7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korowa tytanowa Ø 2,7mm, dł. 8-7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korowa tytanowa Ø 3,5mm, dł. 8-7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anowe płytki do zespoleń złamań nasady dalszej kości promieniowej, anatomiczne i uniwersalne dłoniowe, grzbietowe oraz kolumnowe promieniowe i łokciowe, z otworami nie gwintowanymi do śrub i kołków o średnicy 2,0mm, 2,3mm i 2.7mm korowych i blokowanych z nagwintowanymi głowami, które które blokują się w płycie przez plastyczne wytworzenie gwintu w otworze w trakcie wkręcania, bez konieczności stosowania śrubokrętu dynamometrycznego. Możliwość ustawienia kąta wprowadzenia śruby blokowanej w zakresie +/- 15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blokowana tytanowa Ø 2,7mm, dł. 10-26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blokowana tytanowa Ø 2,3mm, dł. 10-38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korowa tytanowa (pełny lub częściowy gwint), Ø 2,7mm, dł. 10-26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korowa tytanowa Ø 2,3mm, dł. 10-38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ytanowe płytki anatomiczne do zespoleń złamań nasady dalszej kości strzałkowej. Grubość płytek w części trzonowej 2,0mm, w części nasadowej 16mm. Ilość otworów: 3, 4, 5, 6, 7, 8, 9, 10 i 12. Długość płytek: 77, 89, 101, 113, 125 137, 149, 161 i 185mm. Otwory nie gwintowane do śrub o średnicy 3,5mm korowych i blokowanych z nagwintowanymi głowami, które blokują się w płycie przez plastyczne wytworzenie gwintu w trakcie wkręcania, bez konieczności stosowania śrubokrętu dynamometrycznego. Możliwość ustawienia kąta wprowadzenia śruby blokowanej w zakresie +/- 15º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ytanowe płytki anatomiczne do zespoleń kości stopy, śródstopia, kości piętowej, grubość płytek 1,0-1,5mm, kształty: H, prostokątna, szeroko prosta, T, wygięta, L, ukośna, 3D, piętowa standardowa i siatkowa. Otwory nie gwintowane do śrub o średnicy 2,7mm i 3,5mm korowych i blokowanych z nagwintowanymi głowami, które blokują się w płycie przez plastyczne wytworzenie gwintu w  trakcie wkręcania, bez konieczności stosowania śrubokrętu dynamometrycznego. Możliwość ustawienia kąta wprowadzenia śruby blokowanej w zakresie +/- 15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uba blokowana tytanowa Ø 3,5mm, dł. 10-7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blokowana tytanowa Ø 2,7mm, dł. 8-5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korowa tytanowa Ø 3,5mm, dł. 10-7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Śruba korowa tytanowa Ø 2,7mm, dł. 8-50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anowa dwu gwintowa śruba kaniulowana, kompresyjna (typu Herberta), średnica 3,2mm, kaniulacja Ø 1,0mm, długość śruby od 14 do 34mm, skok co 2mm. W skład zestawu wchodzi celownik do dostępu przezskórneg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mra multifunkcyjna na 5 grotów (Ø4mm, Ø5mm lub Ø6m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mra pręt-pręt (Ø8mm/Ø8m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k odgięty 30º (Ø8m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t węglowy prosty (Ø8mm, dł. 65-500m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towkręty kostne (Ø4-6mm, dł. 90-250m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pieczęć firmy)</w:t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miejscowość, data ……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ostępowaniu w  sprawie udzielenia zamówienia publicznego w trybie  przetargu nieograniczonego dostawę zgodnie z warunkami określonymi w SIWZ oferujemy wykonanie dostaw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Zespoleń śródszpikowych wraz z użyczeniem instrumentarium opisanych w załączniku   nr 1:   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za cenę brutto ............................PLN ( słownie .........................................................)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w tym podatek VAT …..% - ……………… PLN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numPr>
          <w:ilvl w:val="0"/>
          <w:numId w:val="34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autoSpaceDE w:val="false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Załącznik  Nr 3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Times New Roman" w:ascii="Times New Roman" w:hAnsi="Times New Roman"/>
          <w:i/>
          <w:color w:val="000000"/>
        </w:rPr>
        <w:t>(pieczęć firmy)</w:t>
        <w:tab/>
      </w:r>
      <w:r>
        <w:rPr>
          <w:rFonts w:cs="Times New Roman" w:ascii="Times New Roman" w:hAnsi="Times New Roman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wiedzę i doświadczen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4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i/>
          <w:color w:val="000000"/>
        </w:rPr>
        <w:t>(pieczęć firmy)</w:t>
        <w:tab/>
      </w:r>
      <w:r>
        <w:rPr>
          <w:rFonts w:cs="Times New Roman" w:ascii="Times New Roman" w:hAnsi="Times New Roman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>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 5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i/>
          <w:color w:val="000000"/>
        </w:rPr>
        <w:t>(pieczęć firmy)</w:t>
        <w:tab/>
      </w:r>
      <w:r>
        <w:rPr>
          <w:rFonts w:cs="Times New Roman" w:ascii="Times New Roman" w:hAnsi="Times New Roman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  <w:szCs w:val="19"/>
        </w:rPr>
      </w:pPr>
      <w:r>
        <w:rPr>
          <w:rFonts w:cs="Times New Roman" w:ascii="Times New Roman" w:hAnsi="Times New Roman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shd w:fill="FFFFFF" w:val="clear"/>
        <w:spacing w:lineRule="exact" w:line="278"/>
        <w:ind w:left="970" w:hanging="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e z art. 26, ust. 2d ustawy z dn. 29 stycznia 2004 r. – Prawo zamówień publicznych (Dz. U. z 2007r. nr 223, poz.1655 oraz z 2008r. Nr 171 poz. 1058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Times New Roman" w:ascii="Times New Roman" w:hAnsi="Times New Roman"/>
        </w:rPr>
        <w:t xml:space="preserve">Informuję, że </w:t>
      </w:r>
      <w:r>
        <w:rPr>
          <w:rFonts w:cs="Times New Roman" w:ascii="Times New Roman" w:hAnsi="Times New Roman"/>
          <w:b/>
        </w:rPr>
        <w:t>nie należę do grupy kapitałowej</w:t>
      </w:r>
      <w:r>
        <w:rPr>
          <w:rFonts w:cs="Times New Roman" w:ascii="Times New Roman" w:hAnsi="Times New Roman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Times New Roman" w:ascii="Times New Roman" w:hAnsi="Times New Roman"/>
        </w:rPr>
        <w:t xml:space="preserve">Informuję, że </w:t>
      </w:r>
      <w:r>
        <w:rPr>
          <w:rFonts w:cs="Times New Roman" w:ascii="Times New Roman" w:hAnsi="Times New Roman"/>
          <w:b/>
        </w:rPr>
        <w:t>należę do grupy kapitałowej,</w:t>
      </w:r>
      <w:r>
        <w:rPr>
          <w:rFonts w:cs="Times New Roman" w:ascii="Times New Roman" w:hAnsi="Times New Roman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iepotrzebne skreślić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 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nr  7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UMOWY Nr  ......  NA DOSTAW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ESPOLEŃ ŚRÓDSZPIKOWYCH  WRAZ Z UŻYCZENIEM INSTRUMENTARIU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LA ZESPOŁU OPIEKI ZDROWOTNEJ WE WŁOSZCZOW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warta w dniu  ......../2013 roku  pomięd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ym Publicznym Zespołem Opieki Zdrowotnej we Włoszczo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-100 Włoszczowa ul. Żeromskiego 2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Zamawiającym”</w:t>
      </w:r>
    </w:p>
    <w:p>
      <w:pPr>
        <w:pStyle w:val="NormalnyWeb"/>
        <w:autoSpaceDE w:val="false"/>
        <w:spacing w:before="0" w:after="0"/>
        <w:rPr>
          <w:szCs w:val="24"/>
        </w:rPr>
      </w:pPr>
      <w:r>
        <w:rPr>
          <w:szCs w:val="24"/>
        </w:rPr>
        <w:t xml:space="preserve">a 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 „Wykonawcą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została zawarta w wyniku rozstrzygnięcia przetargu nieograniczonego, przeprowadzonego na podstawie przepisów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Dz. U. z 2010  Nr 113, poz. 759 z późniejszymi  zmianam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mowy w wyniku tego rozstrzygnięcia ustalają, co następuje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dostawa................................................................................................................. określonych załącznikiem nr 1 do Specyfikacji Istotnych Warunków Zamówienia stanowiącym załącznik do niniejszej umowy . Przy czym Zamawiający zastrzega, że jest to ilość szacunkowa i może się zmniejszyć  w zależności od jego potrzeb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jest zobowiązany bezpłatnie użyczyć pełne instrumentarium do zakładania gwoździ sródszpikowych udowych, piszczelowych oraz do dynamicznego stabilizatora biodrowego i płytek blokowanych do kości promieniowej na okres trwania umowy . Instrumentarium do gwoździa anatomicznego udowego ramiennego oraz gwoździa do kości przedramienia powinny być dostarczone na zabieg w terminie nie dłuższym niż 2 dni robocze od momentu zgłoszenia zapotrzebowania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strumentaria powinny znajdować się kompletne ,na opisanych statywach do sterylizacji,  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dzielnie do każdego rodzaju gwoździ tak aby nie było konieczności sterylizacji  ich części do zabiegów występujących jeden po drugim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kręty oraz śruby blokujące na statywie do sterylizacji lub sterylne pakowane w pudełkach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gwoździe śródszpikowe, implanty DHS, sterylne , pakowane w pudełka , termin ważności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od  daty sterylizacji nie krótszy niż 1 rok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bezpłatnie przeszkoli  minimum 2 lekarzy i 4 instrumentariuszki- przeszkolenie przez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lekarza w siedzibie Zamawiającego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Cs/>
        </w:rPr>
        <w:t>Wykonawca będzie  uzupełniał implanty w czasie 48 h od momentu złożenia zamówienia telefonicznie lub faxem. od poniedziałku do piątku  w godzinach od 8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do 14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uje się do dostarczenia przedmiotu umowy do siedziby zamawiająceg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( Oddział Ortopedyczny) własnym transportem, na własny koszt i ryzyko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będzie nieodpłatnie przechowywał wyroby ortopedyczne  określone w załączniku  nr 1 do niniejszej umowy. Miejscem przechowywania będzie magazynek ortopedyczny na   Bloku Operacyjny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</w:rPr>
        <w:t>§</w:t>
      </w:r>
      <w:r>
        <w:rPr>
          <w:rFonts w:cs="Times New Roman" w:ascii="Times New Roman" w:hAnsi="Times New Roman"/>
          <w:b/>
          <w:bCs/>
        </w:rPr>
        <w:t xml:space="preserve">  2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oważnioną przez Zamawiającego do kontaktów z Wykonawcą jest </w:t>
        <w:br/>
        <w:t xml:space="preserve">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oważniona przez Wykonawcę do kontaktów z Zamawiającym jest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zostaje na okres ....................  miesięcy tj. do dnia...........    roku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4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starczyć Zamawiającemu towary należytej jakości określonej </w:t>
        <w:br/>
        <w:t xml:space="preserve">w odrębnych przepisach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braków ilościowych lub wad jakościowych Zamawiający niezwłocznie powiadomi o tym Wykonawcę, który rozpatrzy reklamację dotyczącą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brakujących elementów w ciągu 48 godzin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 jakościowych w terminie 7 dni   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razie zastrzeżeń co do jakości przedmiotu dostawy Zamawiający ma prawo do reklamacji </w:t>
        <w:br/>
        <w:t>w terminie do 30 dni od daty ujawnienia wady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ażde żądanie Zamawiającego Wykonawca jest zobowiązany okazać – w stosunku d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skazanych materiałów, w zależności od ich rodzaju – odpowiedni certyfikat zgodności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 Polską Normą lub normami europejskimi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5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zaistnienia istotnej zmiany okoliczności, powodującej, że wykonanie umowy nie leży, </w:t>
        <w:br/>
        <w:t xml:space="preserve">w interesie publicznym, czego nie można było przewidzieć w chwili zawarcia umowy, zamawiający może odstąpić od umowy w terminie 30 dni od powzięcia wiadomości o tych okolicznościach. </w:t>
        <w:br/>
        <w:t xml:space="preserve">W takim przypadku Wykonawca może żądać wyłącznie wynagrodzenia należnego z tytułu wykonania części umowy.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azuje się zmian postanowień zawartej umowy w stosunku do treści oferty, na podstawie której dokonano wyboru wykonawcy, chyba że konieczność wprowadzenia takich zmian wynika </w:t>
        <w:br/>
        <w:t xml:space="preserve">z okoliczności, których nie można było przewidzieć w chwili zawarcia umowy lub zmiany te są korzystne  dla Zamawiającego  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a umowy dokonana z naruszeniem wyżej wymienionego  przepisu jest nieważn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7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przedmiot umowy obejmuje składniki związane z jej realizacją oraz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e narzuty, zyski, podatki, składki oraz opłaty związane z wykonaniem postanowień umow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wynosi: ..........................................słownie................................................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zapłaty za wykonany i odebrany przedmiot, zgodnie ze specyfikacją potrze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płatna będzie przelewem na konto Wykonawcy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płaty w ciągu 30 dni od dnia otrzymania faktury Zamawiającemu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Numer identyfikacyjny Zamawiającego NIP 656-18-55-9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8 </w:t>
      </w:r>
    </w:p>
    <w:p>
      <w:pPr>
        <w:pStyle w:val="TextBody"/>
        <w:numPr>
          <w:ilvl w:val="0"/>
          <w:numId w:val="40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ustalają następujące kary umowne:</w:t>
      </w:r>
    </w:p>
    <w:p>
      <w:pPr>
        <w:pStyle w:val="TextBody"/>
        <w:numPr>
          <w:ilvl w:val="0"/>
          <w:numId w:val="41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wysokości 10% wartości umowy, gdy Zamawiający odstąpi od umowy z powodu </w:t>
      </w:r>
    </w:p>
    <w:p>
      <w:pPr>
        <w:pStyle w:val="TextBody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koliczności, za które odpowiada Wykonawca,</w:t>
      </w:r>
    </w:p>
    <w:p>
      <w:pPr>
        <w:pStyle w:val="TextBody"/>
        <w:numPr>
          <w:ilvl w:val="0"/>
          <w:numId w:val="16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odsetki ustawowe   </w:t>
      </w:r>
    </w:p>
    <w:p>
      <w:pPr>
        <w:pStyle w:val="TextBody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  <w:bCs/>
        </w:rPr>
        <w:t xml:space="preserve">W przypadku nie dostarczenia przedmiotu umowy w terminie Wykonawca zapłaci karę umowną  w wysokości 0,1% wartości zamówionej dostawy za każdy dzień zwłoki. Jeżeli rzeczywista szkoda   przekroczy wartość kary umownej Strony mogą dochodzić odszkodowania przekraczającego karę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umowną.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Times New Roman" w:ascii="Times New Roman" w:hAnsi="Times New Roman"/>
          <w:b/>
        </w:rPr>
        <w:t xml:space="preserve"> 9</w:t>
      </w:r>
    </w:p>
    <w:p>
      <w:pPr>
        <w:pStyle w:val="TextBody"/>
        <w:numPr>
          <w:ilvl w:val="0"/>
          <w:numId w:val="42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razie powstania sporu związanego z wykonaniem umowy w sprawie zamówienia </w:t>
      </w:r>
    </w:p>
    <w:p>
      <w:pPr>
        <w:pStyle w:val="TextBody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e wszystkich sprawach nieuregulowanych w niniejszej umowie zastosowanie mają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przepisy Kodeksu cywilnego, jeżeli przepisy Prawa zamówień publicznych nie stanowią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inaczej.</w:t>
      </w:r>
    </w:p>
    <w:p>
      <w:pPr>
        <w:pStyle w:val="TextBody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rony mają obowiązek wzajemnego informowania o wszelkich zmianach statusu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prawnego swojej firmy, a także o wszczęciu postępowania upadłościowego, układowego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i likwidacyjnego             </w:t>
      </w:r>
    </w:p>
    <w:p>
      <w:pPr>
        <w:pStyle w:val="TextBody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wentualne spory powstałe na tle wykonania przedmiotu umowy strony rozstrzygać będą </w:t>
      </w:r>
    </w:p>
    <w:p>
      <w:pPr>
        <w:pStyle w:val="TextBody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ubownie. W przypadku nie dojścia do porozumienia, spory rozstrzygane będą przez właściwy rzeczowo sąd powszechny.</w:t>
      </w:r>
    </w:p>
    <w:p>
      <w:pPr>
        <w:pStyle w:val="TextBody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może dochodzić odszkodowań przewyższających kary umowne.</w:t>
      </w:r>
    </w:p>
    <w:p>
      <w:pPr>
        <w:pStyle w:val="TextBody"/>
        <w:numPr>
          <w:ilvl w:val="0"/>
          <w:numId w:val="8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                                                                           WYKONAWCA    </w:t>
      </w:r>
    </w:p>
    <w:p>
      <w:pPr>
        <w:pStyle w:val="Tekstpodstawowywcity2"/>
        <w:spacing w:lineRule="auto" w:line="240" w:before="0" w:after="0"/>
        <w:ind w:left="181" w:hanging="27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3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24"/>
    <w:lvlOverride w:ilvl="0"/>
    <w:lvlOverride w:ilvl="1">
      <w:startOverride w:val="2"/>
    </w:lvlOverride>
  </w:num>
  <w:num w:numId="33">
    <w:abstractNumId w:val="19"/>
    <w:lvlOverride w:ilvl="0"/>
    <w:lvlOverride w:ilvl="1">
      <w:startOverride w:val="5"/>
    </w:lvlOverride>
  </w:num>
  <w:num w:numId="34">
    <w:abstractNumId w:val="17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1:00Z</dcterms:created>
  <dc:creator>PI</dc:creator>
  <dc:description/>
  <cp:keywords/>
  <dc:language>en-US</dc:language>
  <cp:lastModifiedBy>ZOZ</cp:lastModifiedBy>
  <cp:lastPrinted>2013-05-16T12:09:00Z</cp:lastPrinted>
  <dcterms:modified xsi:type="dcterms:W3CDTF">2013-06-04T08:28:00Z</dcterms:modified>
  <cp:revision>4</cp:revision>
  <dc:subject/>
  <dc:title>SPECYFIKACJA ISTOTNYCH WARUNKÓW ZAMÓWIENIA</dc:title>
</cp:coreProperties>
</file>