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Na dostawę  materiałów opatrunkowych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ZNAK SPRAWY: 05/04/20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łoszczowa  03 kwietnia  2013rok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19 lutego 2013 roku  w sprawie rodzajów dokumentów, jakich może żądać zamawiający od wykonawcy oraz form,  w jakich te dokumenty mogą być składane ( poz. 23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otem zamówienia jest dostaw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teriałów opatrunkowych </w:t>
      </w:r>
      <w:r>
        <w:rPr>
          <w:rFonts w:cs="Times New Roman" w:ascii="Times New Roman" w:hAnsi="Times New Roman"/>
          <w:b/>
          <w:sz w:val="24"/>
        </w:rPr>
        <w:t>szczegółowo opisanych w załącznikach ( pakietach ) od Nr 1 do Nr 27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óbki wyrobów, gotowe do użycia w warunkach szpitalnych, opatrzone etykietkami zawierającymi wszystkie niezbędne dla wyrobu medycznego dane.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sterylizacji produktów z gazy – parą wodną w nadciśnieniu.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resy, setony, serwety będą stosowane na bloku operacyjnym, dlatego muszą posiadać klasę sterylności 2A reguła 7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resy w celu zabezpieczenia przed wysupływaniem luźnych nitek powinny mieć podwijane brzegi.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a i wyroby z gazy winny być zgodne z normą EN 14079 lub równoważną.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-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Univers-PL;Courier New"/>
          <w:color w:val="FF000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b/>
          <w:b/>
        </w:rPr>
      </w:pPr>
      <w:r>
        <w:rPr>
          <w:rFonts w:eastAsia="Univers-PL;Courier New"/>
          <w:b/>
        </w:rPr>
        <w:t xml:space="preserve"> 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27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dopuszczające oferowany asortyment do obrotu na rynku medycznym: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Wpis do rejestru wyrobów medycznych/ jeżeli pierwsze wprowadzenie do obrotu nastąpiło na terenie Rzeczpospolitej polskiej/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Deklarację Zgodności wystawioną przez producenta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Certyfikat CE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potwierdzające walidację procesów sterylizacji wyrobów stanowiących przedmiot zamówienia zgodne z normą PN EN 554: 1999 lub równoważne pkt.5.4 /parą wodną w nadciśnieniu/ , pod postacią raportu walid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Wypełniony i podpisany Formularz cenowy 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teriałów opatrunkow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16 kwiet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b/>
          <w:color w:val="000000"/>
          <w:sz w:val="24"/>
        </w:rPr>
        <w:t>dnia 16.04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3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stąpi w dniu 16.04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13 r. o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6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6"/>
        <w:gridCol w:w="200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ement oce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 Komisji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>Opatrunki -  ocena parametrów użytkowych na podstawie złożonych prób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pacing w:before="60" w:after="60"/>
              <w:ind w:left="-59" w:hanging="1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paski gipsowe – ocenie podlegać będzie czas modelowania i czas wiązania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before="60" w:after="60"/>
              <w:ind w:left="-59" w:hanging="1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851" w:hanging="69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0 do  100 pk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lastry – ocenie podlegać będzie przyleganie masy lepiącej do podłoża i brak działania drażniącego i uczulająceg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d 0 do 100 pkt.    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1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- 27  - Opis przedmiotu zamówienia </w:t>
      </w:r>
    </w:p>
    <w:p>
      <w:pPr>
        <w:pStyle w:val="Normal"/>
        <w:rPr/>
      </w:pPr>
      <w:r>
        <w:rPr>
          <w:color w:val="000000"/>
        </w:rPr>
        <w:t xml:space="preserve">Załącznik Nr 28  - Formularz ofertowy 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Załącznik Nr 29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</w:rPr>
        <w:t>Załącznik Nr 30 -  Projekt  umowy.</w:t>
      </w:r>
    </w:p>
    <w:p>
      <w:pPr>
        <w:pStyle w:val="Normal"/>
        <w:rPr/>
      </w:pPr>
      <w:r>
        <w:rPr>
          <w:color w:val="000000"/>
        </w:rPr>
        <w:t xml:space="preserve">Załącznik Nr 31 -  Oświadczenie Wykonawcy </w:t>
      </w:r>
    </w:p>
    <w:p>
      <w:pPr>
        <w:pStyle w:val="Normal"/>
        <w:rPr/>
      </w:pPr>
      <w:r>
        <w:rPr>
          <w:color w:val="000000"/>
        </w:rPr>
        <w:t>Załącznik Nr 32 -  Oświadczenie Wykonawcy</w:t>
      </w:r>
    </w:p>
    <w:p>
      <w:pPr>
        <w:pStyle w:val="Normal"/>
        <w:rPr/>
      </w:pPr>
      <w:r>
        <w:rPr>
          <w:color w:val="000000"/>
        </w:rPr>
        <w:t>Załącznik Nr 33 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1</w:t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5 cm biały, pokryty klejem kauczukowym lub akrylowym z dodatkiem tlenku cynku pakowany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1,25 cm biały, pokryty klejem kauczukowym lub akrylowym z dodatkiem tlenku cynku             długości 5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alergiczny przylepiec z jedwabiu o szer. 5 cm pakowany pojedync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opatrunkowy na włókninie 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20 cm x 1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15 cm x 1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jałowy z zaokrąglonymi rogami na włókninie do mocowania kani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odatkową poduszecz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Heading1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100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38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12 mm x 100 mm +/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łowiony opatrunek foliowy do umocowania katete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/12cm – 15c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a opatrunkow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wełniano-wiskozowa    a ‘ 500g</w:t>
            </w:r>
          </w:p>
          <w:p>
            <w:pPr>
              <w:pStyle w:val="Normal"/>
              <w:rPr/>
            </w:pPr>
            <w:r>
              <w:rPr/>
              <w:t>/min 70 % bawełny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nina w płatach biała, </w:t>
            </w:r>
          </w:p>
          <w:p>
            <w:pPr>
              <w:pStyle w:val="Normal"/>
              <w:rPr/>
            </w:pPr>
            <w:r>
              <w:rPr/>
              <w:t xml:space="preserve">37- 40 cm x 57- 60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na rolki 150 g  biała, med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0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2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4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 opatrunkowy siatkowy </w:t>
            </w:r>
            <w:r>
              <w:rPr>
                <w:vertAlign w:val="superscript"/>
              </w:rPr>
              <w:t xml:space="preserve"> </w:t>
            </w:r>
            <w:r>
              <w:rPr/>
              <w:t>, szer.</w:t>
            </w:r>
          </w:p>
          <w:p>
            <w:pPr>
              <w:pStyle w:val="Normal"/>
              <w:rPr/>
            </w:pPr>
            <w:r>
              <w:rPr/>
              <w:t>2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cm – 6,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b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jc w:val="left"/>
        <w:rPr>
          <w:color w:val="FF0000"/>
        </w:rPr>
      </w:pPr>
      <w:r>
        <w:rPr>
          <w:vertAlign w:val="superscript"/>
        </w:rPr>
        <w:t>x</w:t>
      </w:r>
      <w:r>
        <w:rPr/>
        <w:t xml:space="preserve"> - proszę o podanie ceny mb. rękawa opatrunkowego, siatkowego w stanie rozciągnięty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</w:t>
            </w:r>
          </w:p>
          <w:p>
            <w:pPr>
              <w:pStyle w:val="Normal"/>
              <w:rPr/>
            </w:pPr>
            <w:r>
              <w:rPr/>
              <w:t xml:space="preserve">pakowana pojedynczo </w:t>
            </w:r>
          </w:p>
          <w:p>
            <w:pPr>
              <w:pStyle w:val="Normal"/>
              <w:rPr/>
            </w:pPr>
            <w:r>
              <w:rPr/>
              <w:t>4 m x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20" w:leader="none"/>
              </w:tabs>
              <w:rPr/>
            </w:pPr>
            <w:r>
              <w:rPr/>
              <w:tab/>
              <w:t xml:space="preserve">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</w:t>
            </w:r>
          </w:p>
          <w:p>
            <w:pPr>
              <w:pStyle w:val="Normal"/>
              <w:rPr/>
            </w:pPr>
            <w:r>
              <w:rPr/>
              <w:t xml:space="preserve">pakowana pojedynczo </w:t>
            </w:r>
          </w:p>
          <w:p>
            <w:pPr>
              <w:pStyle w:val="Normal"/>
              <w:rPr/>
            </w:pPr>
            <w:r>
              <w:rPr/>
              <w:t>4 m x 1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</w:t>
            </w:r>
          </w:p>
          <w:p>
            <w:pPr>
              <w:pStyle w:val="Normal"/>
              <w:rPr/>
            </w:pPr>
            <w:r>
              <w:rPr/>
              <w:t xml:space="preserve">pakowana pojedynczo 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Zestawienie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tylenowa. </w:t>
            </w:r>
          </w:p>
          <w:p>
            <w:pPr>
              <w:pStyle w:val="Normal"/>
              <w:rPr/>
            </w:pPr>
            <w:r>
              <w:rPr/>
              <w:t xml:space="preserve">Rozmiar całkowity 29 cm x 25 cm </w:t>
            </w:r>
          </w:p>
          <w:p>
            <w:pPr>
              <w:pStyle w:val="Normal"/>
              <w:rPr/>
            </w:pPr>
            <w:r>
              <w:rPr/>
              <w:t xml:space="preserve">(30 cm x 28 cm ). </w:t>
            </w:r>
          </w:p>
          <w:p>
            <w:pPr>
              <w:pStyle w:val="Normal"/>
              <w:rPr/>
            </w:pPr>
            <w:r>
              <w:rPr/>
              <w:t xml:space="preserve">Rozmiar przylepny 19 cm x 25 cm </w:t>
            </w:r>
          </w:p>
          <w:p>
            <w:pPr>
              <w:pStyle w:val="Normal"/>
              <w:rPr/>
            </w:pPr>
            <w:r>
              <w:rPr/>
              <w:t xml:space="preserve">(20 cm x 30 cm). </w:t>
            </w:r>
          </w:p>
          <w:p>
            <w:pPr>
              <w:pStyle w:val="Normal"/>
              <w:rPr/>
            </w:pPr>
            <w:r>
              <w:rPr/>
              <w:t xml:space="preserve">Grubość 0,05 mm. </w:t>
            </w:r>
          </w:p>
          <w:p>
            <w:pPr>
              <w:pStyle w:val="Normal"/>
              <w:rPr/>
            </w:pPr>
            <w:r>
              <w:rPr/>
              <w:t>Sterylizowana radiacyj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strowa. </w:t>
            </w:r>
          </w:p>
          <w:p>
            <w:pPr>
              <w:pStyle w:val="Normal"/>
              <w:rPr/>
            </w:pPr>
            <w:r>
              <w:rPr/>
              <w:t>Rozmiar całkowity 38 cm x 25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5 cm x 28 cm ). </w:t>
            </w:r>
          </w:p>
          <w:p>
            <w:pPr>
              <w:pStyle w:val="Normal"/>
              <w:rPr/>
            </w:pPr>
            <w:r>
              <w:rPr/>
              <w:t xml:space="preserve">Rozmiar przylepny 28 cm x 25 cm </w:t>
            </w:r>
          </w:p>
          <w:p>
            <w:pPr>
              <w:pStyle w:val="Normal"/>
              <w:rPr/>
            </w:pPr>
            <w:r>
              <w:rPr/>
              <w:t xml:space="preserve">(45 cm x 20 cm). </w:t>
            </w:r>
          </w:p>
          <w:p>
            <w:pPr>
              <w:pStyle w:val="Normal"/>
              <w:rPr/>
            </w:pPr>
            <w:r>
              <w:rPr/>
              <w:t xml:space="preserve">Grubość 0,025 mm. </w:t>
            </w:r>
          </w:p>
          <w:p>
            <w:pPr>
              <w:pStyle w:val="Normal"/>
              <w:rPr/>
            </w:pPr>
            <w:r>
              <w:rPr/>
              <w:t xml:space="preserve">Sterylizowana radiacyj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strowa. </w:t>
            </w:r>
          </w:p>
          <w:p>
            <w:pPr>
              <w:pStyle w:val="Normal"/>
              <w:rPr/>
            </w:pPr>
            <w:r>
              <w:rPr/>
              <w:t xml:space="preserve">Rozmiar całkowity 38 cm x 41 cm </w:t>
            </w:r>
          </w:p>
          <w:p>
            <w:pPr>
              <w:pStyle w:val="Normal"/>
              <w:rPr/>
            </w:pPr>
            <w:r>
              <w:rPr/>
              <w:t xml:space="preserve">(40 cm x 42 cm ). </w:t>
            </w:r>
          </w:p>
          <w:p>
            <w:pPr>
              <w:pStyle w:val="Normal"/>
              <w:rPr/>
            </w:pPr>
            <w:r>
              <w:rPr/>
              <w:t xml:space="preserve">Rozmiar przylepny 28 cm x 41 cm </w:t>
            </w:r>
          </w:p>
          <w:p>
            <w:pPr>
              <w:pStyle w:val="Normal"/>
              <w:rPr/>
            </w:pPr>
            <w:r>
              <w:rPr/>
              <w:t xml:space="preserve">(34 cm x 40 cm). </w:t>
            </w:r>
          </w:p>
          <w:p>
            <w:pPr>
              <w:pStyle w:val="Normal"/>
              <w:rPr/>
            </w:pPr>
            <w:r>
              <w:rPr/>
              <w:t xml:space="preserve">Grubość 0,025 mm. </w:t>
            </w:r>
          </w:p>
          <w:p>
            <w:pPr>
              <w:pStyle w:val="Normal"/>
              <w:rPr/>
            </w:pPr>
            <w:r>
              <w:rPr/>
              <w:t xml:space="preserve">Sterylizowana radiacyj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włókninowe, </w:t>
            </w:r>
          </w:p>
          <w:p>
            <w:pPr>
              <w:pStyle w:val="Normal"/>
              <w:rPr/>
            </w:pPr>
            <w:r>
              <w:rPr/>
              <w:t xml:space="preserve">wysokochłonne, jałowe </w:t>
            </w:r>
          </w:p>
          <w:p>
            <w:pPr>
              <w:pStyle w:val="Normal"/>
              <w:rPr/>
            </w:pPr>
            <w:r>
              <w:rPr/>
              <w:t>10cm x15cm w klasie IIa   reguł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okochłonne, jałowe </w:t>
            </w:r>
          </w:p>
          <w:p>
            <w:pPr>
              <w:pStyle w:val="Normal"/>
              <w:rPr/>
            </w:pPr>
            <w:r>
              <w:rPr/>
              <w:t>10cm x 20cm w klasie II a  reguł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 chłonny niejałowy, </w:t>
            </w:r>
          </w:p>
          <w:p>
            <w:pPr>
              <w:pStyle w:val="Normal"/>
              <w:rPr/>
            </w:pPr>
            <w:r>
              <w:rPr/>
              <w:t xml:space="preserve">16 warstw, złożonych z dwóch warstw: </w:t>
            </w:r>
          </w:p>
          <w:p>
            <w:pPr>
              <w:pStyle w:val="Normal"/>
              <w:rPr/>
            </w:pPr>
            <w:r>
              <w:rPr/>
              <w:t>gaza 17 – nitkowa, włóknina 40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cm x 2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chłonny jałowy,                                    16 warstw, złożonych z dwóch warstw :                        gaza 17- nitkowa,włóknina 40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10cm x 20cm  a  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z gazy 17 –nitkowej,</w:t>
            </w:r>
          </w:p>
          <w:p>
            <w:pPr>
              <w:pStyle w:val="Normal"/>
              <w:rPr/>
            </w:pPr>
            <w:r>
              <w:rPr/>
              <w:t>niejałowe 2m x 5 cm</w:t>
            </w:r>
          </w:p>
          <w:p>
            <w:pPr>
              <w:pStyle w:val="Normal"/>
              <w:rPr/>
            </w:pPr>
            <w:r>
              <w:rPr/>
              <w:t>w klasie II  a reguła 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z gazy 17-nitkowej,</w:t>
            </w:r>
          </w:p>
          <w:p>
            <w:pPr>
              <w:pStyle w:val="Normal"/>
              <w:rPr/>
            </w:pPr>
            <w:r>
              <w:rPr/>
              <w:t xml:space="preserve">jałowe czterowarstwowe </w:t>
            </w:r>
          </w:p>
          <w:p>
            <w:pPr>
              <w:pStyle w:val="Normal"/>
              <w:rPr/>
            </w:pPr>
            <w:r>
              <w:rPr/>
              <w:t>/wyrób medyczny klasa II a reguła 7 /</w:t>
            </w:r>
          </w:p>
          <w:p>
            <w:pPr>
              <w:pStyle w:val="Normal"/>
              <w:rPr/>
            </w:pPr>
            <w:r>
              <w:rPr/>
              <w:t>1m x 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wiskozowy</w:t>
            </w:r>
          </w:p>
          <w:p>
            <w:pPr>
              <w:pStyle w:val="Normal"/>
              <w:rPr/>
            </w:pPr>
            <w:r>
              <w:rPr/>
              <w:t>3m x 6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wiskozowy</w:t>
            </w:r>
          </w:p>
          <w:p>
            <w:pPr>
              <w:pStyle w:val="Normal"/>
              <w:rPr/>
            </w:pPr>
            <w:r>
              <w:rPr/>
              <w:t>3m x 1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wiskozowy</w:t>
            </w:r>
          </w:p>
          <w:p>
            <w:pPr>
              <w:pStyle w:val="Normal"/>
              <w:rPr/>
            </w:pPr>
            <w:r>
              <w:rPr/>
              <w:t>3m x 1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wiskozowy</w:t>
            </w:r>
          </w:p>
          <w:p>
            <w:pPr>
              <w:pStyle w:val="Normal"/>
              <w:rPr/>
            </w:pPr>
            <w:r>
              <w:rPr/>
              <w:t>3m x 15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jałowe </w:t>
            </w:r>
          </w:p>
          <w:p>
            <w:pPr>
              <w:pStyle w:val="Normal"/>
              <w:rPr/>
            </w:pPr>
            <w:r>
              <w:rPr/>
              <w:t>w klasie II a , reguła 7</w:t>
            </w:r>
          </w:p>
          <w:p>
            <w:pPr>
              <w:pStyle w:val="Normal"/>
              <w:rPr/>
            </w:pPr>
            <w:r>
              <w:rPr/>
              <w:t xml:space="preserve">5 cm x 5cm  a’ 5 szt.  </w:t>
            </w:r>
          </w:p>
          <w:p>
            <w:pPr>
              <w:pStyle w:val="Normal"/>
              <w:rPr/>
            </w:pPr>
            <w:r>
              <w:rPr/>
              <w:t xml:space="preserve">17 nitek, 12 warstw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  <w:p>
            <w:pPr>
              <w:pStyle w:val="Normal"/>
              <w:rPr/>
            </w:pPr>
            <w:r>
              <w:rPr/>
              <w:t>min. gramatura  1 szt.= 0,69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lasie II a, reguła 7</w:t>
            </w:r>
          </w:p>
          <w:p>
            <w:pPr>
              <w:pStyle w:val="Normal"/>
              <w:rPr/>
            </w:pPr>
            <w:r>
              <w:rPr/>
              <w:t>7 cm x 7cm a’5 szt.</w:t>
            </w:r>
          </w:p>
          <w:p>
            <w:pPr>
              <w:pStyle w:val="Normal"/>
              <w:rPr/>
            </w:pPr>
            <w:r>
              <w:rPr/>
              <w:t>min. gramatura  1 szt.= 1,35g</w:t>
            </w:r>
          </w:p>
          <w:p>
            <w:pPr>
              <w:pStyle w:val="Normal"/>
              <w:rPr/>
            </w:pPr>
            <w:r>
              <w:rPr/>
              <w:t xml:space="preserve">17 nitek, 12 warstw,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lasie II  a reguła 7</w:t>
            </w:r>
          </w:p>
          <w:p>
            <w:pPr>
              <w:pStyle w:val="Normal"/>
              <w:rPr/>
            </w:pPr>
            <w:r>
              <w:rPr/>
              <w:t>9 cm x 9cm a’5 szt.</w:t>
            </w:r>
          </w:p>
          <w:p>
            <w:pPr>
              <w:pStyle w:val="Normal"/>
              <w:rPr/>
            </w:pPr>
            <w:r>
              <w:rPr/>
              <w:t>min. gramatura  1 szt.= 2,24g</w:t>
            </w:r>
          </w:p>
          <w:p>
            <w:pPr>
              <w:pStyle w:val="Normal"/>
              <w:rPr/>
            </w:pPr>
            <w:r>
              <w:rPr/>
              <w:t xml:space="preserve">17 nitek, 12 warstw, </w:t>
            </w:r>
          </w:p>
          <w:p>
            <w:pPr>
              <w:pStyle w:val="Normal"/>
              <w:rPr/>
            </w:pPr>
            <w:r>
              <w:rPr/>
              <w:t>pakowane pojedync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 bawełniana hydrofilowa</w:t>
            </w:r>
          </w:p>
          <w:p>
            <w:pPr>
              <w:pStyle w:val="Normal"/>
              <w:rPr/>
            </w:pPr>
            <w:r>
              <w:rPr/>
              <w:t>bielona w klasie II a reguła 7</w:t>
            </w:r>
          </w:p>
          <w:p>
            <w:pPr>
              <w:pStyle w:val="Normal"/>
              <w:rPr/>
            </w:pPr>
            <w:r>
              <w:rPr/>
              <w:t>17- nitkowa, jałowa 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 xml:space="preserve">w klasie II a reguła 7 </w:t>
            </w:r>
          </w:p>
          <w:p>
            <w:pPr>
              <w:pStyle w:val="Normal"/>
              <w:rPr/>
            </w:pPr>
            <w:r>
              <w:rPr/>
              <w:t xml:space="preserve">z podwiniętymi brzegami 17 nitek, </w:t>
            </w:r>
          </w:p>
          <w:p>
            <w:pPr>
              <w:pStyle w:val="Normal"/>
              <w:rPr/>
            </w:pPr>
            <w:r>
              <w:rPr/>
              <w:t xml:space="preserve">8 warstw </w:t>
            </w:r>
          </w:p>
          <w:p>
            <w:pPr>
              <w:pStyle w:val="Normal"/>
              <w:rPr/>
            </w:pPr>
            <w:r>
              <w:rPr/>
              <w:t>5cm x 5cm a 100 szt.</w:t>
            </w:r>
          </w:p>
          <w:p>
            <w:pPr>
              <w:pStyle w:val="Normal"/>
              <w:rPr/>
            </w:pPr>
            <w:r>
              <w:rPr/>
              <w:t>min. gramatura 1 szt.=  0,64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                                   w klasie II a  reguła 7  </w:t>
            </w:r>
          </w:p>
          <w:p>
            <w:pPr>
              <w:pStyle w:val="Normal"/>
              <w:rPr/>
            </w:pPr>
            <w:r>
              <w:rPr/>
              <w:t>z podwiniętymi brzegami 17 nitek,</w:t>
            </w:r>
          </w:p>
          <w:p>
            <w:pPr>
              <w:pStyle w:val="Normal"/>
              <w:rPr/>
            </w:pPr>
            <w:r>
              <w:rPr/>
              <w:t>8 warstw</w:t>
            </w:r>
          </w:p>
          <w:p>
            <w:pPr>
              <w:pStyle w:val="Normal"/>
              <w:rPr/>
            </w:pPr>
            <w:r>
              <w:rPr/>
              <w:t>7,5cm x 7,5cm a 100 szt</w:t>
            </w:r>
          </w:p>
          <w:p>
            <w:pPr>
              <w:pStyle w:val="Normal"/>
              <w:rPr/>
            </w:pPr>
            <w:r>
              <w:rPr/>
              <w:t>min. gramatura 1 szt. = 1,31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                       w klasie II a reguła 7 </w:t>
            </w:r>
          </w:p>
          <w:p>
            <w:pPr>
              <w:pStyle w:val="Normal"/>
              <w:rPr/>
            </w:pPr>
            <w:r>
              <w:rPr/>
              <w:t xml:space="preserve">z  podwiniętymi brzegami 17 nitek, </w:t>
            </w:r>
          </w:p>
          <w:p>
            <w:pPr>
              <w:pStyle w:val="Normal"/>
              <w:rPr/>
            </w:pPr>
            <w:r>
              <w:rPr/>
              <w:t>8 warstw</w:t>
            </w:r>
          </w:p>
          <w:p>
            <w:pPr>
              <w:pStyle w:val="Normal"/>
              <w:rPr/>
            </w:pPr>
            <w:r>
              <w:rPr/>
              <w:t>10cm x 10cm a 100szt.</w:t>
            </w:r>
          </w:p>
          <w:p>
            <w:pPr>
              <w:pStyle w:val="Normal"/>
              <w:rPr/>
            </w:pPr>
            <w:r>
              <w:rPr/>
              <w:t>min. gramatura 1 szt.= 2,21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 opatrunkowa bawełniana bielona                   17- nitkowa  szer. 90cm  /wyrób medyczny klasy II a reguła 7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dorosłych</w:t>
            </w:r>
          </w:p>
          <w:p>
            <w:pPr>
              <w:pStyle w:val="Normal"/>
              <w:rPr/>
            </w:pPr>
            <w:r>
              <w:rPr/>
              <w:t>75cm – 110cm – 120cm rozmiar M</w:t>
            </w:r>
          </w:p>
          <w:p>
            <w:pPr>
              <w:pStyle w:val="Normal"/>
              <w:rPr/>
            </w:pPr>
            <w:r>
              <w:rPr/>
              <w:t xml:space="preserve">oddychające na całej powierzchni wewnętrznej i zewnętrznej, </w:t>
            </w:r>
          </w:p>
          <w:p>
            <w:pPr>
              <w:pStyle w:val="Normal"/>
              <w:rPr/>
            </w:pPr>
            <w:r>
              <w:rPr/>
              <w:t>posiadające 2 ściągacze taliowe przód i tył,  3 warstwowe przylepcorzepy superabsorbent.</w:t>
            </w:r>
          </w:p>
          <w:p>
            <w:pPr>
              <w:pStyle w:val="Normal"/>
              <w:rPr/>
            </w:pPr>
            <w:r>
              <w:rPr/>
              <w:t>Chłonność min. 2000g ( wg. ISO 11948-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dorosłych</w:t>
            </w:r>
          </w:p>
          <w:p>
            <w:pPr>
              <w:pStyle w:val="Normal"/>
              <w:rPr/>
            </w:pPr>
            <w:r>
              <w:rPr/>
              <w:t>100cm – 150cm rozmiar L</w:t>
            </w:r>
          </w:p>
          <w:p>
            <w:pPr>
              <w:pStyle w:val="Normal"/>
              <w:rPr/>
            </w:pPr>
            <w:r>
              <w:rPr/>
              <w:t>oddychające na całej powierzchni wewnętrznej i zewnętrznej,</w:t>
            </w:r>
          </w:p>
          <w:p>
            <w:pPr>
              <w:pStyle w:val="Normal"/>
              <w:rPr/>
            </w:pPr>
            <w:r>
              <w:rPr/>
              <w:t xml:space="preserve">posiadające 2 ściągacze taliowe przód i tył, </w:t>
            </w:r>
          </w:p>
          <w:p>
            <w:pPr>
              <w:pStyle w:val="Normal"/>
              <w:rPr/>
            </w:pPr>
            <w:r>
              <w:rPr/>
              <w:t>3- warstwowe przylepcorzepy superabsorbent.</w:t>
            </w:r>
          </w:p>
          <w:p>
            <w:pPr>
              <w:pStyle w:val="Normal"/>
              <w:rPr/>
            </w:pPr>
            <w:r>
              <w:rPr/>
              <w:t>Chłonność min.2200g (wg.ISO 11948-1 lub równowż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>130cm – 170cm – 175cm  rozmiar XL oddychające na całej powierzchni</w:t>
            </w:r>
          </w:p>
          <w:p>
            <w:pPr>
              <w:pStyle w:val="Normal"/>
              <w:rPr/>
            </w:pPr>
            <w:r>
              <w:rPr/>
              <w:t>wewnętrznej i zewnętrznej,</w:t>
            </w:r>
          </w:p>
          <w:p>
            <w:pPr>
              <w:pStyle w:val="Normal"/>
              <w:rPr/>
            </w:pPr>
            <w:r>
              <w:rPr/>
              <w:t>posiadające 2 ściągacze taliowe przód i tył,</w:t>
            </w:r>
          </w:p>
          <w:p>
            <w:pPr>
              <w:pStyle w:val="Normal"/>
              <w:rPr/>
            </w:pPr>
            <w:r>
              <w:rPr/>
              <w:t>3- warstwowe przylepcorzepy superabsorbent.</w:t>
            </w:r>
          </w:p>
          <w:p>
            <w:pPr>
              <w:pStyle w:val="Normal"/>
              <w:rPr/>
            </w:pPr>
            <w:r>
              <w:rPr/>
              <w:t>Chłonność  nim. 2200g (wg.ISO 11948-1 lub równoważ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higieniczny niejałowy</w:t>
            </w:r>
          </w:p>
          <w:p>
            <w:pPr>
              <w:pStyle w:val="Normal"/>
              <w:rPr/>
            </w:pPr>
            <w:r>
              <w:rPr/>
              <w:t>90cm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bawełniana tkana podtrzymująca pakowana pojedynczo</w:t>
            </w:r>
          </w:p>
          <w:p>
            <w:pPr>
              <w:pStyle w:val="Normal"/>
              <w:rPr/>
            </w:pPr>
            <w:r>
              <w:rPr/>
              <w:t>4m x 15 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do dezynfekcji małych powierzchni i drobnych urządzeń o składzie:</w:t>
            </w:r>
          </w:p>
          <w:p>
            <w:pPr>
              <w:pStyle w:val="Normal"/>
              <w:rPr/>
            </w:pPr>
            <w:r>
              <w:rPr/>
              <w:t>70% izopropanol, etanol,</w:t>
            </w:r>
          </w:p>
          <w:p>
            <w:pPr>
              <w:pStyle w:val="Normal"/>
              <w:rPr/>
            </w:pPr>
            <w:r>
              <w:rPr/>
              <w:t>0,5% diglukonian chlorheksyd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cm x 24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ki do dezynfekcji skóry nasączone :</w:t>
            </w:r>
          </w:p>
          <w:p>
            <w:pPr>
              <w:pStyle w:val="Normal"/>
              <w:rPr/>
            </w:pPr>
            <w:r>
              <w:rPr/>
              <w:t>70% alkoholem izopropylowym</w:t>
            </w:r>
          </w:p>
          <w:p>
            <w:pPr>
              <w:pStyle w:val="Normal"/>
              <w:rPr/>
            </w:pPr>
            <w:r>
              <w:rPr/>
              <w:t>oraz</w:t>
            </w:r>
          </w:p>
          <w:p>
            <w:pPr>
              <w:pStyle w:val="Normal"/>
              <w:rPr/>
            </w:pPr>
            <w:r>
              <w:rPr/>
              <w:t>0,5 % diglukonianem chlorheksyd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cm x 15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usta trójką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 kolagenowy do hamowania krwawień </w:t>
            </w:r>
          </w:p>
          <w:p>
            <w:pPr>
              <w:pStyle w:val="Normal"/>
              <w:rPr/>
            </w:pPr>
            <w:r>
              <w:rPr/>
              <w:t>5cm x 8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hłaniana gąbka żelaty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cm x 5cm x 1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 ja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2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30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siatkowy parafinowy </w:t>
            </w:r>
          </w:p>
          <w:p>
            <w:pPr>
              <w:pStyle w:val="Normal"/>
              <w:rPr/>
            </w:pPr>
            <w:r>
              <w:rPr/>
              <w:t>z 0,5% Chlorheksydyną</w:t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bakteriobójczy wyjałowiony               ze srebrem metal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cm x 5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2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cm x 20cm</w:t>
            </w:r>
          </w:p>
          <w:p>
            <w:pPr>
              <w:pStyle w:val="Normal"/>
              <w:rPr/>
            </w:pPr>
            <w:r>
              <w:rPr/>
              <w:t>/20cm x 20cm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wyjałowiony z warstwą chłonną zawierającą poliakrylat, aktywowany płynem Ringera przez 24 g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cm x 7,5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nr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 kaniul obwodowych u małych dzieci. Ramka otaczająca cały opatrunek, zaokrąglone brzegi   rozmiar 4,4 x 4,4 cm odporny na działanie środków dezynfekcyjnych zawierających alkohol, klej akrylowy równomiernie rozmieszczony na całej powierzchni przylep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, ramka otaczająca cały opatrunek, zaokrąglone brzegi, metka do oznaczania daty wkłucia, rozmiar 6 x 7cm odporny na działanie środków dezynfekcyjnych zawierających alkohol, klej akrylowy równomiernie rozmieszczony na całej powierzchni przylep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 u dzieci wzmocnienie włókniną w części obejmującej kaniulę, ramka ułatwiająca aplikację, proste wcięcie na port pionowy, zaokrąglone brzegi,                     2 włókninowe paski mocujące,                   rozmiar 5 x 5,7cm , odporny na działanie środków dezynfekcyjnych zawierających alkohol, klej akrylowy  równomiernie rozmieszczony na całej powierzchni przylep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 xml:space="preserve">Załącznik nr 25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jałowy, wykonany z hydrofobowej włókniny, z centralnie umieszczonym wkładem chłonnym powleczonym siateczką z polietylenu, samoprzylepny- pokryty klejem akrylowym, z zaokrąglonymi brzegami; sterylizowany tlenkiem etylenu,</w:t>
            </w:r>
          </w:p>
          <w:p>
            <w:pPr>
              <w:pStyle w:val="Normal"/>
              <w:rPr/>
            </w:pPr>
            <w:r>
              <w:rPr/>
              <w:t>z przecięciem i otworem O do dre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cm x 1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cm x 14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jałowy, wykonany z hydrofobowej włókniny, z wkładem chłonnym umieszczonym centralnie powleczonym siateczką z polietylenu, samoprzylepny- pokryty klejem akrylowym, z zaokrąglonymi brzegami ; sterylizowany tlenkiem etyl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2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cm x 35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lepiec mocujący do drenów donosowych włókninowy, niejałowy, pokryty klejem akryl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cm x 7,1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żelowy   terapia ciepło / zim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cm x 29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, z hydrofilowej włókniny, z wycięciem  Y do drenów, o gramaturze 4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 cm x 10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zroczysty samoprzylepny opatrunek z folii poliuretanowej, wyposażony dodatkowo w warstwę chłonną z włókniny poliestrowej</w:t>
            </w:r>
          </w:p>
          <w:p>
            <w:pPr>
              <w:pStyle w:val="Normal"/>
              <w:rPr/>
            </w:pPr>
            <w:r>
              <w:rPr/>
              <w:t>wodoodporny, ja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cm x 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 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bielonej bezchlorowo,jałowe, sterylizowane parą wodną lub radiacyjnie, brzegi podwójnie zakładane typu ES, 17 nitkowe, 8 warstwowe </w:t>
            </w:r>
            <w:r>
              <w:rPr>
                <w:b/>
              </w:rPr>
              <w:t>10 cm x 10cm, 1 x 10 szt., z nitką radiocieniującą</w:t>
            </w:r>
            <w:r>
              <w:rPr/>
              <w:t xml:space="preserve"> jednowłóknową w kolorze niebieskim tkaną w warstwę gazy, produkowane zgodnie z wymaganiami EN 14079 lub równoważne,  potwierdzenie parametrów przez wytwórcę z podaniem wyników badań w każdym z kryteriów normatywnych, klasyfikowane jako chirurgiczny inwazyjny wyrób medyczny w klasie IIa według reguły7, kompresy pakowane po 10 szt.w opakowania foliowo – papierowe umożliwiające obserwację zawartości, opakowanie jednostkowe zawierające dodatkowe 2 etykiety transferowe typu TAG, zawierające: nazwę i rozmiar wyrobu, ilość sztuk, numer serii, datę ważności oraz nazwę wytwórcy oznaczoną zgodnie z wymogami  EN 980:2008 lub równoważne, każde 10sztuk kompresów przewiązane taśmą papierową, opakowanie pośrednie foliowe a 25 sztuk z etykietą zawierającą wszelkie informacje, dodatkowe  opakowanie foliowe zawartości kartonu zbiorczego pozwalające na bezpieczny transport w warunkach  bloku operacyj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 bielonej bezchlorowo , jałowe ,sterylizowane parą wodną lub radiacyjnie, brzegi podwójnie zakładane typu ES, 17 nitkowe,    8 warstwowe </w:t>
            </w:r>
            <w:r>
              <w:rPr>
                <w:b/>
              </w:rPr>
              <w:t>10 cm x 10 cm , 2x 10 szt., z nitką radiocieniującą</w:t>
            </w:r>
            <w:r>
              <w:rPr/>
              <w:t xml:space="preserve"> jednowłóknową w kolorze niebieskim tkaną w warstwę gazy, produkowane zgodnie  z wymaganiami EN 14079 lub równoważne potwierdzenie parametrów przez wytwórcę z podaniem wyników badań w każdym z kryteriów normatywnych, klasyfikowane jako chirurgiczny inwazyjny wyrób medyczny w klasie IIa według reguły7, kompresy pakowane po 2x 10szt. w opakowania foliowo – papierowe umożliwiające obserwację zawartości, opakowanie jednostkowe zawierające dodatkowe 2 etykiety transferowe typu TAG, zawierające: nazwę i rozmiar wyrobu, ilość sztuk, numer serii, datę ważności oraz nazwę wytwórcy oznaczoną zgodnie z wymogami EN 980:2008 lub równoważne, każde 10sztuk kompresów przewiązane taśmą papierową, opakowanie pośrednie foliowe a 25 sztuk z etykietą zawierającą wszelkie informacje, dodatkowe opakowanie foliowe zawartości kartonu zbiorczego pozwalające na bezpieczny transport w warunkach bloku ope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 bielonej bezchlorowo , jałowe ,sterylizowane parą wodną lub radiacyjnie, brzegi podwójnie zakładane typu ES, 17 nitkowe, 8 warstwowe </w:t>
            </w:r>
            <w:r>
              <w:rPr>
                <w:b/>
              </w:rPr>
              <w:t xml:space="preserve">10 cm x 10 cm , 5x 10 szt., z nitką radiocieniującą </w:t>
            </w:r>
            <w:r>
              <w:rPr/>
              <w:t>jednowłóknową w kolorze niebieskim tkaną w warstwę gazy, produkowane zgodnie  z wymaganiami EN 14079 lub równoważne,potwierdzenie parametrów przez wytwórcę z podaniem wyników badań w każdym z kryteriów normatywnych, klasyfikowane jako chirurgiczny inwazyjny wyrób medyczny w klasie IIa według reguły7, kompresy pakowane po 2x 10szt. w opakowania foliowo – papierowe umożliwiające obserwację zawartości, opakowanie jednostkowe zawierające dodatkowe 2 etykiety transferowe typu TAG, zawierające: nazwę i rozmiar wyrobu, ilość sztuk, numer serii, datę ważności oraz nazwę wytwórcy oznaczoną zgodnie z wymogami EN 980:2008 lub równoważne, każde 10sztuk kompresów przewiązane taśmą papierową, opakowanie pośrednie foliowe a 25 sztuk z etykietą zawierającą wszelkie informacje, dodatkowe opakowanie foliowe zawartości kartonu zbiorczego pozwalające na bezpieczny transport w warunkach bloku oper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ty operacyjne jałowe z gazy  100% bawełnianej bielonej bezchlorowo , nie prane wstępnie, sterylizowane radiacyjnie lub w parze wodnej, 17 nitkowe, 2 warstwowe </w:t>
            </w:r>
            <w:r>
              <w:rPr>
                <w:b/>
              </w:rPr>
              <w:t>75cm x 90cm a’ 2 szt. ,</w:t>
            </w:r>
            <w:r>
              <w:rPr/>
              <w:t xml:space="preserve"> z nitką radiocieniującą i tasiemką , nitka radiocieniująca w kolorze niebieskim tkana w warstwę gazy, produkowane zgodnie z wymogami EN 14079 lub równoważne, potwierdzenie parametrów przez wytwórcę z podaniem wyników badań w każdym z kryteriów normatywnych, klasyfikowana jako chirurgiczny inwazyjny wyrób medyczny w klasie IIa według reguły 7, serwety pakowane w opakowania foliowo – papierowe umożliwiające obserwację zawartości z etykietą jednostkową, opakowania jednostkowe zawierają dodatkowe 2 etykiety transferowe typu TAG, zawierające: nazwę i rozmiar wyrobu, ilość sztuk, numer serii datę ważności oraz nazwę wytwórcy oznaczoną zgodnie z wymogami EN980: 2008 lub równoważne, opakowanie pośrednie foliowe a 25 sztuk z etykietą zawierającą wszelkie informacje, dodatkowe opakowanie foliowe  zawartości kartonu zbiorczego pozwalające na bezpieczny transport w warunkach bloku operacyjnego lub centralnej sterylizator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ty operacyjne jałowe z gazy 100% bawełnianej bielonej bezchlorowo , nie prane wstępnie sterylizowane radiacyjnie lub w parze wodnej, 17 nitkowe, 2 warstwowe </w:t>
            </w:r>
            <w:r>
              <w:rPr>
                <w:b/>
              </w:rPr>
              <w:t>75cm x 90cm a 5 szt</w:t>
            </w:r>
            <w:r>
              <w:rPr/>
              <w:t>., z nitką radiocieniującą i tasiemką , nitka radiocieniująca w kolorze niebieskim tkana  w warstwę gazy , produkowane zgodnie z wymogami EN 14079 lub równoważne, potwierdzenie parametrów przez wytwórcę z podaniem wyników badań w każdym z kryteriów normatywnych, klasyfikowana jako chirurgiczny inwazyjny wyrób medyczny w klasie IIa według reguły 7, serwety pakowane w opakowania foliowo – papierowe umożliwiające obserwację zawartości z etykietą jednostkową , opakowania jednostkowe zawierają dodatkowe 2 etykiety transferowe typu TAG, zawierające nazwę i rozmiar wyrobu, ilość sztuk , numer serii, datę ważności oraz nazwę wytwórcy oznaczoną zgodnie wymogami EN 980: 2008 lub równoważne , opakowanie pośrednie foliowe a 25 sztuk z etykietą zawierającą wszelkie informacje, dodatkowe opakowanie foliowe zawartości kartonu zbiorczego pozwalające na bezpieczny transport w warunkach  bloku operacyj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pfery jałowe typu fasolka z gazy 100% bawełnianej bielonej bezchlorowo, jałowe sterylizowane parą wodną lub radiacyjnie, 17 nitkowe, </w:t>
            </w:r>
            <w:r>
              <w:rPr>
                <w:b/>
              </w:rPr>
              <w:t>15cm x 15cm x 10szt.</w:t>
            </w:r>
            <w:r>
              <w:rPr/>
              <w:t xml:space="preserve"> z nitką radiocieniującą jednowłóknową, w kolorze niebieskim tkaną w warstwę gazy,</w:t>
            </w:r>
          </w:p>
          <w:p>
            <w:pPr>
              <w:pStyle w:val="Normal"/>
              <w:rPr/>
            </w:pPr>
            <w:r>
              <w:rPr/>
              <w:t>produkowane zgodnie z wymogami EN 14079 lub równoważne,potwierdzenie parametrów przez wytwórcę z podaniem wyników badań w każdym z kryteriów normatywnych, klasyfikowana jako chirurgiczny inwazyjny wyrób medyczny w klasie IIa według reguły 7, pakowanego 10 sztuk w opakowania foliowo – papierowe umożliwiające obserwację zawartości, opakowania jednostkowe zawierające dodatkowe 2 etykiety transferowe typu TAG,           zawierające: nazwę i rozmiar wyrobu, ilość sztuk , numer serii, datę ważności oraz nazwę wytwórcy oznaczoną zgodnie wymogami EN 980: 2008 lub równow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ony jałowe  z gazy 100% bawełnianej bielonej bezchlorowo, jałowe sterylizowane parą wodną lub radiacyjnie, 17 nitkowe,                </w:t>
            </w:r>
            <w:r>
              <w:rPr>
                <w:b/>
              </w:rPr>
              <w:t>2m x</w:t>
            </w:r>
            <w:r>
              <w:rPr/>
              <w:t xml:space="preserve"> </w:t>
            </w:r>
            <w:r>
              <w:rPr>
                <w:b/>
              </w:rPr>
              <w:t>5cm</w:t>
            </w:r>
            <w:r>
              <w:rPr/>
              <w:t xml:space="preserve"> z nitką radiocieniującą jednowłóknową, w kolorze niebieskim tkaną w warstwę gazy,produkowane zgodnie z wymogami EN 14079 lub równoważne, potwierdzenie parametrów przez wytwórcę z podaniem wyników badań w każdym z kryteriów normatywnych, klasyfikowana jako chirurgiczny inwazyjny wyrób medyczny w klasie IIa według reguły 7,  pakowane pojedynczo w opakowania foliowo – papierowe umożliwiające obserwację zawartości , opakowania jednostkowe zawierające dodatkowe 2 etykiety transferowe typu TAG,  zawierające: nazwę  i rozmiar wyrobu, ilość sztuk , numer serii, datę ważności oraz nazwę wytwórcy oznaczoną zgodnie wymogami EN 980: 2008 lub 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bielonej bezchlorowo, jałowe, sterylizowane              parą wodną lub radiacyjnie, brzegi podwójnie zakładane typu ES , 17 nitkowe,                          8 warstwowe </w:t>
            </w:r>
            <w:r>
              <w:rPr>
                <w:b/>
              </w:rPr>
              <w:t xml:space="preserve">5cm x 5cm, 1 x 10 szt., </w:t>
            </w:r>
            <w:r>
              <w:rPr/>
              <w:t>produkowane zgodnie z wymaganiami                EN 14079 lub równowżne, potwierdzenie parametrów przez wytwórcę z podaniem  wyników badań w każdym z kryteriów normatywnych, klasyfikowane jako chirurgiczny inwazyjny wyrób medyczny w klasie IIa według reguły 7, kompresy pakowane po 10 szt. w opakowania foliowo- papierowe umożliwiające obserwację zawartości, opakowanie jednostkowe zawierające dodatkowe 2 etykiety transferowe typu TAG, zawierające: nazwę i rozmiar wyrobu, ilość sztuk, numer serii, datę ważności oraz nazwę wytwórcy oznaczoną zgodnie z wymogami EN 980: 2008 lub równoważne, każde 10 sztuk kompresów przewiązane taśmą papierową, opakowanie pośrednie foliowe a</w:t>
            </w:r>
            <w:r>
              <w:rPr>
                <w:vertAlign w:val="superscript"/>
              </w:rPr>
              <w:t xml:space="preserve">` </w:t>
            </w:r>
            <w:r>
              <w:rPr/>
              <w:t>25 sztuk z etykietą zawierającą wszelkie informacje, dodatkowe opakowanie foliowe zawartości kartonu zbiorczego pozwalające na bezpieczny transport w warunkach bloku operacyj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bielonej bezchlorowo, jałowe, sterylizowane              parą wodną lub radiacyjnie, brzegi podwójnie zakładane typu ES , 17 nitkowe,                          8 warstwowe </w:t>
            </w:r>
            <w:r>
              <w:rPr>
                <w:b/>
              </w:rPr>
              <w:t xml:space="preserve">7,5cm x7,5cm, 1 x 10 szt., </w:t>
            </w:r>
            <w:r>
              <w:rPr/>
              <w:t>produkowane zgodnie z wymaganiami EN 14079 lub równowżne, potwierdzenie parametrów przez wytwórcę z podaniem  wyników badań w każdym z kryteriów normatywnych, klasyfikowane jako chirurgiczny inwazyjny wyrób medyczny w klasie IIa według reguły 7, kompresy pakowane po 10 szt. w opakowania foliowo- papierowe umożliwiające obserwację zawartości, opakowanie jednostkowe zawierające dodatkowe 2 etykiety transferowe typu TAG, zawierające: nazwę i rozmiar wyrobu, ilość sztuk, numer serii, datę ważności oraz nazwę wytwórcy oznaczoną zgodnie z wymogami EN 980: 2008 lub równowżne, każde 10 sztuk kompresów przewiązane taśmą papierową, opakowanie pośrednie foliowe a</w:t>
            </w:r>
            <w:r>
              <w:rPr>
                <w:vertAlign w:val="superscript"/>
              </w:rPr>
              <w:t xml:space="preserve">` </w:t>
            </w:r>
            <w:r>
              <w:rPr/>
              <w:t>25 sztuk z etykietą zawierającą wszelkie informacje, dodatkowe opakowanie foliowe zawartości kartonu zbiorczego pozwalające na bezpieczny transport w warunkach bloku oper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bielonej bezchlorowo, jałowe, sterylizowane              parą wodną lub radiacyjnie, brzegi podwójnie zakładane typu ES , 17 nitkowe,                          8 warstwowe </w:t>
            </w:r>
            <w:r>
              <w:rPr>
                <w:b/>
              </w:rPr>
              <w:t xml:space="preserve">10cm x 10cm, 1 x 10 szt., </w:t>
            </w:r>
            <w:r>
              <w:rPr/>
              <w:t>produkowane zgodnie z wymaganiami EN 14079 lub równowżne, potwierdzenie parametrów przez wytwórcę z podaniem  wyników badań w każdym z kryteriów normatywnych, klasyfikowane jako chirurgiczny inwazyjny wyrób medyczny w klasie IIa według reguły 7, kompresy pakowane po 10 szt. w opakowania foliowo- papierowe umożliwiające obserwację zawartości, opakowanie jednostkowe zawierające dodatkowe 2 etykiety transferowe typu TAG, zawierające: nazwę i rozmiar wyrobu, ilość sztuk, numer serii, datę ważności oraz nazwę wytwórcy oznaczoną zgodnie z wymogami EN 980: 2008 lub równowżne, każde 10 sztuk kompresów przewiązane taśmą papierową, opakowanie pośrednie foliowe a</w:t>
            </w:r>
            <w:r>
              <w:rPr>
                <w:vertAlign w:val="superscript"/>
              </w:rPr>
              <w:t xml:space="preserve">` </w:t>
            </w:r>
            <w:r>
              <w:rPr/>
              <w:t>25 sztuk z etykietą zawierającą wszelkie informacje, dodatkowe opakowanie foliowe zawartości kartonu zbiorczego pozwalające na bezpieczny transport w warunkach bloku operacyj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00% bawełnianej bielonej bezchlorowo, jałowe, sterylizowane              parą wodną lub radiacyjnie, brzegi podwójnie zakładane typu ES , 17 nitkowe,                          8 warstwowe </w:t>
            </w:r>
            <w:r>
              <w:rPr>
                <w:b/>
              </w:rPr>
              <w:t xml:space="preserve">10cm x 10cm, 2 x 10 szt., </w:t>
            </w:r>
            <w:r>
              <w:rPr/>
              <w:t>produkowane zgodnie z wymaganiami EN 14079 lub równowżne, potwierdzenie parametrów przez wytwórcę z podaniem  wyników badań w każdym z kryteriów normatywnych, klasyfikowane jako chirurgiczny inwazyjny wyrób medyczny w klasie IIa według reguły 7, kompresy pakowane  2x10 szt. w opakowania foliowo- papierowe umożliwiające obserwację zawartości, opakowanie jednostkowe zawierające dodatkowe 2 etykiety transferowe typu TAG, zawierające: nazwę i rozmiar wyrobu, ilość sztuk, numer serii, datę ważności oraz nazwę wytwórcy oznaczoną zgodnie z wymogami EN 980: 2008 lub równowżne, każde 10 sztuk kompresów przewiązane taśmą papierową, opakowanie pośrednie foliowe a</w:t>
            </w:r>
            <w:r>
              <w:rPr>
                <w:vertAlign w:val="superscript"/>
              </w:rPr>
              <w:t xml:space="preserve">` </w:t>
            </w:r>
            <w:r>
              <w:rPr/>
              <w:t>25 sztuk z etykietą zawierającą wszelkie informacje, dodatkowe opakowanie foliowe zawartości kartonu zbiorczego pozwalające na bezpieczny transport w warunkach bloku ope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 nr 28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materiałów opatrunkowych 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00"/>
        <w:gridCol w:w="900"/>
      </w:tblGrid>
      <w:tr>
        <w:trPr>
          <w:trHeight w:val="440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nr 29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n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 UMOWY  NR …../….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MATERIAŁÓW OPATRUNKOW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……….. 2013  roku pomiędzy :</w:t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l Żeromskiego 28, 29-100 Włoszczowa ,</w:t>
      </w:r>
      <w:r>
        <w:rPr>
          <w:bCs/>
        </w:rPr>
        <w:t xml:space="preserve"> NIP 656-18-55-908, REGON 000304295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wanym dalej  „Zamawiającym” reprezentowanym przez: </w:t>
      </w:r>
    </w:p>
    <w:p>
      <w:pPr>
        <w:pStyle w:val="Normal"/>
        <w:spacing w:lineRule="auto" w:line="360"/>
        <w:rPr/>
      </w:pPr>
      <w:r>
        <w:rPr/>
        <w:t>Dyrektora –  Ryszarda Skrzypka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a  Firmą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IP …………………..   REGON 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materiałów opatrunkowych  ( pakiet nr ……)  określonych w formularzach ofertowym i cenowym 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ind w:left="360" w:hanging="360"/>
        <w:rPr/>
      </w:pPr>
      <w:r>
        <w:rPr/>
        <w:t>3.   Dostawy realizowane będą w terminie 7 dni od  otrzymania bieżącego zamówienia złożonego faksem i określającego rodzaj i ilość zamawianych towarów.</w:t>
      </w:r>
    </w:p>
    <w:p>
      <w:pPr>
        <w:pStyle w:val="Normal"/>
        <w:spacing w:lineRule="auto" w:line="360"/>
        <w:ind w:left="360" w:hanging="360"/>
        <w:rPr/>
      </w:pPr>
      <w:r>
        <w:rPr/>
        <w:t>4.   Realizacja każdego z zamówień z osobna na charakter samodzielnego zobowiązania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Cs w:val="false"/>
        </w:rPr>
      </w:pPr>
      <w:r>
        <w:rPr>
          <w:bCs w:val="false"/>
        </w:rPr>
        <w:t>Reprezentacja s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>Osobą upoważniona przez Wykonawcę do kontaktów z Zamawiającym jest 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Umowa zawarta zostaje na okres 12 miesięcy tj. do dnia ………………roku , przy czym strony ustalają że umowę uważa się za zrealizowaną po zrealizowaniu bieżących zamówień i upłynięciu określonej daty lub po zrealizowaniu dostaw na kwotę określoną w </w:t>
      </w:r>
      <w:r>
        <w:rPr>
          <w:rFonts w:eastAsia="Arial" w:cs="Arial" w:ascii="Arial" w:hAnsi="Arial"/>
        </w:rPr>
        <w:t>§</w:t>
      </w:r>
      <w:r>
        <w:rPr/>
        <w:t xml:space="preserve"> 7 pkt.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Całkowita wartość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……………… PLN brutto (słownie : ………………………….. PLN.)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2.   Strony ustalają że za każdorazowe wykonanie zamówienia, Zamawiający zapłaci   Wykonawcy należność na podstawie wystawionej faktury VAT. </w:t>
      </w:r>
    </w:p>
    <w:p>
      <w:pPr>
        <w:pStyle w:val="Normal"/>
        <w:autoSpaceDE w:val="false"/>
        <w:spacing w:lineRule="auto" w:line="360"/>
        <w:rPr/>
      </w:pPr>
      <w:r>
        <w:rPr/>
        <w:t>3.    Należność płatna będzie przelewem na konto Wykonawcy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   Termin zapłaty w ciągu 30 dni od dnia otrzymania faktury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Załącznik  Nr 31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32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33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8:00Z</dcterms:created>
  <dc:creator>ZOZ</dc:creator>
  <dc:description/>
  <cp:keywords/>
  <dc:language>en-US</dc:language>
  <cp:lastModifiedBy>ZOZ</cp:lastModifiedBy>
  <cp:lastPrinted>2013-04-05T10:46:00Z</cp:lastPrinted>
  <dcterms:modified xsi:type="dcterms:W3CDTF">2013-04-05T10:51:00Z</dcterms:modified>
  <cp:revision>35</cp:revision>
  <dc:subject/>
  <dc:title>SPECYFIKACJA ISTOTNYCH WARUNKÓW ZAMÓWIENIA</dc:title>
</cp:coreProperties>
</file>