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oszczowa 2013-05- 21</w:t>
      </w:r>
    </w:p>
    <w:p>
      <w:pPr>
        <w:pStyle w:val="Normal"/>
        <w:rPr/>
      </w:pPr>
      <w:r>
        <w:rPr>
          <w:rFonts w:cs="Times New Roman" w:ascii="Times New Roman" w:hAnsi="Times New Roman"/>
        </w:rPr>
        <w:t>Znak DOAT : 67/05/201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0" w:hanging="900"/>
        <w:rPr/>
      </w:pPr>
      <w:r>
        <w:rPr>
          <w:rFonts w:cs="Times New Roman" w:ascii="Times New Roman" w:hAnsi="Times New Roman"/>
          <w:b/>
        </w:rPr>
        <w:t xml:space="preserve">Dotyczy: Wyboru oferty najkorzystniejszej w przetargu nieograniczonym                                            znak 05/04/2013 </w:t>
      </w:r>
      <w:r>
        <w:rPr>
          <w:rFonts w:cs="Times New Roman" w:ascii="Times New Roman" w:hAnsi="Times New Roman"/>
          <w:b/>
          <w:bCs/>
        </w:rPr>
        <w:t xml:space="preserve">na dostawę materiałów opatrunkowych dla </w:t>
      </w:r>
      <w:r>
        <w:rPr>
          <w:rFonts w:cs="Times New Roman" w:ascii="Times New Roman" w:hAnsi="Times New Roman"/>
          <w:b/>
        </w:rPr>
        <w:t xml:space="preserve">Samodzielnego Publicznego Zespołu Opieki Zdrowotnej  we Włoszczowi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yrektor Zespołu Opieki Zdrowotnej we Włoszczowie, działając na podstawi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92 ust.1 pkt. 1 ustawy z dnia 29 stycznia 2004 roku Prawo zamówień publicznych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Dz. U z 2010 r. Nr 113 poz. 759 ze zm.) informuje że w wyniku rozstrzygnięcia przetargu nieograniczonego znak 05/04/2013 </w:t>
      </w:r>
      <w:r>
        <w:rPr>
          <w:rFonts w:cs="Times New Roman" w:ascii="Times New Roman" w:hAnsi="Times New Roman"/>
          <w:bCs/>
        </w:rPr>
        <w:t xml:space="preserve">na  dostawę materiałów opatrunkowych dla </w:t>
      </w:r>
      <w:r>
        <w:rPr>
          <w:rFonts w:cs="Times New Roman" w:ascii="Times New Roman" w:hAnsi="Times New Roman"/>
        </w:rPr>
        <w:t>Samodzielnego  Publicznego Zespołu Opieki Zdrowotnej  we Włoszczow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 jako najkorzystniejszą wybrano ofertę Firm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nr 1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AUL HARTMANN Polska Sp.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Partyzancka 133/15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5-200 Pabianic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rana oferta spełnia warunki określone ustawą Prawo zamówień publicznych a jej treść jest zgodna z treścią SIWZ.  W ocenie na podstawie kryterium wyboru oferty określonego w SIWZ wybrana oferta uzyskała  cena  641,40 pkt , jakość 40 pkt    razem 81,40 pkt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19 837,00 PLN                                               ( słownie złotych : dziewiętnaście tysięcy osiemset trzydzieści siedem złotych 00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 29.05.2013 roku w siedzibie Zamawiająceg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nr 2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.C.Z.M.” ZARYS” Sp.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Pod Borem 1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1-808 Zabrz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rana oferta spełnia warunki określone ustawą Prawo zamówień publicznych a jej treść jest zgodna z treścią SIWZ.  W ocenie na podstawie kryterium wyboru oferty określonego w SIWZ wybrana oferta uzyskała  cena 60 pkt , jakość 40 pkt    razem 100 pkt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275,40PLN                                               ( słownie złotych : dwieście siedemdziesiąt pięć 40 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 29.05.2013 roku w siedzibie Zamawiającego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nr 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UL HARTMANN Polska Sp.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Partyzancka 133/15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5-200 Pabianice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brana oferta spełnia warunki określone ustawą Prawo zamówień publicznych a jej treść jest zgodna z treścią SIWZ.  W ocenie na podstawie kryterium wyboru oferty określonego w SIWZ wybrana oferta uzyskała  cena 60 pkt , jakość 40 pkt    razem 100 pkt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858,00 PLN                                               ( słownie złotych : osiemset pięćdziesiąt osiem złotych 00 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 29.05. 2013 roku w siedzibie Zamawiająceg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nr 4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UL HARTMANN Polska Sp.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Partyzancka 133/15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5-200 Pabianic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rana oferta spełnia warunki określone ustawą Prawo zamówień publicznych a jej treść jest zgodna z treścią SIWZ.  W ocenie na podstawie kryterium wyboru oferty określonego w SIWZ wybrana oferta uzyskała  cena 52,20 pkt , jakość 40 pkt    razem 92,20.pkt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17 309,00 PLN                                               ( słownie złotych :siedemnaście tysięcy trzysta dziewięć złotych 00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 29.05. 2013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nr 5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AUL HARTMANN Polska Sp.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Partyzancka 133/15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5-200 Pabianic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rana oferta spełnia warunki określone ustawą Prawo zamówień publicznych a jej treść jest zgodna z treścią SIWZ.  W ocenie na podstawie kryterium wyboru oferty określonego w SIWZ wybrana oferta uzyskała  cena 60 pkt , jakość 40 pkt    razem 100 pkt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13 970,20PLN                                               ( słownie złotych : trzynaście tysięcy dziewięćset siedemdziesiąt złotych 20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 29.05. 2013 roku w siedzibie Zamawiająceg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nr 6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aso- Trading Sp.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Lutomierska 48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95-200 Pabianice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rana oferta spełnia warunki określone ustawą Prawo zamówień publicznych a jej treść jest zgodna z treścią SIWZ.  W ocenie na podstawie kryterium wyboru oferty określonego w SIWZ wybrana oferta uzyskała  cena 56,40 pkt , jakość 40 pkt    razem 96,40pkt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8 360,00 PLN                                               ( słownie złotych : osiem tysięcy trzysta sześćdziesiąt złotych 00 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29.05. 2013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nr 7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pico  S.C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Namysłowska 2 nr lok U-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3-454 Warszaw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brana oferta spełnia warunki określone ustawą Prawo zamówień publicznych a jej treść jest zgodna z treścią SIWZ.  W ocenie na podstawie kryterium wyboru oferty określonego w SIWZ wybrana oferta uzyskała  cena 60 pkt , jakość 40 pkt    razem 100 pkt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2 812,50 PLN                                               ( słownie złotych : dwa tysiące osiemset dwanaście złotych 50 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 29.05.2013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nr 8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.C.Z.M.” ZARYS” Sp.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Pod Borem 1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1-808 Zabrze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rana oferta spełnia warunki określone ustawą Prawo zamówień publicznych a jej treść jest zgodna z treścią SIWZ.  W ocenie na podstawie kryterium wyboru oferty określonego w SIWZ wybrana oferta uzyskała  cena 60 pkt , jakość 40 pkt    razem 100 pkt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8 445,06 PLN                                               ( słownie złotych : osiem tysięcy czterysta czterdzieści pięć złotych  06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29.05. 2013 roku w siedzibie Zamawiająceg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nr 8a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oruńskie Zakłady Materiałów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atrunkowych S.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Żółkiewskiego 20/2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7-100 Toruń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rana oferta spełnia warunki określone ustawą Prawo zamówień publicznych a jej treść jest zgodna z treścią SIWZ.  W ocenie na podstawie kryterium wyboru oferty określonego w SIWZ wybrana oferta uzyskała  cena 60 pkt , jakość 40 pkt    razem 100 pkt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488,70 PLN                                               ( słownie złotych : czterysta osiemdziesiąt osiem złotych 70 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29.05.2013 roku w siedzibie Zamawiającego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kiet nr 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oruńskie Zakłady Materiałów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atrunkowych S.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Żółkiewskiego 20/2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7-100 Toruń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rana oferta spełnia warunki określone ustawą Prawo zamówień publicznych a jej treść jest zgodna z treścią SIWZ.  W ocenie na podstawie kryterium wyboru oferty określonego w SIWZ wybrana oferta uzyskała  cena 46,80 pkt , jakość 40 pkt    razem 86,80 pkt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46 310,40PLN                                               ( słownie złotych :czterdzieści sześć tysięcy trzysta dziesięć złotych 40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29.05.2013 roku w siedzibie Zamawiającego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nr 10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oruńskie Zakłady Materiałów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atrunkowych S.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Żółkiewskiego 20/2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7-100 Toruń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rana oferta spełnia warunki określone ustawą Prawo zamówień publicznych a jej treść jest zgodna z treścią SIWZ.  W ocenie na podstawie kryterium wyboru oferty określonego w SIWZ wybrana oferta uzyskała  cena 47,40 pkt , jakość 40 pkt    razem 87,40 pkt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20 389,32 PLN                                               ( słownie złotych :dwadzieścia tysięcy trzysta osiemdziesiąt dziewięć złotych 32 /100 PLN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anie umowy nastąpi w dniu 29.05.2013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  <w:lang w:val="en-US"/>
        </w:rPr>
        <w:t>Pakiet nr 1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Mercator Medical S.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</w:rPr>
        <w:t>ul. H. Modrzejewskiej 3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1-327 Kraków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rana oferta spełnia warunki określone ustawą Prawo zamówień publicznych a jej treść jest zgodna z treścią SIWZ.  W ocenie na podstawie kryterium wyboru oferty określonego w SIWZ wybrana oferta uzyskała  cena 57 pkt , jakość 35 pkt    razem 92,00 pkt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7 831,60 PLN                                               ( słownie złotych : siedem tysięcy osiemset trzydzieści jeden złotych 60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29.05.2013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nr 12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oruńskie Zakłady Materiałów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atrunkowych S.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Żółkiewskiego 20/2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7-100 Toruń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rana oferta spełnia warunki określone ustawą Prawo zamówień publicznych a jej treść jest zgodna z treścią SIWZ.  W ocenie na podstawie kryterium wyboru oferty określonego w SIWZ wybrana oferta uzyskała  cena 60 pkt , jakość 40 pkt    razem 100 pkt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3 842,64 PLN                                               ( słownie złotych : trzy tysiące osiemset czterdzieści dwa złote 64/100 PLN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anie umowy nastąpi w dniu 29.05. 2013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akiet nr1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G.C.Z.M.” ZARYS” Sp.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Pod Borem 1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1-808 Zabrze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Wybrana oferta spełnia warunki określone ustawą Prawo zamówień publicznych a jej treść jest zgodna z treścią SIWZ.  W ocenie na podstawie kryterium wyboru oferty określonego w SIWZ wybrana oferta uzyskała  cena  60 pkt , jakość 40 pkt    razem 100 pkt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172,26PLN                                               ( słownie złotych : sto siedemdziesiąt dwa złote 26 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29.05. 2013 roku w siedzibie Zamawiającego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nr 14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ulke Polska Sp.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Rydygiera 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1-793 Warszawa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rana oferta spełnia warunki określone ustawą Prawo zamówień publicznych a jej treść jest zgodna z treścią SIWZ.  W ocenie na podstawie kryterium wyboru oferty określonego w SIWZ wybrana oferta uzyskała  cena 60 pkt , jakość 40 pkt    razem 100 pkt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378,00PLN                                               ( słownie złotych : trzysta siedemdziesiąt osiem złotych 00/100 PLN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anie umowy nastąpi w dniu  28.05.2013 roku w siedzibie Zamawiającego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nr 15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unieważniono na podstawie art. 93 ust. 1 pkt.1 Ustawy z dnia 29 stycznia 2004 roku Prawo zamówień publicznych ( tekst jednolity Dz.U. z  2010 r Nr 113 poz. 759)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nr 16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.C.Z.M.” ZARYS” Sp.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Pod Borem 1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1-808 Zabrze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rana oferta spełnia warunki określone ustawą Prawo zamówień publicznych a jej treść jest zgodna z treścią SIWZ.  W ocenie na podstawie kryterium wyboru oferty określonego w SIWZ wybrana oferta uzyskała  cena  60 pkt , jakość 40  pkt    razem 100 pkt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222,26 PLN                                               ( słownie złotych : dwieście dwadzieścia dwa złote 26 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29.05.2013 roku w siedzibie Zamawiającego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nr 17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unieważniono na podstawie art. 93 ust. 1 pkt.1 Ustawy z dnia 29 stycznia 2004 roku Prawo zamówień publicznych ( tekst jednolity Dz.U. z  2010 r Nr 113 poz. 759)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nr 18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.C.Z.M.” ZARYS” Sp.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Pod Borem 1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1-808 Zabrze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rana oferta spełnia warunki określone ustawą Prawo zamówień publicznych a jej treść jest zgodna z treścią SIWZ.  W ocenie na podstawie kryterium wyboru oferty określonego w SIWZ wybrana oferta uzyskała  cena  60 pkt , jakość 40 pkt    razem 100 pkt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657,72 PLN                                               ( słownie złotych :sześćset pięćdziesiąt siedem złotych 72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29.05.2013 roku w siedzibie Zamawiającego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nr 19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hmann&amp; Rauscher Polska Sp.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Moniuszki 1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5-200 Pabianice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rana oferta spełnia warunki określone ustawą Prawo zamówień publicznych a jej treść jest zgodna z treścią SIWZ.  W ocenie na podstawie kryterium wyboru oferty określonego w SIWZ wybrana oferta uzyskała  cena 60 pkt , jakość 40  pkt    razem 100 pkt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1 046,30PLN                                               ( słownie złotych : jeden tysiąc czterdzieści sześć złotych  30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29.05. 2013 roku w siedzibie Zamawiającego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akiet nr 20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.C.Z.M.” ZARYS” Sp.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Pod Borem 1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1-808 Zabrze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rana oferta spełnia warunki określone ustawą Prawo zamówień publicznych a jej treść jest zgodna z treścią SIWZ.  W ocenie na podstawie kryterium wyboru oferty określonego w SIWZ wybrana oferta uzyskała  cena 60 pkt , jakość 40 pkt    razem 100 pkt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235,01PLN                                               ( słownie złotych  dwieście trzydzieści pięć złotych 01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29.05.2013 roku w siedzibie Zamawiającego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nr 2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UL HARTMANN Polska Sp.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Partyzancka 133/15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5-200 Pabianic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rana oferta spełnia warunki określone ustawą Prawo zamówień publicznych a jej treść jest zgodna z treścią SIWZ.  W ocenie na podstawie kryterium wyboru oferty określonego w SIWZ wybrana oferta uzyskała  cena 60 pkt , jakość 40 pkt    razem100 pkt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1 290,60 PLN                                               ( słownie złotych : jeden tysiąc dwieście dziewięćdziesiąt złotych 60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29.05.2013 roku w siedzibie Zamawiającego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nr 2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.C.Z.M.” ZARYS” Sp.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Pod Borem 1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1-808 Zabrze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rana oferta spełnia warunki określone ustawą Prawo zamówień publicznych a jej treść jest zgodna z treścią SIWZ.  W ocenie na podstawie kryterium wyboru oferty określonego w SIWZ wybrana oferta uzyskała  cena 60 pkt , jakość 40 pkt    razem 100 pkt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469,90PLN                                               ( słownie złotych : czterysta sześćdziesiąt dziewięć złotych 90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29.05.2013 roku w siedzibie Zamawiającego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nr 22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ulke Polska Sp.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Rydygiera 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1-793 Warszaw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rana oferta spełnia warunki określone ustawą Prawo zamówień publicznych a jej treść jest zgodna z treścią SIWZ.  W ocenie na podstawie kryterium wyboru oferty określonego w SIWZ wybrana oferta uzyskała  cena  60 pkt , jakość 40 pkt    razem 100 pkt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486,00PLN                                               ( słownie złotych :  czterysta osiemdziesiąt sześć złotych  00 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29.05. 2013 roku w siedzibie Zamawiającego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nr 2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UL HARTMANN Polska Sp.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Partyzancka 133/15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95-200 Pabianic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rana oferta spełnia warunki określone ustawą Prawo zamówień publicznych a jej treść jest zgodna z treścią SIWZ.  W ocenie na podstawie kryterium wyboru oferty określonego w SIWZ wybrana oferta uzyskała  cena 60 pkt , jakość 40  pkt    razem 100 pkt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1 660,50PLN                                               ( słownie złotych :jeden tysiąc sześćset sześćdziesiąt złotych  50 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29.05.2013 roku w siedzibie Zamawiającego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Pakiet nr 24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.C.Z.M.” ZARYS” Sp.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Pod Borem 1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1-808 Zabrze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rana oferta spełnia warunki określone ustawą Prawo zamówień publicznych a jej treść jest zgodna z treścią SIWZ.  W ocenie na podstawie kryterium wyboru oferty określonego w SIWZ wybrana oferta uzyskała  cena  60 pkt , jakość 40 pkt    razem 100 pkt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174,96 PLN                                               ( słownie złotych :sto siedemdziesiąt cztery złote  96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29.05.2013 roku w siedzibie Zamawiającego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nr 2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.C.Z.M.” ZARYS” Sp.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Pod Borem 18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41-808 Zabrz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rana oferta spełnia warunki określone ustawą Prawo zamówień publicznych a jej treść jest zgodna z treścią SIWZ.  W ocenie na podstawie kryterium wyboru oferty określonego w SIWZ wybrana oferta uzyskała  cena  60pkt , jakość 40 pkt    razem 100 pkt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1 338,53 PLN                                               ( słownie złotych : jeden tysiąc trzysta trzydzieści trzy złote 53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29.05.2013 roku w siedzibie Zamawiającego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nr 2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.C.Z.M.” ZARYS” Sp.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Pod Borem 18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41-808 Zabrz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rana oferta spełnia warunki określone ustawą Prawo zamówień publicznych a jej treść jest zgodna z treścią SIWZ.  W ocenie na podstawie kryterium wyboru oferty określonego w SIWZ wybrana oferta uzyskała  cena 60 pkt , jakość 40 pkt    razem 100 pkt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194,40PLN                                               ( słownie złotych : sto dziewięćdziesiąt cztery czterdzieści 40 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29.05. 2013 roku w siedzibie Zamawiającego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u w:val="single"/>
        </w:rPr>
        <w:t>Pakiet nr 27</w:t>
      </w: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ercator Medical S.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</w:rPr>
        <w:t>ul. H. Modrzejewskiej 3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1-327 Kraków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rana oferta spełnia warunki określone ustawą Prawo zamówień publicznych a jej treść jest zgodna z treścią SIWZ.  W ocenie na podstawie kryterium wyboru oferty określonego w SIWZ wybrana oferta uzyskała  cena 60 pkt , jakość 40 pkt    razem 100 pkt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80 734,97PLN                                               ( słownie złotych :osiemdziesiąt tysięcy siedemset trzydzieści cztery złote 97 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29.05.2013 roku w siedzibie Zamawiającego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color w:val="000000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3z1">
    <w:name w:val="WW8Num23z1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47:00Z</dcterms:created>
  <dc:creator>PI</dc:creator>
  <dc:description/>
  <cp:keywords/>
  <dc:language>en-US</dc:language>
  <cp:lastModifiedBy>ZOZ</cp:lastModifiedBy>
  <cp:lastPrinted>2013-05-21T10:07:00Z</cp:lastPrinted>
  <dcterms:modified xsi:type="dcterms:W3CDTF">2013-05-21T11:07:00Z</dcterms:modified>
  <cp:revision>6</cp:revision>
  <dc:subject/>
  <dc:title>Włoszczowa 2013-05- 21</dc:title>
</cp:coreProperties>
</file>