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materiałów opatrunkowych dla Zespołu Opieki Zdrowotnej we Włoszczo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18653 - 2013; data zamieszczenia: 20.06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33856 - 2013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Opieki Zdrowotnej, ul. Żeromskiego 28, 29-100 Włoszczowa, woj. świętokrzyskie, tel. 041 3883828, faks 0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opatrunkowych dla Zespołu Opieki Zdrowotnej we Włoszczow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materiałów opatrunkowych szczegółowo opisanych w załącznikach ( pakietach ) od Nr 1 do Nr 27 do SIWZ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0.00-0, 33.14.11.10-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 z o.o, ul. Partyzancka 133/151, Pabian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111,11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837,00</w:t>
      </w:r>
    </w:p>
    <w:p>
      <w:pPr>
        <w:pStyle w:val="NormalnyWeb"/>
        <w:numPr>
          <w:ilvl w:val="0"/>
          <w:numId w:val="3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594,1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837,00</w:t>
      </w:r>
    </w:p>
    <w:p>
      <w:pPr>
        <w:pStyle w:val="NormalnyWeb"/>
        <w:numPr>
          <w:ilvl w:val="0"/>
          <w:numId w:val="3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.C.Z.M. ZARYS Sp. z o.o, ul. Pod Borem 18, Zabrz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77,7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5,40</w:t>
      </w:r>
    </w:p>
    <w:p>
      <w:pPr>
        <w:pStyle w:val="NormalnyWeb"/>
        <w:numPr>
          <w:ilvl w:val="0"/>
          <w:numId w:val="5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5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0,00</w:t>
      </w:r>
    </w:p>
    <w:p>
      <w:pPr>
        <w:pStyle w:val="NormalnyWeb"/>
        <w:numPr>
          <w:ilvl w:val="0"/>
          <w:numId w:val="5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 z o.o.,, ul. Partyzancka 133/151, Pabian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48,1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58,00</w:t>
      </w:r>
    </w:p>
    <w:p>
      <w:pPr>
        <w:pStyle w:val="NormalnyWeb"/>
        <w:numPr>
          <w:ilvl w:val="0"/>
          <w:numId w:val="3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5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98,72</w:t>
      </w:r>
    </w:p>
    <w:p>
      <w:pPr>
        <w:pStyle w:val="NormalnyWeb"/>
        <w:numPr>
          <w:ilvl w:val="0"/>
          <w:numId w:val="3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Paul Hartmann Polska Sp. z o.o., ul. Partyzancka 133/151, Pabian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851,8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309,00</w:t>
      </w:r>
    </w:p>
    <w:p>
      <w:pPr>
        <w:pStyle w:val="NormalnyWeb"/>
        <w:numPr>
          <w:ilvl w:val="0"/>
          <w:numId w:val="5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988,2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309,00</w:t>
      </w:r>
    </w:p>
    <w:p>
      <w:pPr>
        <w:pStyle w:val="NormalnyWeb"/>
        <w:numPr>
          <w:ilvl w:val="0"/>
          <w:numId w:val="5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 z o.o., ul. Partyzancka 133/151, Pabian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148,1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970,20</w:t>
      </w:r>
    </w:p>
    <w:p>
      <w:pPr>
        <w:pStyle w:val="NormalnyWeb"/>
        <w:numPr>
          <w:ilvl w:val="0"/>
          <w:numId w:val="4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970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970,20</w:t>
      </w:r>
    </w:p>
    <w:p>
      <w:pPr>
        <w:pStyle w:val="NormalnyWeb"/>
        <w:numPr>
          <w:ilvl w:val="0"/>
          <w:numId w:val="4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so -Trading Sp. z o.o., ul. Lutomierska 48, Pabian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148,1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360,00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846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050,00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npico S.C., ul. Namysłowska 2 nr lok U-2, Warszaw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12,50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12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12,50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.C.Z.M. ZARYS Sp. z o.o, u8l. Pod Borem 18, Zabrz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981,4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445,06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445,0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796,30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8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.Z.M.O.S.A., ul Żółkiewskiego 20/26, Toruń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8,70</w:t>
      </w:r>
    </w:p>
    <w:p>
      <w:pPr>
        <w:pStyle w:val="NormalnyWeb"/>
        <w:numPr>
          <w:ilvl w:val="0"/>
          <w:numId w:val="4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8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8,70</w:t>
      </w:r>
    </w:p>
    <w:p>
      <w:pPr>
        <w:pStyle w:val="NormalnyWeb"/>
        <w:numPr>
          <w:ilvl w:val="0"/>
          <w:numId w:val="4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9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.Z.M.O. S.A., ul. Żółkiewskieg 20/26,, Toruń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5833,33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6310,40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201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6310,40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10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.Z.M.O. S.A., ul. Żółkiewskieg 20/26,, Toruń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055,5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389,32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073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389,32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Mercator Medical S.A., ul. Modrzejewskiej 30, Kraków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073,7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831,6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45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545,0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.Z.M.O. S.A., ul. Żółkiewskieg 20/26,, Toruń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88,89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42,64</w:t>
      </w:r>
    </w:p>
    <w:p>
      <w:pPr>
        <w:pStyle w:val="NormalnyWeb"/>
        <w:numPr>
          <w:ilvl w:val="0"/>
          <w:numId w:val="5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42,6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842,64</w:t>
      </w:r>
    </w:p>
    <w:p>
      <w:pPr>
        <w:pStyle w:val="NormalnyWeb"/>
        <w:numPr>
          <w:ilvl w:val="0"/>
          <w:numId w:val="5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r nr 1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.C.Z.M. ZARYS Sp. z o.o., ul. Pod Borem 18, Zabrz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,0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2,26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2,2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2,26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chulke Polska Sp. z o.o., ul Rydygiera 8, Warszaw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14,8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78,00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7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78,00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.C.Z.M. ZARYS Sp. z o.o., ul. Pod Borem 18, Zabrz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9,4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2,26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2,2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2,26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.C.Z.M. ZARYS Sp. z o.o., ul. Pod Borem 18, Zabrz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22,2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57,72</w:t>
      </w:r>
    </w:p>
    <w:p>
      <w:pPr>
        <w:pStyle w:val="NormalnyWeb"/>
        <w:numPr>
          <w:ilvl w:val="0"/>
          <w:numId w:val="3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57,7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23,00</w:t>
      </w:r>
    </w:p>
    <w:p>
      <w:pPr>
        <w:pStyle w:val="NormalnyWeb"/>
        <w:numPr>
          <w:ilvl w:val="0"/>
          <w:numId w:val="3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9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ohmann&amp;Rauscher Polska Sp. z o.o., ul. Moniuszki 14, Pabian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38,89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46,30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46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62,72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0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.C.Z.M.ZARYS Sp. z o.o., ul. Pod Borem 18, Zabrz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5,01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5,0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5,01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 r2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 z o.o., ul. Partyzancka 133/151, Pabian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90,60</w:t>
      </w:r>
    </w:p>
    <w:p>
      <w:pPr>
        <w:pStyle w:val="NormalnyWeb"/>
        <w:numPr>
          <w:ilvl w:val="0"/>
          <w:numId w:val="5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90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90,60</w:t>
      </w:r>
    </w:p>
    <w:p>
      <w:pPr>
        <w:pStyle w:val="NormalnyWeb"/>
        <w:numPr>
          <w:ilvl w:val="0"/>
          <w:numId w:val="5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.C.Z.M.ZARYS Sp. z o.o., ul. Pod Borem 18, Zabrz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92,59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69,90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69,9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69,90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2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chulke Polska Sp. z o.o., ul Rydygiera 8, Warszaw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92,59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6,0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6,0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 z o.o., ul. Partyzancka 133/151, Pabian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20,37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60,50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60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60,50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kiet nr 2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.C.Z.M. ZARYS Sp. z o.o., ul. Pod Borem 18, Zabrz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5,19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4,96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4,9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81,25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.C.Z.M.ZARYS Sp. Z o.o., ul. Pod Borem 18, Zabrz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46,3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38,53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38,5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38,53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.C.Z.M.ZARYS Sp. Z o.o., ul Pod Borem 18, Zabrz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1,4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4,40</w:t>
      </w:r>
    </w:p>
    <w:p>
      <w:pPr>
        <w:pStyle w:val="NormalnyWeb"/>
        <w:numPr>
          <w:ilvl w:val="0"/>
          <w:numId w:val="3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4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50,00</w:t>
      </w:r>
    </w:p>
    <w:p>
      <w:pPr>
        <w:pStyle w:val="NormalnyWeb"/>
        <w:numPr>
          <w:ilvl w:val="0"/>
          <w:numId w:val="3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cator Medical S.A., ul. Modrzejewskiej 30, Kraków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08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0734,97</w:t>
      </w:r>
    </w:p>
    <w:p>
      <w:pPr>
        <w:pStyle w:val="NormalnyWeb"/>
        <w:numPr>
          <w:ilvl w:val="0"/>
          <w:numId w:val="4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0734,9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0734,97</w:t>
      </w:r>
    </w:p>
    <w:p>
      <w:pPr>
        <w:pStyle w:val="NormalnyWeb"/>
        <w:numPr>
          <w:ilvl w:val="0"/>
          <w:numId w:val="4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7:00Z</dcterms:created>
  <dc:creator>ZOZ</dc:creator>
  <dc:description/>
  <cp:keywords/>
  <dc:language>en-US</dc:language>
  <cp:lastModifiedBy>ZOZ</cp:lastModifiedBy>
  <dcterms:modified xsi:type="dcterms:W3CDTF">2013-06-20T10:58:00Z</dcterms:modified>
  <cp:revision>1</cp:revision>
  <dc:subject/>
  <dc:title>Włoszczowa: Dostawa materiałów opatrunkowych dla Zespołu Opieki Zdrowotnej we Włoszczowie</dc:title>
</cp:coreProperties>
</file>