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ESPÓŁ OPIEKI ZDROWOTNEJ WE WŁOSZCZ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ŻEROMSKIEGO 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- 100 WŁOSZCZ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ŚWIADCZENIE USŁUG PRALNICZ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AZ Z TRANSPORTEM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RTOŚĆ PONIŻEJ 130 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ŁUGA NIEPRIORYTET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NAK SPRAWY: 14/12/201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ŁOSZCZOWA 7 GRUDNIA 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Nazwa  i adres Zamawiającego: </w:t>
      </w:r>
    </w:p>
    <w:p>
      <w:pPr>
        <w:pStyle w:val="Normal"/>
        <w:spacing w:lineRule="auto" w:line="360"/>
        <w:rPr/>
      </w:pPr>
      <w:r>
        <w:rPr/>
        <w:t>Samodzielny Publiczny Zespół Opieki Zdrowotnej we Włoszczowie</w:t>
      </w:r>
    </w:p>
    <w:p>
      <w:pPr>
        <w:pStyle w:val="Normal"/>
        <w:spacing w:lineRule="auto" w:line="360"/>
        <w:rPr/>
      </w:pPr>
      <w:r>
        <w:rPr/>
        <w:t xml:space="preserve">ul. Żeromskiego 28 </w:t>
      </w:r>
    </w:p>
    <w:p>
      <w:pPr>
        <w:pStyle w:val="Normal"/>
        <w:spacing w:lineRule="auto" w:line="360"/>
        <w:rPr/>
      </w:pPr>
      <w:r>
        <w:rPr/>
        <w:t xml:space="preserve">29-100 Włoszczowa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41 38 83 828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fax   41 38 83 877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adres e-maill:                  </w:t>
      </w:r>
      <w:r>
        <w:rPr>
          <w:b/>
          <w:bCs/>
          <w:lang w:val="de-DE"/>
        </w:rPr>
        <w:t>zaopatrzenie@zozwloszczowa.pl</w:t>
      </w:r>
    </w:p>
    <w:p>
      <w:pPr>
        <w:pStyle w:val="Normal"/>
        <w:spacing w:lineRule="auto" w:line="360"/>
        <w:rPr/>
      </w:pPr>
      <w:r>
        <w:rPr/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spacing w:lineRule="auto" w:line="360"/>
        <w:ind w:left="851" w:right="0" w:hanging="284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odziny urzędowania: poniedziałek – piątek od  7:30 do 15:05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I. Tryb udzielenia zamówienia: </w:t>
      </w:r>
    </w:p>
    <w:p>
      <w:pPr>
        <w:pStyle w:val="Pkt"/>
        <w:tabs>
          <w:tab w:val="clear" w:pos="708"/>
          <w:tab w:val="left" w:pos="1620" w:leader="none"/>
        </w:tabs>
        <w:ind w:left="18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zetarg nieograniczony na podstawie ustawy z dnia 29 stycznia 2004 roku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 759 ze zm.).</w:t>
      </w:r>
    </w:p>
    <w:p>
      <w:pPr>
        <w:pStyle w:val="Normal"/>
        <w:spacing w:lineRule="auto" w:line="360"/>
        <w:rPr/>
      </w:pPr>
      <w:r>
        <w:rPr>
          <w:b/>
          <w:bCs/>
        </w:rPr>
        <w:t>III. Opis przedmiotu zamówienia:</w:t>
      </w:r>
    </w:p>
    <w:p>
      <w:pPr>
        <w:pStyle w:val="Normal"/>
        <w:spacing w:lineRule="auto" w:line="360"/>
        <w:rPr/>
      </w:pPr>
      <w:r>
        <w:rPr/>
        <w:t>Zamówienie obejmuje świadczenie usług pralniczych wraz z transportem:</w:t>
      </w:r>
    </w:p>
    <w:p>
      <w:pPr>
        <w:pStyle w:val="Normal"/>
        <w:spacing w:lineRule="auto" w:line="360"/>
        <w:rPr/>
      </w:pPr>
      <w:r>
        <w:rPr/>
        <w:t>CPV 98311200-8 – usługi prowadzenia pralni</w:t>
      </w:r>
    </w:p>
    <w:p>
      <w:pPr>
        <w:pStyle w:val="Normal"/>
        <w:spacing w:lineRule="auto" w:line="360"/>
        <w:rPr/>
      </w:pPr>
      <w:r>
        <w:rPr/>
        <w:t>CPV 98311000-6 – usługi odbierania prania</w:t>
      </w:r>
    </w:p>
    <w:p>
      <w:pPr>
        <w:pStyle w:val="Normal"/>
        <w:spacing w:lineRule="auto" w:line="360"/>
        <w:rPr/>
      </w:pPr>
      <w:r>
        <w:rPr>
          <w:b/>
          <w:bCs/>
        </w:rPr>
        <w:t>Wymagania stawiane Wykonawc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w zakres świadczonych usług pralniczych wchodzi: pranie wodne bielizny szpitalnej,       operacyjnej, materacy, pokrowców na materace, koców, poduszek, oraz odzieży       ochronnej i operacyjnej i innych ( firany, zasłony, obrusy); dezynfekcja chemiczno –       termiczna; maglowanie i prasowanie oraz czyszczenie chemiczne asortymentu nie       nadającego się do prania wodnego wraz z transportem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odbieranie bielizny brudnej i dostarczanie bielizny czystej odbywać się będzie od      poniedziałku do piątku. W przypadku zaistnienia konieczności świadczenie w/w usługi      w soboty i inne dni wolne od pracy szczegółowy jej zakres będzie uzgadniany z 7      dniowym wyprzedzeniem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usługi mają być świadczone do 24 godzin od chwili przekazania asortymentu      pralniczego za wyjątkiem odzieży fasonowej, która musi wracać do Zamawiającego do 48 godzin od chwili przekazania oraz materacy, kocy i poduszek, które muszą wracać do Zamawiającego do 72 godzin od chwili przekazania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bielizna czysta będzie dostarczana w godzinach od 13:00 do 13: 30 środkiem transportu  przystosowanym do transportu bielizny czystej. Magazyn bielizny czystej znajduje się w ZOZ Włoszczowa ul. Żeromskiego 28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bielizna brudna odbierana będzie w  godzinach  od 14:00 do 14:30 środkiem transportu  przystosowanym do transportu bielizny brudnej. Magazyn bielizny brudnej znajduje się w ZOZ Włoszczowa ul. Żeromskiego 28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pracownik dostarczający bieliznę obowiązany jest posiadać prawidłowy ubiór – fartuch ochronny i rękawice ochronne.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bielizna czysta przywożona z pralni musi być poskładana i zapakowana asortymentowo w  folie jednorazowego użytku lub opakowanie foliowe jednorazowego użytku,  a odzież ochronna na  wieszakach również w workach foliowych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transport bielizny czystej do Zamawiającego i brudnej do pralni ma odbywać się             w wózkach jezdnych, dostarczonych na czas trwania umowy przez Wykonawcę.             </w:t>
      </w:r>
      <w:r>
        <w:rPr>
          <w:szCs w:val="22"/>
        </w:rPr>
        <w:t>Wykonawca ma obowiązek  kontroli procesu dezynfekcji wózków do transportu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Wykonawca odpowiada za bieliznę Zamawiającego od momentu jej odebrania z   magazynu  bielizny brudnej, do czasu przekazania  czystej bielizny do magazynu             Zamawiając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ykonawca usługi zobowiązany jest do potwierdzenia odbioru na kwicie zbiorczym             wykazującym asortymentowe ilości oddanej bielizny oraz określające jej wagę ogólną,            w/w kwit potwierdza własnoręcznym podpisem pracownik szpitala oraz odbiorc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mawiającemu przysługuje prawo do reklamacji nieprawidłowego wykonania               usług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ykonawca będzie realizował przedmiot zamówienia w obiekcie pralni posiadającym wdrożony i certyfikowany system zarządzania jakością ISO 9001:2009 w zakresie świadczenia usługi prania i dezynfekcji oraz wynajmu pościeli, odzieży i bielizny oraz ISO 13485:2005 w zakresie sterylizacji odzieży i bielizny medycznej. Wykonawca będzie sprawował bieżącą kontrolę jakości wykonywanej usługi, w szczególności będzie zatrudniał osoby sprawujące nadzór nad wykonaniem usług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Wykonawca będzie prowadził monitoring czystości mikrobiologicznej zgodnie z normą ISO 14065. Badania mikrobiologiczne powinny być przeprowadzane przez  laboratorium posiadające certyfikat systemu jakości na zgodność z normą PN-EN ISO 17025, w  pralni Wykonawcy, a wyniki przedstawiane na żądanie Zamawiającego. Zamawiający ponadto  zastrzega sobie prawo wykonania własnych  wymazów czystościowych w chwili  dostarczenia bielizny do magazynu  Zamawiającego w obecności pracownika Wykonawcy. 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łukanie odzieży fasonowej będzie odbywało się przy użyciu płynu antystaty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ykonawca będzie realizował przedmiot z wykorzystaniem pralni posiadającej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orę do dezynfekcji materaców, koców, poduszek, ze zintegrowaną drukarką parametrów procesu dezynfekcji, w miejscu gdzie będzie wykonywana usługa prania; skuteczność procesu powinna być potwierdzona przez właściwy organ sanitarno – epidemiologiczny;</w:t>
      </w:r>
      <w:r>
        <w:rPr>
          <w:color w:val="0070C0"/>
        </w:rPr>
        <w:t xml:space="preserve"> </w:t>
      </w:r>
      <w:r>
        <w:rPr/>
        <w:t>posiadający certyfikat systemu jakości na zgodność z normą PN-EN ISO 17025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rządzenia pralnicze wyposażone w system kontroli wartości pH ostatniej kąpieli płuczącej, z możliwością automatycznego dozowania środka neutralizującego w przypadku przekroczenia zadanych parametr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unel do suszenia i odpylania odzieży ochronnej, operacyjnej (finisher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ark maszynowy z automatycznym systemem dozującym środki piorące i dezynfekujące, posiadającym system rejestracji i archiwizacji danych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ełną barierę higieniczną oraz automatyczne, przelotowe urządzenie do dezynfekcji wózków transportowych miedzy stroną brudną, a czystą pralni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ykonawca będzie używał do transportu brudnego i czystego asortymentu pojazdów posiadających aktualną opinię Państwowej Inspekcji Sanitarnej, potwierdzającą, że są przystosowane do przewozu bielizny szpitalnej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</w:rPr>
        <w:t>Zamówienie zostanie wykonane z użyciem preparatów dopuszczonych do stosowania na terenie Polski, tj. piorąco-dezynfekujących posiadających wpis w Urzędzie Rejestracji Produktów Leczniczych, Wyrobów Medycznych i Produktów Biobójczych na produkty przeznaczone do dezynfekcji bielizny i dopuszczone do obrotu zgodnie z ustawą z dnia 13 września 2002 r. o produktach biobójczych (t.j. Dz. U. z 2007 r. Nr 39, poz. 252, ze zm.). Wykonawca wskaże w załączniku do oferty preparaty, które będzie stosował przy wykonywaniu zamówienia. Zamawiający nie dopuszcza stosowania preparatów, środków piorących i dezynfekujących z zawartością aktywnego chloru i jego związków. Wykonawca odpowiada za dobór odpowiedniej technologii prania z dezynfekcją, zapewniającej używanie środków piorąco-dezynfekujących o szerokim spektrum działania, w tym na bakterie łącznie z prątkami gruźlicy, grzyby, wirusy i spory bakterii z rodzaju Clostridium. Wykonawca będzie wykonywał zamówienie zgodnie z dołączonymi do oferty: aktualnymi dokumentami potwierdzającymi dopuszczenie środków i preparatów do obrotu, zgodnie z obowiązującymi przepisami w zakresie ich stosowania w podmiotach leczniczych, (pozwolenie, wpis do rejestru, itp.), opisem technologii prania i dezynfekcj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Wykonawca przy wykonywaniu usługi winien zatrudniać </w:t>
      </w:r>
      <w:r>
        <w:rPr>
          <w:rFonts w:eastAsia="Verdana"/>
        </w:rPr>
        <w:t xml:space="preserve">ponad 50 % </w:t>
      </w:r>
      <w:r>
        <w:rPr/>
        <w:t xml:space="preserve">osób          niepełnosprawnych, o których mowa w przepisach </w:t>
      </w:r>
      <w:r>
        <w:rPr>
          <w:rFonts w:eastAsia="Verdana"/>
        </w:rPr>
        <w:t>o rehabilitacji zawodowej i społecznej oraz zatrudnianiu osób niepełnosprawnych lub właściwych przepisów państw członkowskich Unii Europejskiej lub Europejskiego Obszaru Gospodarczego., oraz spełniać warunek zatrudniania osób niepełnosprawnych w ilości oraz rodzaju stwierdzonej niepełnosprawności opisanych w art. 22 ust.1 ustawy z dnia 27 sierpnia 1997 r. (Dz.U. 1977 nr 123 poz. 776 z późn. zm.), to znaczy osób niepełnosprawnych zaliczanych do znacznego stopnia niepełnosprawności lub osób niewidomych, psychicznie chorych lub upośledzonych umysłowo lub osób z całościowym zaburzeniem rozwojowym lub epilepsją – zaliczonych do umiarkowanego stopnia niepełnosprawności – w wysokości co najmniej 30%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W przypadku zniszczenia bielizny ( utraty walorów estetycznych lub uzytkowych oraz braków ilościowych ) Wykonawca będzie zobowiązany do zakupienia na włąsny koszt i przekazania takiej ilości i rodzaju bielizny jaka uległa uszkodzeniu w terminie 3 dni od momentu zgłoszenia reklamacji w formie pisemnej. Asortyment uszkodzony Wykonawca zobowiązany jest zapakować osobn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ykonawca ponosić będzie odpowiedzialność prawną i materialną za wykonywane     usługi pralnicze w zakresie jakości i zgodności z wymogami sanitarnymi wobec           organów kontroli ( Stacja Sanitarno – Epidemiologiczna, PIP, BHP, Epidemiologii           Szpitalnej 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d zawarciem umowy Zamawiający ma prawo weryfikacji informacji  i podanych      w ofercie poprzez wizytę w pralni Wykonawc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oferowana cena prania bielizny winna uwzględniać koszty użyczenia Zamawiającemu bielizny płaskiej o właściwościach anty-grzybiczych i składzie 35% poliester i 65% bawełn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Pralnia w której będzie świadczona usługa nie może znajdować się dalej niż w promieniu 100 km od siedziby Zamawiającego.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Szacunkowo przyjmuje się ilość pranej bielizny szpitalnej w okresie trwania umowy  na   poziomie około 60 000 kg</w:t>
      </w:r>
      <w:r>
        <w:rPr>
          <w:color w:val="FF0000"/>
        </w:rPr>
        <w:t>.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  <w:bCs/>
        </w:rPr>
        <w:t>IV. Termin wykonania zamówie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magany okres realizacji zamówienia 24 miesiące od daty podpisania um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alizacja usług: od poniedziałku do piątku ( lub po uzgodnieniu również w soboty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runki płatności: przelew w terminie 30 dni.</w:t>
      </w:r>
    </w:p>
    <w:p>
      <w:pPr>
        <w:pStyle w:val="Heading2"/>
        <w:spacing w:lineRule="auto" w:line="360"/>
        <w:rPr/>
      </w:pPr>
      <w:r>
        <w:rPr/>
        <w:t xml:space="preserve">V. Opis warunków udziału w przetargu </w:t>
      </w:r>
    </w:p>
    <w:p>
      <w:pPr>
        <w:pStyle w:val="Pkt"/>
        <w:tabs>
          <w:tab w:val="clear" w:pos="708"/>
          <w:tab w:val="left" w:pos="2149" w:leader="none"/>
        </w:tabs>
        <w:ind w:left="709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10 Nr 113, poz. 759 z późniejszymi zmianami) czyli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posiada uprawnienia do wykonywania określonej działalności lub czynności,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ykonawca musi udowodnić zrealizowanie 1 usługi  i realizowanie 1 usługi jako  główny wykonawca w okresie  ostatnich 3 lat a jeżeli okres prowadzenia działalności  jest krótszy w tym okresie  usługi odpowiadającej swoim rodzajem i  wartością  przedmiotowi zamówienia,  z załączeniem  do oferty dokumentów potwierdzających  należyte wykonanie i wykonywanie tych  usług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419" w:leader="none"/>
        </w:tabs>
        <w:ind w:left="851" w:hanging="0"/>
        <w:jc w:val="both"/>
        <w:rPr/>
      </w:pPr>
      <w:r>
        <w:rPr>
          <w:color w:val="000000"/>
        </w:rPr>
        <w:t xml:space="preserve">3)dysponuje odpowiednim potencjałem technicznym oraz osobami zdolnymi do </w:t>
      </w:r>
    </w:p>
    <w:p>
      <w:pPr>
        <w:pStyle w:val="Normal"/>
        <w:ind w:left="113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wykonania zamówienia,</w:t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</w:rPr>
        <w:t>Dla potwierdzenia spełnienia tego warunku wykonawca winien załączyć:</w:t>
      </w: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) Opinię sanitarną  wydaną przez właściwego Państwowego Powiatowego Inspektora Sanitarnego w oparciu o przeprowadzone kontrole,  stwierdzającą istnienie bariery higienicznej w pralni w której świadczona będzie usług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</w:rPr>
      </w:pPr>
      <w:r>
        <w:rPr>
          <w:b/>
        </w:rPr>
        <w:t xml:space="preserve">b) Opinię sanitarną wydaną przez właściwego Państwowego Powiatowego Inspektora Sanitarnego dotyczącą środków transportu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</w:rPr>
        <w:t>c) Protokół z ostatniej kontroli Państwowego Powiatowego Inspektora Sanitar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) Wykaz środków transportu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e) Wykaz środków piorących i dezynfekujących jakich Wykonawca zamierza używać do wykonania zamówienia.</w:t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f) Technologię prania i dezynfekcji bieli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g) Dokumenty dopuszczające środki  piorące i dezynfekujące, certyfikaty CE na środki dezynfekujące, pozytywną opinię Instytutu Matki  i Dziecka, lub Centrum Zdrowia Dziecka dla środków do prania bielizny noworodkowej, niemowlęcej i dziecięc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h) Celem  potwierdzenia jakości świadczonych usług pod kątem czystości     mikrobiologicznej Wykonawca winien załączyć  do oferty sprawozdania z badań    bakteriologicznych, co najmniej 2 wymazy miesięcznie, pobrane z różnego rodzaju bielizny po procesie prania, w okresie 12 miesięcy przed składaniem     ofert, przeprowadzane przez  laboratorium posiadające certyfikat systemu jakości na zgodność z normą PN-EN ISO 17025 lub równoważne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ind w:left="709" w:hanging="0"/>
        <w:rPr/>
      </w:pPr>
      <w:r>
        <w:rPr>
          <w:b/>
        </w:rPr>
        <w:t xml:space="preserve">i)  Celem potwierdzenia skuteczności procesu dezynfekcji wózków i pojemników Wykonawca winien załączyć do oferty wyniki badań mikrobiologicznych       </w:t>
        <w:tab/>
        <w:t xml:space="preserve">przeprowadzane przez  laboratorium posiadające certyfikat systemu jakości na  </w:t>
      </w:r>
    </w:p>
    <w:p>
      <w:pPr>
        <w:pStyle w:val="Normal"/>
        <w:ind w:left="709" w:hanging="0"/>
        <w:rPr/>
      </w:pPr>
      <w:r>
        <w:rPr>
          <w:b/>
        </w:rPr>
        <w:t>zgodność z normą PN-EN ISO 17025 lub równoważne–  minimum  1 badanie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j) oświadczenie potwierdzające, że Wykonawca przy wykonywaniu usługi będzie zatrudniać </w:t>
      </w:r>
      <w:r>
        <w:rPr>
          <w:rFonts w:eastAsia="Verdana"/>
          <w:b/>
        </w:rPr>
        <w:t xml:space="preserve">ponad 50 % </w:t>
      </w:r>
      <w:r>
        <w:rPr>
          <w:b/>
        </w:rPr>
        <w:t xml:space="preserve">osób niepełnosprawnych, o których mowa w przepisach </w:t>
      </w:r>
      <w:r>
        <w:rPr>
          <w:rFonts w:eastAsia="Verdana"/>
          <w:b/>
        </w:rPr>
        <w:t>o rehabilitacji zawodowej i społecznej oraz zatrudnianiu osób niepełnosprawnych lub właściwych przepisów państw członkowskich Unii Europejskiej lub Europejskiego Obszaru Gospodarczego., oraz spełniać warunek zatrudniania osób niepełnosprawnych w ilości oraz rodzaju stwierdzonej niepełnosprawności opisanych w art. 22 ust.1 ustawy z dnia 27 sierpnia 1997 r. (Dz.U. 1977 nr 123 poz. 776 z późn. zm.), to znaczy osób niepełnosprawnych zaliczanych do znacznego stopnia niepełnosprawności lub osób niewidomych, psychicznie chorych lub upośledzonych umysłowo lub osób z całościowym zaburzeniem rozwojowym lub epilepsją – zaliczonych do umiarkowanego stopnia niepełnosprawności – w wysokości co najmniej 30%.</w:t>
      </w:r>
    </w:p>
    <w:p>
      <w:pPr>
        <w:pStyle w:val="Normal"/>
        <w:tabs>
          <w:tab w:val="clear" w:pos="708"/>
          <w:tab w:val="left" w:pos="2419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left" w:pos="2419" w:leader="none"/>
        </w:tabs>
        <w:ind w:left="851" w:hanging="0"/>
        <w:jc w:val="both"/>
        <w:rPr/>
      </w:pPr>
      <w:r>
        <w:rPr>
          <w:color w:val="000000"/>
        </w:rPr>
        <w:t xml:space="preserve">4 )znajduje się w sytuacji ekonomicznej i finansowej zapewniającej należyte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 xml:space="preserve">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ykonawca winien załączyć kopię polisy  lub innego  dokumentu  ubezpieczenia odpowiedzialności cywilnej w zakresie prowadzonej działalności gospodarczej z tytułu odpowiedzialności deliktowej Wykonawcy o wartości co najmniej                3.000.000 zł dla jednej i wszystkich szkód, obejmujące ryzyko przenoszenia chorób zakaźnych i zakażeń (w tym HIV i WZW) z limitem odpowiedzialności dla jednego i wszystkich zdarzeń nie mniejszym niż 1.000.000 zł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19" w:leader="none"/>
        </w:tabs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10 r Nr 113 poz. 759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right="0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VI.   Pozostałe oświadczenia i dokumenty, jakie powinni dostarczyć Wykonawcy w celu </w:t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>potwierdzenia spełniania warunków wymienionych w punkcie 7 niniejszej SIWZ.</w:t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arafowany projekt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</w:t>
      </w:r>
    </w:p>
    <w:p>
      <w:pPr>
        <w:pStyle w:val="Normal"/>
        <w:jc w:val="both"/>
        <w:rPr/>
      </w:pPr>
      <w:r>
        <w:rPr/>
        <w:t xml:space="preserve">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6.1 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0" w:leader="none"/>
        </w:tabs>
        <w:ind w:left="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68" w:leader="none"/>
        </w:tabs>
        <w:ind w:left="1134" w:hanging="283"/>
        <w:jc w:val="both"/>
        <w:rPr/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68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68" w:leader="none"/>
        </w:tabs>
        <w:ind w:left="1134" w:hanging="283"/>
        <w:jc w:val="both"/>
        <w:rPr/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68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1571" w:leader="none"/>
        </w:tabs>
        <w:ind w:left="851" w:right="0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6.2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I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7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2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2291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II. Wyjaśnienia w toku badania i oceny ofert</w:t>
      </w:r>
    </w:p>
    <w:p>
      <w:pPr>
        <w:pStyle w:val="Pkt"/>
        <w:tabs>
          <w:tab w:val="clear" w:pos="708"/>
          <w:tab w:val="left" w:pos="229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229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2291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8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229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2291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8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229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229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229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X. Wskazanie osób uprawnionych do porozumiewania się z wykonawcami</w:t>
      </w:r>
    </w:p>
    <w:p>
      <w:pPr>
        <w:pStyle w:val="Pkt"/>
        <w:numPr>
          <w:ilvl w:val="1"/>
          <w:numId w:val="9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9"/>
        </w:numPr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I. Termin związania ofertą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/>
      </w:pPr>
      <w:r>
        <w:rPr>
          <w:rFonts w:cs="Times New Roman" w:ascii="Times New Roman" w:hAnsi="Times New Roman"/>
          <w:color w:val="000000"/>
          <w:sz w:val="24"/>
        </w:rPr>
        <w:t>11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II. Opis sposobu przygotowyw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1 Wszelkie koszty związane z przygotowaniem oferty ponosi składający ofertę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2 Treść oferty musi odpowiadać treści specyfikacji istotnych warunków zamówienia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/>
      </w:pPr>
      <w:r>
        <w:rPr>
          <w:rFonts w:cs="Times New Roman" w:ascii="Times New Roman" w:hAnsi="Times New Roman"/>
          <w:color w:val="000000"/>
          <w:sz w:val="24"/>
        </w:rPr>
        <w:t>12.6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2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usługę prani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18 grudnia </w:t>
      </w:r>
      <w:r>
        <w:rPr>
          <w:rFonts w:cs="Times New Roman" w:ascii="Times New Roman" w:hAnsi="Times New Roman"/>
          <w:b/>
          <w:sz w:val="24"/>
          <w:szCs w:val="24"/>
        </w:rPr>
        <w:t>2012 roku”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3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18.12.2</w:t>
      </w:r>
      <w:r>
        <w:rPr>
          <w:rFonts w:cs="Times New Roman" w:ascii="Times New Roman" w:hAnsi="Times New Roman"/>
          <w:b/>
          <w:sz w:val="24"/>
        </w:rPr>
        <w:t>012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3 Zmiany dotyczące treści oferty powinny być przygotowane, opakowane oraz zaadresowane na adres zamawiającego podany w punkcie 1, w sposób opisany 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3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>18.12.</w:t>
      </w:r>
      <w:r>
        <w:rPr>
          <w:rFonts w:cs="Times New Roman" w:ascii="Times New Roman" w:hAnsi="Times New Roman"/>
          <w:b/>
          <w:sz w:val="24"/>
        </w:rPr>
        <w:t>2012 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o godz.</w:t>
      </w:r>
      <w:r>
        <w:rPr>
          <w:rFonts w:cs="Times New Roman" w:ascii="Times New Roman" w:hAnsi="Times New Roman"/>
          <w:sz w:val="24"/>
        </w:rPr>
        <w:t xml:space="preserve">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7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8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IV. Opis sposobu obliczenia cen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3 Cena może być tylko jedna; nie dopuszcza się wariantowości cen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Cena nie ulega zmianie przez okres ważności oferty (związania ofertą)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1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</w:rPr>
        <w:t>14.5. Ceną oferty jest cena 1kg prania uwzględniająca wszystkie koszty</w:t>
      </w:r>
    </w:p>
    <w:p>
      <w:pPr>
        <w:pStyle w:val="Pkt1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Wykonawcy.  </w:t>
      </w:r>
    </w:p>
    <w:p>
      <w:pPr>
        <w:pStyle w:val="Pkt1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VI. 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68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931" w:leader="none"/>
          <w:tab w:val="left" w:pos="2306" w:leader="none"/>
          <w:tab w:val="left" w:pos="9851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.3 Kryterium  - cena oferty</w:t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54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VII . Informacja o formalnościach, jakie powinny zostać dopełnione po wyborze oferty w celu zawarcia umowy w sprawie zamówienia publicznego</w:t>
      </w:r>
    </w:p>
    <w:p>
      <w:pPr>
        <w:pStyle w:val="Pkt"/>
        <w:ind w:left="851" w:right="0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7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7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360"/>
        <w:ind w:left="567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000000"/>
          <w:spacing w:val="-20"/>
          <w:sz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7691" w:leader="dot"/>
        </w:tabs>
        <w:ind w:left="851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ind w:left="426" w:right="0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X. Środki ochrony prawnej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Środki ochrony prawnej, o których mowa w pkt.22.1 niniejszej SIWZ są:         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56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a) odwołanie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6971" w:leader="dot"/>
          <w:tab w:val="left" w:pos="9851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567" w:righ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0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1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XI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2  - Projekt  umowy usługi</w:t>
      </w:r>
    </w:p>
    <w:p>
      <w:pPr>
        <w:pStyle w:val="Normal"/>
        <w:rPr/>
      </w:pPr>
      <w:r>
        <w:rPr/>
        <w:t>Załącznik Nr 3 - Oświadczenie Wykonawcy o spełnieniu warunków udziału w postępowaniu</w:t>
      </w:r>
    </w:p>
    <w:p>
      <w:pPr>
        <w:pStyle w:val="Normal"/>
        <w:rPr/>
      </w:pPr>
      <w:r>
        <w:rPr/>
        <w:t>Załącznik Nr 4 - Oświadczenie Wykonawcy o braku podstaw do wykluczenia</w:t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Zatwierdził</w:t>
      </w:r>
    </w:p>
    <w:p>
      <w:pPr>
        <w:pStyle w:val="Pkt"/>
        <w:ind w:left="567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b/>
          <w:b/>
          <w:color w:val="000000"/>
        </w:rPr>
      </w:pPr>
      <w:r>
        <w:rPr/>
        <w:t>FORMULARZ OFERTOWY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ostępowaniu w  sprawie udzielenia zamówienia publicznego w trybie  przetargu nieograniczonego na świadczenie usług pralniczych wraz z transportem, zgodnie z warunkami określonymi w SIWZ :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ferujemy świadczenie usług pralniczych wraz z transportem w cenie ........... PLN/kg brutto w tym  podatek VAT .... % .......................... PLN ;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płatności: 30  dn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Dokładny adres miejsca wykonywania usługi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sobą/osobami do kontaktów z zamawiającym odpowiedzialnymi za wykonanie 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obowiązań umowy jest:</w:t>
      </w:r>
    </w:p>
    <w:p>
      <w:pPr>
        <w:pStyle w:val="Pkt"/>
        <w:tabs>
          <w:tab w:val="clear" w:pos="708"/>
          <w:tab w:val="left" w:pos="8820" w:leader="dot"/>
          <w:tab w:val="left" w:pos="9540" w:leader="dot"/>
        </w:tabs>
        <w:ind w:left="108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 dotyczące postanowień specyfikacji istotnych warunków zamówienia.</w:t>
      </w:r>
    </w:p>
    <w:p>
      <w:pPr>
        <w:pStyle w:val="Tekstpodstawowywcity2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wcity21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1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uważamy się za związanych z ofertą przez czas wskazany w specyfikacji istotnych warunków zamówienia.</w:t>
      </w:r>
    </w:p>
    <w:p>
      <w:pPr>
        <w:pStyle w:val="Tekstpodstawowywcity21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1"/>
        <w:rPr/>
      </w:pPr>
      <w:r>
        <w:rPr/>
      </w:r>
    </w:p>
    <w:tbl>
      <w:tblPr>
        <w:tblW w:w="81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90"/>
      </w:tblGrid>
      <w:tr>
        <w:trPr>
          <w:trHeight w:val="44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wcity2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kstpodstawowy21"/>
        <w:tabs>
          <w:tab w:val="clear" w:pos="708"/>
          <w:tab w:val="center" w:pos="6660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ałącznik nr 2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ZÓR UMOWY NA USŁUGĘ PRANIA BIELIZNY SZPITALNEJ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RAZ Z TRANSPORTE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Zawarta w dniu ....................... 2012 roku pomiędz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modzielnym Publicznym Zespołem Opieki Zdrowotnej we Włoszczowie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l. Żeromskiego 28  29-100 Włoszczow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zentowanym przez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rektora – lek.  med. Ryszarda Skrzypka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y kontrasygnacie Głównego Księgowego -  mgr Alina Miernik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zwanym dalej „Zamawiającym”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zentowanym przez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wanym dalej „Wykonawcą”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rezultacie dokonania przez Zamawiającego wyboru oferty w trybie przetargu nieograniczonego określonym przepisami ustawy z dnia 29 stycznia 2004 roku – Prawo zamówień publicznych (Dz. U. z 2010  Nr 113, poz. 759 ze zm.). została zawarta umowa o następującej treści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Zamawiający zleca a Wykonawca przyjmuje do wykonania usługi polegające na: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wiadczeniu usług pralniczych ( pranie, prasowanie, maglowanie, sortowanie ) bielizny i pościeli szpitalnej,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biorze i dostawie bielizny i pościeli szpitalnej transportem przystosowanym do realizacji tej usługi zgodnie z wymogami SANEPID – u w cyklu 24 godzinnym od chwili przekazania asortymentu pralniczego, za wyjątkiem odzieży fasonowej, która musi wracać do Zamawiającego do 48 godzin od chwili przekazania oraz materacy, kocy i poduszek, które mają wracać do Zamawiającego do 72 godzin od chwili przekazania,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liczenia się z odebranej do prania bielizny i pościeli.</w:t>
      </w:r>
    </w:p>
    <w:p>
      <w:pPr>
        <w:pStyle w:val="Pkt"/>
        <w:tabs>
          <w:tab w:val="clear" w:pos="708"/>
          <w:tab w:val="left" w:pos="4140" w:leader="none"/>
          <w:tab w:val="left" w:pos="8820" w:leader="dot"/>
        </w:tabs>
        <w:spacing w:lineRule="auto" w:line="360"/>
        <w:ind w:left="36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Zakres prac jak w pkt.1, określony jest specyfikacją istotnych warunków zamówienia oraz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ofertą Wykonawcy.  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amawiający: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Zobowiązuje się udostępnić brudną bieliznę i pościel szpitalną codziennie od poniedziałku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do piątku w godzinach od 14:00 do 14:30,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Usługi mają być świadczone do 24 godzin od chwili przekazania asortymentu pralniczego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a wyjątkiem odzieży fasonowej, która musi wracać do Zamawiającego do 48 godzin od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chwili przekazania oraz materacy, kocy i poduszek, które mają wracać do Zamawiającego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o 72 godzin od chwili przekazania.</w:t>
      </w:r>
    </w:p>
    <w:p>
      <w:pPr>
        <w:pStyle w:val="Normal"/>
        <w:spacing w:lineRule="auto" w:line="360"/>
        <w:rPr/>
      </w:pPr>
      <w:r>
        <w:rPr/>
        <w:t xml:space="preserve">3. W przypadku stwierdzenia wad jakościowych  i/lub ilościowych Zamawiający zobowiązuj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ię bezzwłocznie zawiadomić Wykonawcę o stwierdzonych brakach i wadach.</w:t>
      </w:r>
    </w:p>
    <w:p>
      <w:pPr>
        <w:pStyle w:val="Normal"/>
        <w:spacing w:lineRule="auto" w:line="360"/>
        <w:rPr/>
      </w:pPr>
      <w:r>
        <w:rPr/>
        <w:t xml:space="preserve">4. Zastrzega sobie prawo zmniejszenia zapotrzebowania na przedmiot umowy wynikający z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mniejszenia potrzeb. Z tego tytułu Wykonawca nie może żądać zadośćuczynieni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a szkodę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ykonawca:     </w:t>
      </w:r>
    </w:p>
    <w:p>
      <w:pPr>
        <w:pStyle w:val="Normal"/>
        <w:spacing w:lineRule="auto" w:line="360"/>
        <w:rPr/>
      </w:pPr>
      <w:r>
        <w:rPr/>
        <w:t xml:space="preserve">1. Oświadcza i zobowiązuje się do wykonania usługi zgodnie z przyjętymi wymogami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nitarnymi w całym zakresie usług.</w:t>
      </w:r>
    </w:p>
    <w:p>
      <w:pPr>
        <w:pStyle w:val="Normal"/>
        <w:spacing w:lineRule="auto" w:line="360"/>
        <w:rPr/>
      </w:pPr>
      <w:r>
        <w:rPr/>
        <w:t xml:space="preserve">2. Wykonawca odpowiada za bieliznę Zamawiającego od momentu odebrania jej z magazynu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ielizny brudnej, do czasu przekazania czystej bielizny do magazynu Zamawiającego. </w:t>
      </w:r>
    </w:p>
    <w:p>
      <w:pPr>
        <w:pStyle w:val="Normal"/>
        <w:spacing w:lineRule="auto" w:line="360"/>
        <w:rPr/>
      </w:pPr>
      <w:r>
        <w:rPr/>
        <w:t xml:space="preserve">3. Zobowiązany jest do dostaw bielizny wolnej od wad. </w:t>
      </w:r>
    </w:p>
    <w:p>
      <w:pPr>
        <w:pStyle w:val="Normal"/>
        <w:spacing w:lineRule="auto" w:line="360"/>
        <w:rPr/>
      </w:pPr>
      <w:r>
        <w:rPr/>
        <w:t xml:space="preserve">4. W przypadku uzasadnionych reklamacji ilościowych Wykonawca zobowiązuje się d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bezzwłocznego uzupełnienia brakujących ilości. </w:t>
      </w:r>
    </w:p>
    <w:p>
      <w:pPr>
        <w:pStyle w:val="Normal"/>
        <w:spacing w:lineRule="auto" w:line="360"/>
        <w:rPr/>
      </w:pPr>
      <w:r>
        <w:rPr/>
        <w:t xml:space="preserve">5. Wykona przedmiot umowy zgodnie ze specyfikacją istotnych warunków zamówienia, prz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użyciu będących w jego dyspozycji urządzeń  pralniczych i sprzętu. </w:t>
      </w:r>
    </w:p>
    <w:p>
      <w:pPr>
        <w:pStyle w:val="Normal"/>
        <w:spacing w:lineRule="auto" w:line="360"/>
        <w:rPr/>
      </w:pPr>
      <w:r>
        <w:rPr/>
        <w:t xml:space="preserve">6. Będzie wykonywał inne czynności, wyżej nie wyszczególnione a mające na celu właściw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ykonanie przedmiotu umowy.  </w:t>
      </w:r>
    </w:p>
    <w:p>
      <w:pPr>
        <w:pStyle w:val="Normal"/>
        <w:spacing w:lineRule="auto" w:line="360"/>
        <w:rPr/>
      </w:pPr>
      <w:r>
        <w:rPr/>
        <w:t xml:space="preserve">7. Wykonawca nie może powierzyć wykonania zobowiązań wynikających z niniejszej umow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innemu podmiotowi, bez zgody Zamawiającego.  </w:t>
      </w:r>
    </w:p>
    <w:p>
      <w:pPr>
        <w:pStyle w:val="Normal"/>
        <w:spacing w:lineRule="auto" w:line="360"/>
        <w:rPr/>
      </w:pPr>
      <w:r>
        <w:rPr/>
        <w:t xml:space="preserve">8. Wykonawca zobowiązany jest do należytej realizacji świadczenia usługi niezależnie od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okoliczności, z wyłączeniem tych, które mają charakter siły wyższej.      </w:t>
      </w:r>
    </w:p>
    <w:p>
      <w:pPr>
        <w:pStyle w:val="Normal"/>
        <w:spacing w:lineRule="auto" w:line="360"/>
        <w:rPr/>
      </w:pPr>
      <w:r>
        <w:rPr/>
        <w:t xml:space="preserve">9. Wykonawca zobowiązany jest zapewnić wykonanie usługi w innym obiekcie na własn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oszt w przypadku awarii w podstawowym miejscu wykonywania usługi.</w:t>
      </w:r>
    </w:p>
    <w:p>
      <w:pPr>
        <w:pStyle w:val="Normal"/>
        <w:spacing w:lineRule="auto" w:line="360"/>
        <w:rPr/>
      </w:pPr>
      <w:r>
        <w:rPr/>
        <w:t xml:space="preserve">10 Podstawowym obiektem wykonywania usługi jest ................................................ 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Całkowita i nieprzekraczalna wartość zamówienia wynosi  ......................................... PLN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( słownie ............................................................................................................................. )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zgodnie z załączonym do oferty drukiem – Formularz ofertow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Strony ustalają następujące formy rozliczeń i płatności za usługi będące przedmiote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zamówienia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podstawie comiesięcznej faktury, z uwzględnieniem faktycznej ilości przekazanej do prania bielizny i pościeli szpitalnej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stawą wyliczenia ceny za miesięczną usługę jest iloczyn wagi  przekazanej bielizny i pościeli ważonej po praniu i wysuszeniu  i cena 1 kg prania określona w Formularzu ofertowym stanowiącym załącznik do umowy.   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Płatność faktur będzie dokonywana przelewem przez Zamawiającego z jego rachunku n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rachunek Wykonawcy w jego banku ....................................................................................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w terminie 30 dni od daty wpływu faktury do Zmawiającego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Termin zapłaty liczony będzie od daty dostarczenia Zamawiającemu dokumentów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rozliczeniowych to jest faktury Wykonawcy z naliczonym podatkiem VAT oraz wpisany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numerem NIP 656 – 18 – 55 – 908  Zamawiającego w dwóch  egzemplarzach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Wykonawca zobowiązuje się do utrzymania stałości ceny usługi przez cały okres trwani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umow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Wykonawca nie może bez zgody Zamawiającego przenieść wierzytelności przysługując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mu od Zamawiającego na osobę trzecią, a także zawrzeć umowy z osoba trzecią o przejęcie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długu Zamawiającego w stosunku do Wykonawc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4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Umowa zostaje zawarta na okres od dnia .............  2012r  do dnia .......... 2014r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Umowa może być rozwiązana: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zajdą okoliczności określone w art. 145 ustawy Prawo zamówień publicznych,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nie wykonuje swoich obowiązków z należytą starannością co zostało stwierdzone przez upoważnionych przedstawicieli Zamawiającego lub uprawnione organy kontroli, jak również trzykrotne stwierdzenia braku czystości mikrobiologicznej bielizny stanowi podstawę do rozwiązania umowy z jednomiesięcznym okresem wypowiedzenia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5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Zamawiający zastrzega sobie prawo do wykonywania raz w miesiącu  okresowych,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płatnych przez Wykonawcę badań na czystość mikrobiologiczną usług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Badanie o którym mowa w pkt. 1 wykonywane będzie w laboratorium obsługujący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Zamawiającego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Uprawnieni przedstawiciele Zamawiającego mają prawo do systematycznych kontrol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świadczonych usług polegającej na  doraźnej wizytacji miejsca wykonywania usług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Upoważnieni przedstawiciele Zamawiającego to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czelna Pielęgniarka ZOZ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elęgniarka Epidemiologiczna ZOZ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6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y ustalają, że Wykonawca ponosi odpowiedzialność odszkodowawczą wobec Zamawiającego w formie kar umownych za nienależyte wykonywanie obowiązków wynikających z umowy w wysokościach: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00 stawek za 1 kg pranej bielizny (brutto) w przypadku stwierdzenia braku czystości biologicznej dostarczonej bielizny,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0 stawek za 1 kg pranej bielizny ( brutto) za nieodebrania brudnej bielizny w ustalonym dniu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7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Wykonawca ponosi odpowiedzialność za szkody powstałe w wyniku niewykonania lub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nienależytego wykonania usługi określonej w niniejszej umowie i specyfikacji istotn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warunków zamówienia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Wykonawca zobowiązany jest do naprawienia zaistniałych z jego winy szkód we własnym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zakresie, w terminie jak najkrótszym od zgłoszenia szkody lub stwierdzenia jej przez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upoważnionych przedstawicieli Zamawiającego. W szczególności, w przypadku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zniszczenia bielizny ( utraty walorów estetycznych lub użytkowych oraz braków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lościowych ), Wykonawca będzie zobowiązany do zakupienia na własny koszt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i przekazania takiej ilości i rodzaju bielizny jaka uległa uszkodzeniu. 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Wykonawca ponosić będzie odpowiedzialność prawną i materialną za wykonywane usług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pralnicze w zakresie jakości i zgodności z wymogami sanitarnymi wobec organów kontroli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( Stacja Sanitarno – Epidemiologiczna, PIP, BHP, Epidemiologia Szpitalna )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Wykonawca ponosi odpowiedzialność za szkody na osobach ( pacjenci, pracownicy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Zamawiającego  oraz osoby trzecie przebywające na terenie Szpitala ) oraz w mieniu osób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i mieniu Zamawiającego powstałe w związku ze świadczeniem usługi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8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Wszelkie zmiany i uzupełnienia niniejszej umowy dopuszczalne są jedynie w granica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określonych art. 144 ustawy Prawo zamówień publicznych i wymagają zachowania form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pisemnej w postaci aneksu, pod rygorem nieważności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W sprawach nieuregulowanych  postanowieniami niniejszej umowy mają zastosowanie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odpowiednie przepisy Kodeksu Cywilnego i ustawy Prawo zamówień publicznych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Wszelkie ewentualne sprawy sporne wynikające z realizacji niniejszej umowy będą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załatwiane między stronami na drodze polubownej, w ostateczności poddawane będą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rozstrzygnięciu przez Sąd Rejonowy właściwy dla siedziby Zamawiającego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Umowa została sporządzona w dwóch jednobrzmiących egzemplarzach po jednym dla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każdej ze stron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i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Formularz ofertowy </w:t>
      </w:r>
    </w:p>
    <w:p>
      <w:pPr>
        <w:pStyle w:val="Pkt"/>
        <w:tabs>
          <w:tab w:val="clear" w:pos="708"/>
          <w:tab w:val="left" w:pos="4631" w:leader="none"/>
          <w:tab w:val="left" w:pos="9311" w:leader="dot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YKONAWCA                                                               ZAMAWIAJĄCY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3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1"/>
        <w:spacing w:lineRule="auto" w:line="240"/>
        <w:ind w:left="0" w:right="0" w:hanging="0"/>
        <w:rPr>
          <w:rFonts w:eastAsia="Univers-PL;Arial Unicode MS"/>
          <w:color w:val="000000"/>
        </w:rPr>
      </w:pPr>
      <w:r>
        <w:rPr>
          <w:rFonts w:eastAsia="Univers-PL;Arial Unicode MS"/>
          <w:color w:val="000000"/>
        </w:rPr>
        <w:t xml:space="preserve">      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ind w:left="180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y, że firma, którą reprezentujemy 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Pkt"/>
        <w:tabs>
          <w:tab w:val="clear" w:pos="708"/>
          <w:tab w:val="left" w:pos="4631" w:leader="none"/>
          <w:tab w:val="left" w:pos="9311" w:leader="dot"/>
        </w:tabs>
        <w:spacing w:lineRule="auto" w:line="360" w:before="60" w:after="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6:00Z</dcterms:created>
  <dc:creator>Antoni Dębecki</dc:creator>
  <dc:description/>
  <cp:keywords/>
  <dc:language>en-US</dc:language>
  <cp:lastModifiedBy>ZOZ</cp:lastModifiedBy>
  <cp:lastPrinted>2012-12-07T11:59:00Z</cp:lastPrinted>
  <dcterms:modified xsi:type="dcterms:W3CDTF">2012-12-07T11:03:00Z</dcterms:modified>
  <cp:revision>18</cp:revision>
  <dc:subject/>
  <dc:title>ZESPÓŁ OPIEKI ZDROWOTNEJ WE WŁOSZCZOWIE</dc:title>
</cp:coreProperties>
</file>