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wszczepów wraz z użyczeniem instrumentarium do zespoleń kości długich dla Zespołu Opieki Zdrowotnej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38506 - 2013; data zamieszczenia: 22.08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93032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wszczepów wraz z użyczeniem instrumentarium do zespoleń kości długich dla Zespołu Opieki Zdrowotnej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wszczepów i użyczenia instrumentarium do zespoleń kości długich szczegółowo opisanych w załączniku nr 1 do SIWZ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8.31.00-7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steosynteza kośći długi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M sp. z o.o., Lewickie 3 b, Juchnowiec Kościelny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0370,3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9370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937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9370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4:00Z</dcterms:created>
  <dc:creator>ZOZ</dc:creator>
  <dc:description/>
  <cp:keywords/>
  <dc:language>en-US</dc:language>
  <cp:lastModifiedBy>ZOZ</cp:lastModifiedBy>
  <dcterms:modified xsi:type="dcterms:W3CDTF">2013-08-22T11:05:00Z</dcterms:modified>
  <cp:revision>1</cp:revision>
  <dc:subject/>
  <dc:title>Włoszczowa: Dostawa wszczepów wraz z użyczeniem instrumentarium do zespoleń kości długich dla Zespołu Opieki Zdrowotnej we Włoszczowie</dc:title>
</cp:coreProperties>
</file>