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05031 - 2013; data zamieszczenia: 10.06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97407 - 2013 data 03.06.2013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amodzielny Publiczny Zespół Opieki Zdrowotnej, ul. Żeromskiego 28, 29-100 Włoszczowa, woj. świętokrzyskie, tel. 041 3883828, fax. 041 388387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2.06.2013 godzina 10:00, miejsce: Sekretariat Zespołu Opieki Zdrowotnej we Włoszczowie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8.06.2013 godzina 10:00, miejsce: Sekretariat Zespołu Opieki Zdrowotnej we Włoszczowie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4:00Z</dcterms:created>
  <dc:creator>ZOZ</dc:creator>
  <dc:description/>
  <cp:keywords/>
  <dc:language>en-US</dc:language>
  <cp:lastModifiedBy>ZOZ</cp:lastModifiedBy>
  <dcterms:modified xsi:type="dcterms:W3CDTF">2013-06-10T08:34:00Z</dcterms:modified>
  <cp:revision>1</cp:revision>
  <dc:subject/>
  <dc:title>Numer ogłoszenia: 105031 - 2013; data zamieszczenia: 10</dc:title>
</cp:coreProperties>
</file>