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łoszczowa: Udzielenie pożyczki w w wysokości 3. 000.000,00 PLN dla Zespołu Opieki Zdrowotnej we Włoszczowie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43296 - 2013; data zamieszczenia: 26.08.2013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97407 - 2013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Samodzielny Publiczny Zespół Opieki Zdrowotnej, ul. Żeromskiego 28, 29-100 Włoszczowa, woj. świętokrzyskie, tel. 041 3883828, faks 041 388387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Udzielenie pożyczki w w wysokości 3. 000.000,00 PLN dla Zespołu Opieki Zdrowotnej we Włoszczow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udzielenie pożyczki w wysokości 3.000.000,00 PLN ( słownie złotych: trzy miliony ) -Wymagania szczegółowe związane z przedmiotem zamówienia: -Okres spłaty pożyczki - 36 miesięcy od daty podpisania umowy; -Spłata kapitału w 33 miesięcznych ratach; -Jedyny koszt udzielenia pożyczki stanowią odsetki liczone od malejącego kapitału i płatne w 36 ratach, wysokość odsetek ustala się według zmiennej stopy procentowej tj. na podstawie wskaźnika WIBOR 1 M z ostatniego dnia miesiąca przypadającego przed datą spłaty raty powiększonej o stałą marżę Wykonawcy. Odsetki nalicza się przyjmując, że rok obrachunkowy liczy 365 dni, a jeden dzień - 1/365 roku, a każdy miesiąc faktyczną liczbę dni kalendarzowych występujących w danym miesiącu. Dla obliczenia 1 raty odsetkowej prosimy przyjąć WIBOR 1M z dnia 29.03.2013r.; -Zamawiający nie przewiduje innych kosztów obsługi pożyczki niż odsetki, o których mowa w pkt. 3.5.3; -Zabezpieczenia spłaty pożyczki weksel + deklaracja; -Zamawiający zastrzega sobie prawo do wcześniejszej spłaty w części lub całości pożyczki, bez ponoszenia dodatkowych kosztów finansowych; -Wcześniejsza spłata może nastąpić po terminie 14 dni od pisemnego zawiadomieni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66.11.30.00-5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ożyczk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7.06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agellan S.A., Al.Piłsudskiego 76, Łódź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000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12908,42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12908,4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48391,48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32:00Z</dcterms:created>
  <dc:creator>ZOZ</dc:creator>
  <dc:description/>
  <cp:keywords/>
  <dc:language>en-US</dc:language>
  <cp:lastModifiedBy>ZOZ</cp:lastModifiedBy>
  <dcterms:modified xsi:type="dcterms:W3CDTF">2013-08-26T11:33:00Z</dcterms:modified>
  <cp:revision>1</cp:revision>
  <dc:subject/>
  <dc:title>Włoszczowa: Udzielenie pożyczki w w wysokości 3</dc:title>
</cp:coreProperties>
</file>