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szczowa 2013.10.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D.O.A.T. 93/10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9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Dotyczy:  </w:t>
      </w:r>
      <w:r>
        <w:rPr>
          <w:rFonts w:cs="Times New Roman" w:ascii="Times New Roman" w:hAnsi="Times New Roman"/>
          <w:b/>
          <w:u w:val="single"/>
        </w:rPr>
        <w:t>Przetargu nieograniczonego na dostawę videokolonoskopu dla  Samodzielnego Publicznego Zespołu Opieki Zdrowotnej we Włoszczowie                             Znak sprawy:  13/09/2013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Zamawiający dopuści zaoferowanie w komplecie własnego kompatybilnego procesora obrazu w systemie HD, tym samym zapewniając kompatybilność oferowanego sprzętu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zaoferowanie długość robocza sondy 1690 m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3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zaoferowanie 3 przycisków endoskopowyc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4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zaoferowanie szczypiec biopsyjnych wielorazowych o średnicy 2,4 mm, do kanału roboczego ≥ 2,8 mm i długości 230 cm, łyżeczki owalne z okienkiem i igł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Pytanie 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zaoferowanie szczypiec biopsyjnych o średnicy 2,2 mm, długości 230 cm, wielorazowych, łyżeczki owalne z okienkiem i igła, typu „kleszcze aligator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 6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dopuści zaoferowanie chwytaka o średnicy 2,3 mm, długości 230 cm, jednorazowego; końcówki zaokrąglon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Pytanie 7</w:t>
      </w:r>
    </w:p>
    <w:p>
      <w:pPr>
        <w:pStyle w:val="Normal"/>
        <w:autoSpaceDE w:val="false"/>
        <w:spacing w:before="60" w:after="0"/>
        <w:rPr/>
      </w:pPr>
      <w:r>
        <w:rPr>
          <w:rFonts w:cs="Times New Roman" w:ascii="Times New Roman" w:hAnsi="Times New Roman"/>
        </w:rPr>
        <w:t>Z uwagi na fakt, iż Zamawiający wymaga załączenia do oferty przetargowej parafowanego projektu umowy prosimy o wyjaśnienie czy nie nastąpiła omyłka pisarska w numeracji ustępów  w § 1 (przedmiot dostawy) oraz w określeniu przedmiotu zamówienia w § 2 ustęp 2 („aparat do znieczulenia” zamiast videokolonoskop) i wyrażenie zgody na naniesienie stosow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rPr/>
      </w:pPr>
      <w:r>
        <w:rPr>
          <w:rFonts w:cs="Times New Roman" w:ascii="Times New Roman" w:hAnsi="Times New Roman"/>
        </w:rPr>
        <w:t>W § 3 ust. 2 winno być Videokolonoskop ( zamiast Aparat do znieczulenia) – prosimy o naniesienie stosownej poprawki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autoSpaceDE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60" w:after="0"/>
        <w:rPr/>
      </w:pPr>
      <w:r>
        <w:rPr>
          <w:rFonts w:cs="Times New Roman" w:ascii="Times New Roman" w:hAnsi="Times New Roman"/>
          <w:b/>
          <w:u w:val="single"/>
        </w:rPr>
        <w:t>Pytanie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autoSpaceDE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 ustęp 5</w:t>
      </w:r>
    </w:p>
    <w:p>
      <w:pPr>
        <w:pStyle w:val="Normal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 xml:space="preserve">Czy Zamawiający wyrazi zgodę na wykreślenie lub stosowną modyfikację zapisów, bowiem w punkcie 2, na który powołuje się Zamawiający nie jest określony termin naprawy lub wymiany urządzenia na wolne od wady, a jedynie czas reakcji serwisu. </w:t>
      </w:r>
    </w:p>
    <w:p>
      <w:pPr>
        <w:pStyle w:val="Normal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Ponadto Zamawiający w umowie nie określa maksymalnego czasu naprawy, a jedynie konieczność dostawy sprzętu zastępczego w przypadku naprawy trwającej dłużej niż 5 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6 ust 5 otrzymuje brzmie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o wezwaniu przez Zamawiającego do usunięcia wad lub wymia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zenia, nie dopełni obowiązku usunięcia wad w drodze naprawy lub wymia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zenia na wolne od wad w terminie określonym w punkcie 7, Zamawiający jest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usunięcia wad w drodze naprawy na koszt i ryzyko Wykonawc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chowując przy tym inne uprawnienia przysługujące mu na podstawie niniejszej umowy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w szczególności roszczenia z tytułu rękojmi za wady fizyczne. </w:t>
      </w:r>
    </w:p>
    <w:p>
      <w:pPr>
        <w:pStyle w:val="Normal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NewRoman;Arial Unicode MS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>Pytanie 9</w:t>
      </w:r>
    </w:p>
    <w:p>
      <w:pPr>
        <w:pStyle w:val="Normal"/>
        <w:autoSpaceDE w:val="fals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 ustęp 2</w:t>
      </w:r>
    </w:p>
    <w:p>
      <w:pPr>
        <w:pStyle w:val="Normal"/>
        <w:rPr>
          <w:rFonts w:ascii="Times New Roman" w:hAnsi="Times New Roman" w:eastAsia="TimesNewRoman;Arial Unicode MS" w:cs="Times New Roman"/>
        </w:rPr>
      </w:pPr>
      <w:r>
        <w:rPr>
          <w:rFonts w:eastAsia="TimesNewRoman;Arial Unicode MS" w:cs="Times New Roman" w:ascii="Times New Roman" w:hAnsi="Times New Roman"/>
        </w:rPr>
        <w:t>Czy Zamawiający wyrazi zgodę na obniżenie wysokości kary umownej za opóźnienie w spełnieniu świadczenia do 0,5% ceny urządzenia za każdy dzień zwłok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9 ust 2 otrzymuje brzmienie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przypadku opóźnienia Wykonawcy w spełnieniu świadczenia w całości lub w części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Zamawiający, może żądać kary umownej, w wysokości 0,5% ( jeden procent ) ceny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urządzenia   za każdy dzień opóźnienia. W przypadku gdy opóźnienie Wykonawcy w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spełnieniu  świadczenia w całości lub w części wynosi co najmniej 30 dni, Zamawiający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może odstąpić od umowy, zachowując roszczenie o zapłatę kar umownych należnych mu  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za  okres od dnia powstania opóźnienia do dnia odstąpienia od umowy. Powyższy zapis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otyczy również opóźnienia Wykonawcy w realizacji obowiązków z tytułu gwarancji lub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rękojmi.       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Pytanie 1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Prosimy także o udzielenie informacji, </w:t>
      </w:r>
      <w:r>
        <w:rPr>
          <w:rFonts w:cs="Times New Roman" w:ascii="Times New Roman" w:hAnsi="Times New Roman"/>
          <w:color w:val="000000"/>
        </w:rPr>
        <w:t xml:space="preserve">Czy Zamawiający znajduje się trakcie przekształcania w spółkę kapitałową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dpowie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najduje się w trakcie przekształcenia w spółkę kapitałową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St29z0">
    <w:name w:val="WW8NumSt29z0"/>
    <w:qFormat/>
    <w:rPr>
      <w:rFonts w:ascii="Helv;Arial" w:hAnsi="Helv;Arial" w:cs="Helv;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3:00Z</dcterms:created>
  <dc:creator>PI</dc:creator>
  <dc:description/>
  <cp:keywords/>
  <dc:language>en-US</dc:language>
  <cp:lastModifiedBy>ZOZ</cp:lastModifiedBy>
  <cp:lastPrinted>2013-09-30T13:04:00Z</cp:lastPrinted>
  <dcterms:modified xsi:type="dcterms:W3CDTF">2013-10-01T12:13:00Z</dcterms:modified>
  <cp:revision>2</cp:revision>
  <dc:subject/>
  <dc:title>Włoszczowa 2013</dc:title>
</cp:coreProperties>
</file>