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Zespołu Opieki Zdrowotnej we Włoszczowie ogłasza Konkurs na wybór brokera ubezpieczeniowego świadczącego usługi na podstawie u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maja 2003 roku o pośrednictwie ubezpieczeni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ekretariacie Zespołu Opieki Zdrowotnej we Włoszczowie ul. Żeromskiego 28, w terminie </w:t>
      </w:r>
      <w:r>
        <w:rPr>
          <w:rFonts w:cs="Arial" w:ascii="Arial" w:hAnsi="Arial"/>
          <w:b/>
        </w:rPr>
        <w:t>do 29 października 2013 roku do godziny 12:00</w:t>
      </w:r>
      <w:r>
        <w:rPr>
          <w:rFonts w:cs="Arial" w:ascii="Arial" w:hAnsi="Arial"/>
        </w:rPr>
        <w:t xml:space="preserve"> lub przesłać na adre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Zespół Opieki Zdrowotnej we Włoszczowi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l. Żeromskiego 28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9-100 Włoszczow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mkniętej kopercie z adnotacją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ferta na wybór brokera ubezpieczeniowego dla Zespołu Opieki Zdrowotn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e Włoszczowie. Nie otwierać przed godz 12:30 dnia 29 października 2013 r.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 dopuszczenia oferty do Konkursu zawarte są w „Regulaminie konkursu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erty, które wpłyną po terminie składania ofert zostaną zwrócone oferentom bez otwie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rektor Zespołu Opieki Zdrowotnej we Włoszczowie zastrzega sobie prawo do unieważnienia lub odstąpienia od konkursu bez podania przyczyny w każdym termi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y upoważnione do udzielania wyjaśnie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gr Antoni Dębecki – tel. 41 3883777 e-mail: </w:t>
      </w:r>
      <w:hyperlink r:id="rId2">
        <w:r>
          <w:rPr>
            <w:rStyle w:val="InternetLink"/>
            <w:rFonts w:cs="Arial" w:ascii="Arial" w:hAnsi="Arial"/>
          </w:rPr>
          <w:t>zaopatrzenie@zozwloszczo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 Anna Woźniak – tel. 41 3883744 e-mail:  </w:t>
      </w:r>
      <w:hyperlink r:id="rId3">
        <w:r>
          <w:rPr>
            <w:rStyle w:val="InternetLink"/>
            <w:rFonts w:cs="Arial" w:ascii="Arial" w:hAnsi="Arial"/>
          </w:rPr>
          <w:t>ksiegowosc@zozwloszczo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Dyrektor ZOZ Włoszczow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lek. med. Ryszard Skrzypek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sz w:val="24"/>
      <w:szCs w:val="24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Batang;바탕" w:cs="Arial Narrow"/>
      <w:b w:val="false"/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3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yperlink" Target="mailto:ksiegowosc@zozwloszczo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5:00Z</dcterms:created>
  <dc:creator>PI</dc:creator>
  <dc:description/>
  <cp:keywords/>
  <dc:language>en-US</dc:language>
  <cp:lastModifiedBy>Antoni D.</cp:lastModifiedBy>
  <cp:lastPrinted>2013-10-22T09:48:00Z</cp:lastPrinted>
  <dcterms:modified xsi:type="dcterms:W3CDTF">2013-10-22T09:26:00Z</dcterms:modified>
  <cp:revision>6</cp:revision>
  <dc:subject/>
  <dc:title/>
</cp:coreProperties>
</file>