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3-10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  106/10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zmiany Regulamin konkursu na wybór brokera ubezpieczeniowego dla Zespołu Opieki Zdrowotnej we Włoszcz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Opieki Zdrowotnej we Włoszczowie wprowadza zmiany w Regulaminie konkursu na wybór brokera ubezpieczeniowego polegające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zdziale  3 Warunki dopuszczające do udziału w konkursie  § 5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nkt 5 otrzymuje brzmi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siadają doświadczenie w pracy związanej z ubezpieczeniami jednostek sektora finansów publicznych zgodnie z art. 9 ustawy z dnia 27 sierpnia 2007r. o finansach publicznych (Dz. U. z 2009r. Nr 157 poz. 1240, z zm.) w tym ubezpieczeniach majątkowych i odpowiedzialności cywilnej i zawarły umowy na świadczenie usług brokerskich, z co najmniej 5 jednostkami sektora finansów publicznych w latach 2005 – 2012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6 otrzymuje brzmienie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uczestniczyły przynajmniej w 5 postępowaniach o udzielenie zamówienia publicznego na wybór ubezpieczyciela dla jednostek sektora finansów publicznych, prowadzonych na podstawie uregulowań Prawa zamówień publicznych ( w roli biegłego, doradcy lub członka komisji) w ciągu ostatnich 3 lat przed dniem ogłoszenia niniejszego Konkursu, w wyniku których zostały zawarte umowy ubezpieczenia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2. W Rozdziale  4 Dokumenty niezbędne, które należy dołączyć do oferty § 6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a) punkt 3 ppkt 5) otrzymuje brzmienie: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az jednostek sektora finansów publicznych, z którymi Oferent zawarł umowy na świadczenie usług brokerskich w ostatnich 3 latach (minimum 5 umów) oraz ewentualnie posiadane listy referencyjne od tych jednostek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unkt 3 ppkt 7) otrzymuje brzmienie: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świadczenie o liczbie postępowań o udzielenie zamówienia publicznego w zakresie ubezpieczenia jednostek sektora finansów publicznych prowadzonych na podstawie uregulowań Prawa zamówień publicznych w których broker uczestniczył jako biegły lub doradca lub członek komisji przetargowej ( minimum 5 postępowania w ciągu ostatnich 3 lat)”;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3. W Rozdziale  7  Kryteria oceny ofert § 9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punkt 2)  otrzymuje brzmienie: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iczba jednostek sektora finansów publicznych, z którymi współpracuje/ współpracował Oferent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5 -10  jednostek – 5 pk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1 – 20 jednostek – 10 pk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wyżej 20 jednostek – 20 pkt.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unkt 5)  otrzymuje brzmien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czba postępowań o zamówienie publiczne w zakresie ubezpieczeń jednostek    sektora finansów publicznych  przy których uczestniczył Oferent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prowadzonych w ciągu ostatnich 3 lat w trybie ustawy Prawo zamówi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ych , w wyniku których zostały zawarte umowy ubezpieczeni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5 – 10 postępowań – 5 pk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11  - 20 postępowań – 10 pk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powyżej 20 postępowań – 20 pk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zapisy regulaminu pozostają bez zmian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Dyrektor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Zespołu Opieki Zdrowotnej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we Włoszczowi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5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8:00Z</dcterms:created>
  <dc:creator>PI</dc:creator>
  <dc:description/>
  <cp:keywords/>
  <dc:language>en-US</dc:language>
  <cp:lastModifiedBy>Antoni D.</cp:lastModifiedBy>
  <cp:lastPrinted>2013-10-25T10:48:00Z</cp:lastPrinted>
  <dcterms:modified xsi:type="dcterms:W3CDTF">2013-10-25T09:22:00Z</dcterms:modified>
  <cp:revision>3</cp:revision>
  <dc:subject/>
  <dc:title>Regulamin konkursu </dc:title>
</cp:coreProperties>
</file>