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.11.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112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aparatu USG dla Oddziału Reumatologii  Zespołu Opieki Zdrowotnej we Włoszczowie                             Znak sprawy: 18/10/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yt dot. SIWZ  -Załącznik nr 1, </w:t>
      </w:r>
      <w:r>
        <w:rPr>
          <w:rFonts w:cs="Times New Roman" w:ascii="Times New Roman" w:hAnsi="Times New Roman"/>
          <w:b/>
        </w:rPr>
        <w:t>pkt. 1 i pkt.45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mawiający w zał. nr 1 określił parametr „model wprowadzony do produkcji nie wcześniej niż w 2012 r”. Pragniemy zauważyć, ze na rynku producenci oferują modele aparatów wysokiej klasy, które są aparatami nowoczesnymi ale nie wprowadzonymi do produkcji konkretnie w tym term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W związku z tym czy Zamawiający wyrazi zgodę na dopuszczenie wysokiej klasy aparatu przenośnego renomowanego światowego producenta w dziedzinie ultrasonografii w reumatologii, którego model został wprowadzony na rynek wcześniej niż w 2012 roku</w:t>
      </w:r>
      <w:r>
        <w:rPr>
          <w:rFonts w:cs="Times New Roman" w:ascii="Times New Roman" w:hAnsi="Times New Roman"/>
        </w:rPr>
        <w:t xml:space="preserve"> i który jednocześnie posiada najnowsze oprogramowanie (software) wprowadzone przez producenta w 2013 </w:t>
      </w:r>
      <w:r>
        <w:rPr>
          <w:rFonts w:cs="Times New Roman" w:ascii="Times New Roman" w:hAnsi="Times New Roman"/>
          <w:lang w:eastAsia="en-US"/>
        </w:rPr>
        <w:t> i który oczywiście zgodnie z siwz jest aparatem fabrycznie nowym rok produkcji 2013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niemy zauważyć, ze dopuszczając powyższe rozwiązanie Zamawiający  zwiększa konkurencyjność postępowania a jednocześnie dopuszcza do przetargu aparat wysokiej klasy o parametrach technicznych znacząco przewyższających parametry minimalne określo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ListParagraph"/>
        <w:autoSpaceDE w:val="false"/>
        <w:ind w:left="0" w:hanging="0"/>
        <w:rPr>
          <w:bCs/>
        </w:rPr>
      </w:pPr>
      <w:r>
        <w:rPr>
          <w:bCs/>
        </w:rPr>
        <w:t>Prosimy o zmianę zapisu dotyczącego dostępności części zamiennych z 10 lat  od daty wyprodukowania ostatniego egzemplarza danego urządzenia na  10 lat od czasu dostawy aparatu do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ListParagraph"/>
        <w:autoSpaceDE w:val="false"/>
        <w:ind w:left="0" w:hanging="0"/>
        <w:rPr>
          <w:bCs/>
        </w:rPr>
      </w:pPr>
      <w:r>
        <w:rPr>
          <w:bCs/>
        </w:rPr>
        <w:t>Prosimy o zmianę zapisu w w załączniku nr 1 pkt 48 na zapis „wykaz punktów serwisowych autoryzowanych przez producenta w Polsce (podać ) na zapis wykaz punktów serwisowych autoryzowanych przez producenta lub autoryzowanego przedstawiciela w Polsce (podać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godnie z art. 90 ust. 4 ustawy o wyrobach medycznych: </w:t>
        <w:br/>
        <w:t>Wytwórca, importer i dystrybutor wprowadzający do obrotu na terytorium Rzeczypospolitej Polskiej lub sprowadzający na terytorium Rzeczypospolitej Polskiej w celu używania na tym terytorium wyrób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- które zgodnie z instrukcją używania wyrobu nie mogą być wykonane przez użytkownika - </w:t>
      </w:r>
      <w:r>
        <w:rPr>
          <w:rFonts w:cs="Times New Roman" w:ascii="Times New Roman" w:hAnsi="Times New Roman"/>
          <w:color w:val="000000"/>
          <w:u w:val="single"/>
        </w:rPr>
        <w:t>załącza do wyrobu wykaz podmiotów upoważnionych przez wytwórcę lub autoryzowanego przedstawiciela do wykonywania tych czynności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>Prosimy o obniżenie kary umownej w paragrafie 9 ust 2 umowy z 1% do 0,2%  za każdy dzień opóźnienia.</w:t>
      </w:r>
      <w:r>
        <w:rPr/>
        <w:t xml:space="preserve"> Powyższe zapisy  są niezgodne z zasadą równości stron na gruncie prawa cywilnego. Dążenie do wyegzekwowania kary umownej w takiej wysokości stanowi nadużycie prawa w rozumieniu art. 5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St29z0">
    <w:name w:val="WW8NumSt29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9:00Z</dcterms:created>
  <dc:creator>PI</dc:creator>
  <dc:description/>
  <cp:keywords/>
  <dc:language>en-US</dc:language>
  <cp:lastModifiedBy>ZOZ</cp:lastModifiedBy>
  <cp:lastPrinted>2013-11-07T10:45:00Z</cp:lastPrinted>
  <dcterms:modified xsi:type="dcterms:W3CDTF">2013-11-07T10:33:00Z</dcterms:modified>
  <cp:revision>10</cp:revision>
  <dc:subject/>
  <dc:title>Włoszczowa 2013</dc:title>
</cp:coreProperties>
</file>