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IŻEJ  200 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19/11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łoszczowa 13 listopada  2013 rok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Nazwa:     </w:t>
      </w:r>
      <w:r>
        <w:rPr>
          <w:rFonts w:cs="Arial" w:ascii="Arial" w:hAnsi="Arial"/>
          <w:b/>
          <w:color w:val="000000"/>
          <w:sz w:val="24"/>
        </w:rPr>
        <w:t>Samodzielny Publiczny Zespół Opieki Zdrowotnej we Włoszczowi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Adres:                 </w:t>
      </w:r>
      <w:r>
        <w:rPr>
          <w:rFonts w:cs="Arial" w:ascii="Arial" w:hAnsi="Arial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Adres poczty elektronicznej:</w:t>
        <w:tab/>
      </w:r>
      <w:r>
        <w:rPr>
          <w:rFonts w:cs="Arial" w:ascii="Arial" w:hAnsi="Arial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telefon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faks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" w:hAnsi="Arial" w:cs="Arial"/>
          <w:b/>
          <w:b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Godziny urzędowania: poniedziałek – piątek od</w:t>
      </w:r>
      <w:r>
        <w:rPr>
          <w:rFonts w:cs="Arial" w:ascii="Arial" w:hAnsi="Arial"/>
          <w:b/>
          <w:color w:val="000000"/>
          <w:sz w:val="24"/>
        </w:rPr>
        <w:t xml:space="preserve">  7:30 </w:t>
      </w:r>
      <w:r>
        <w:rPr>
          <w:rFonts w:cs="Arial" w:ascii="Arial" w:hAnsi="Arial"/>
          <w:color w:val="000000"/>
          <w:sz w:val="24"/>
        </w:rPr>
        <w:t>do</w:t>
      </w:r>
      <w:r>
        <w:rPr>
          <w:rFonts w:cs="Arial" w:ascii="Arial" w:hAnsi="Arial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2.1 Postępowanie prowadzone jest w trybie przetargu nieograniczonego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szacunkowej </w:t>
      </w:r>
      <w:r>
        <w:rPr>
          <w:rFonts w:cs="Arial" w:ascii="Arial" w:hAnsi="Arial"/>
          <w:sz w:val="24"/>
        </w:rPr>
        <w:t>poniżej 200 000 eu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2004 r. Prawo zamówień publicznych ( Dz. U. z 2010  Nr 113, poz. 759 z zm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is przedmiotu zamówienia.</w:t>
      </w:r>
    </w:p>
    <w:p>
      <w:pPr>
        <w:pStyle w:val="Pkt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częściowych 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Arial" w:ascii="Arial" w:hAnsi="Arial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9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Kod CPV 90500000-2 – usługi związane z odpadami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od CPV 90512000-9 – usługi transportu odpad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 przez Wykonawcę usługi polegające na ciągłym i powtarzającym się usuwaniu odpadów komunalnych w rozumieniu usta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27 kwietnia 2001 r o odpadach ( Dz. U. Nr 62 poz. 628 ze 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em 20 03 01 oraz odpadów oznaczonych  Kodem 15 01 02 w łącznej ilości rocz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oło 13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dpady nie prasowane) zgodnie z przepisami prawa obowiązującymi 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ym zakresie.</w:t>
      </w:r>
    </w:p>
    <w:p>
      <w:pPr>
        <w:pStyle w:val="Pkt"/>
        <w:ind w:left="-11" w:hanging="0"/>
        <w:jc w:val="left"/>
        <w:rPr>
          <w:rFonts w:eastAsia="Univers-PL;Courier New" w:cs="Univers-PL;Courier New"/>
        </w:rPr>
      </w:pPr>
      <w:r>
        <w:rPr>
          <w:rFonts w:eastAsia="Univers-PL;Courier New" w:cs="Univers-PL;Courier New"/>
        </w:rPr>
        <w:t xml:space="preserve">     </w:t>
      </w:r>
    </w:p>
    <w:p>
      <w:pPr>
        <w:pStyle w:val="Pk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bezpłatnego wyposażenia Zamawiającego w pojemniki do gromadzenia odpadów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unalnych o pojemności 1100l umożliwiających zastosowanie  standardowych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s do odpadów komunalny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óżniania pojemników nie rzadziej niż dwa razy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 w czasie świadczenia usługi na terenie obiektów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2. W chwili odbioru odpadów od Zamawiającego na Wykonawcę przechodzą wszelki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owiązki wynikające z przepisów prawa dotyczących odpadów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in wykonania zamówienia ustala się na  okres  </w:t>
      </w:r>
      <w:r>
        <w:rPr>
          <w:rFonts w:cs="Arial" w:ascii="Arial" w:hAnsi="Arial"/>
          <w:b/>
          <w:bCs/>
          <w:color w:val="000000"/>
          <w:sz w:val="24"/>
        </w:rPr>
        <w:t>12 miesięcy</w:t>
      </w:r>
      <w:r>
        <w:rPr>
          <w:rFonts w:cs="Arial" w:ascii="Arial" w:hAnsi="Arial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7.1 O udzielenie zamówienia </w:t>
      </w:r>
      <w:r>
        <w:rPr>
          <w:rFonts w:cs="Arial" w:ascii="Arial" w:hAnsi="Arial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" w:ascii="Arial" w:hAnsi="Arial"/>
          <w:color w:val="000000"/>
          <w:sz w:val="24"/>
        </w:rPr>
        <w:t>29 stycznia 2004 r. Prawo zamówień publicznych (Dz. U. z 2 010 r. Nr 113, poz. 759 z późniejszymi zmianami) czy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Wykonawcy muszą posiadać aktualną decyzję lub zezwolenie właściweg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organu samorządowego na prowadzenie działalności polegającej n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odbieraniu odpadów komunalnych i przekazywaniu ich na wysypisk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odpadów komunalnych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 upływem terminu składania ofert, a jeżeli okres działalności jest krótszy - w tym okresie, z  podaniem ich  wartości, 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 wykluczeniu w myśl postanowień art. 24 ust. 1 ustawy z dnia  29 stycznia 2004 Prawo zamówień publicznych ( Dz. U. z 2010 r. Nr 113 poz. 759 z późniejszymi zmianami)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</w:rPr>
        <w:t>Na potwierdzenie spełnienia tego warunku Wykonaw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udziału w postępowani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) Aktualną informację z Krajowego Rejestru Karnego w zakresie określony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 art. 24 ust. 1 pkt. 4-8 ustawy, wystawione nie wcześniej niż 6 mies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zed upływem terminu składania wniosków o dopuszczenie do udział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 postępowaniu o udzielenie zamówienia albo składania 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) Aktualną informację z Krajowego Rejestru Karnego w zakresie określonym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 art. 24  ust. 1 pkt. 9 ustawy, wystawiona nie wcześniej niż 6 miesię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rzed upływem terminu składania wniosków o dopuszczenie do udział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w postępowaniu o udzielenie zamówienia albo  składania ofert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Map Symbols;Courier New"/>
        </w:rPr>
        <w:t xml:space="preserve">    </w:t>
      </w:r>
      <w:r>
        <w:rPr>
          <w:rFonts w:cs="Arial" w:ascii="Arial" w:hAnsi="Arial"/>
          <w:b/>
        </w:rPr>
        <w:t>e)</w:t>
      </w:r>
      <w:r>
        <w:rPr/>
        <w:t xml:space="preserve"> </w:t>
      </w:r>
      <w:r>
        <w:rPr>
          <w:rFonts w:cs="Arial" w:ascii="Arial" w:hAnsi="Arial"/>
          <w:b/>
        </w:rPr>
        <w:t xml:space="preserve">Aktualnej informacji z Krajowego Rejestru Karnego w zakresie określon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w art. 24  ust. 1 pkt.  10 i 11 ustawy, wystawiona nie wcześniej niż 6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miesięcy przed upływem terminu składania wniosków o dopuszczenie d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działu w postępowaniu o udzielenie zamówienia albo  składania ofert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) Aktualne zaświadczenie właściwego naczelnika urzędu skarbow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, że wykonawca nie zalega z opłacaniem podatków,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zaświadczenia, że uzyskał przewidziane prawem zwolnienie, odroczenie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ozłożenie na raty zaległych płatności lub wstrzymanie w całości wykona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ecyzji właściwego organu – wystawione nie wcześniej niż 3 miesiące przed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pływem terminu składania wniosków o dopuszczenie do udziału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ostępowaniu o udzielenie zamówienia albo składania ofert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g) Aktualnego zaświadczenia właściwego oddziału Zakładu Ubezpiec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Społecznych lub Kasy Rolniczego Ubezpieczenia Społecz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 , że wykonawca nie zalega z opłacaniem  składek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bezpieczenie zdrowotne i społeczne lub potwierdzenia, że uzyska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zewidziane prawem zwolnienie, odroczenie lub rozłożenie na ra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aległych płatności lub wstrzymanie w całości wykonania decyz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właściwego organu – wystawione nie wcześniej niż 3 miesiące przed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pływem terminu składania ofer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 ma siedzibę lub miejsce zamieszkania poza terytorium Rzeczypospolitej Polskiej zamiast dokumentów, o których mowa powyżej składa dokument lub dokumenty, wystawione w kraju, w którym ma siedzibę lub miejsce zamieszkania, potwierdzające odpowiednio, że  nie otwarto jego likwidacji ani nie ogłoszono upadłości.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Ocena spełniania warunków udziału w postępowaniu odbywa się według formuły spełnia/nie spełnia </w:t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8.  Pozostałe oświadczenia i dokumenty, jakie powinni dostarczyć Wykonawcy w celu w 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fowany  projekt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rzynależności do grupy kapitałowej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Postanowienia dotyczące </w:t>
      </w:r>
      <w:r>
        <w:rPr>
          <w:rFonts w:cs="Arial" w:ascii="Arial" w:hAnsi="Arial"/>
          <w:b/>
        </w:rPr>
        <w:t>składanych dokume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90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Arial" w:ascii="Arial" w:hAnsi="Arial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8.2 Postanowienia dotyczące wnoszenia </w:t>
      </w:r>
      <w:r>
        <w:rPr>
          <w:rFonts w:cs="Arial" w:ascii="Arial" w:hAnsi="Arial"/>
          <w:b/>
          <w:color w:val="000000"/>
          <w:sz w:val="24"/>
        </w:rPr>
        <w:t>oferty wspólnej</w:t>
      </w:r>
      <w:r>
        <w:rPr>
          <w:rFonts w:cs="Arial" w:ascii="Arial" w:hAnsi="Arial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Arial" w:ascii="Arial" w:hAnsi="Arial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</w:rPr>
        <w:t xml:space="preserve">pełnomocnictwo/upoważnienie </w:t>
      </w:r>
      <w:r>
        <w:rPr>
          <w:rFonts w:cs="Arial" w:ascii="Arial" w:hAnsi="Arial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2  Wykonawca może zwrócić się do Zamawiającego o wyjaśnienie tre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ecyfikacji  istotnych warunków zamówienia. Zamawiający jest obowiązany udzielić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jaśnień niezwłocznie, jednak nie później niż na 6 dni przed upływem termin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kładania ofert – pod warunkiem że wniosek o wyjaśnienie treści specyfik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stotnych warunków zamówienia wpłynął do Zamawiającego nie później niż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ńca dnia, w którym upływa połowa wyznaczonego terminu składania ofert.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ytania wykonawców powinny być formułowane na piśmie i składane na adres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spół Opieki Zdrowotnej we Włoszczowie ,  29 – 100 Włoszczow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3 Zamawiający poprawia w tekście oferty </w:t>
      </w:r>
      <w:r>
        <w:rPr>
          <w:rFonts w:cs="Arial" w:ascii="Arial" w:hAnsi="Arial"/>
          <w:b/>
          <w:bCs/>
          <w:color w:val="000000"/>
          <w:sz w:val="24"/>
        </w:rPr>
        <w:t xml:space="preserve">oczywiste </w:t>
      </w:r>
      <w:r>
        <w:rPr>
          <w:rFonts w:cs="Arial" w:ascii="Arial" w:hAnsi="Arial"/>
          <w:b/>
          <w:color w:val="000000"/>
          <w:sz w:val="24"/>
        </w:rPr>
        <w:t>omyłki pisarskie</w:t>
      </w:r>
      <w:r>
        <w:rPr>
          <w:rFonts w:cs="Arial" w:ascii="Arial" w:hAnsi="Arial"/>
          <w:color w:val="000000"/>
          <w:sz w:val="24"/>
        </w:rPr>
        <w:t xml:space="preserve"> oraz </w:t>
      </w:r>
      <w:r>
        <w:rPr>
          <w:rFonts w:cs="Arial" w:ascii="Arial" w:hAnsi="Arial"/>
          <w:b/>
          <w:color w:val="000000"/>
          <w:sz w:val="24"/>
        </w:rPr>
        <w:t>omyłki rachunkowe, z uwzględnieniem konsekwencji rachunkowych dokonanych poprawek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" w:ascii="Arial" w:hAnsi="Arial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5 Zamawiający w celu ustalenia, czy oferta zawiera </w:t>
      </w:r>
      <w:r>
        <w:rPr>
          <w:rFonts w:cs="Arial" w:ascii="Arial" w:hAnsi="Arial"/>
          <w:b/>
          <w:color w:val="000000"/>
          <w:sz w:val="24"/>
        </w:rPr>
        <w:t>rażąco niską cenę</w:t>
      </w:r>
      <w:r>
        <w:rPr>
          <w:rFonts w:cs="Arial" w:ascii="Arial" w:hAnsi="Arial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Arial" w:ascii="Arial" w:hAnsi="Arial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1 Bieg terminu zwią</w:t>
      </w:r>
      <w:r>
        <w:rPr>
          <w:rFonts w:cs="Arial" w:ascii="Arial" w:hAnsi="Arial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2 Wykonawca pozostaje związany ofertą przez okres </w:t>
      </w:r>
      <w:r>
        <w:rPr>
          <w:rFonts w:cs="Arial" w:ascii="Arial" w:hAnsi="Arial"/>
          <w:b/>
          <w:color w:val="000000"/>
          <w:sz w:val="24"/>
        </w:rPr>
        <w:t>30 dn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/>
      </w:pPr>
      <w:r>
        <w:rPr>
          <w:rFonts w:cs="Arial" w:ascii="Arial" w:hAnsi="Arial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4.8 Ofertę należy złożyć w nieprzejrzystej, zamkniętej </w:t>
      </w:r>
      <w:r>
        <w:rPr>
          <w:rFonts w:cs="Arial" w:ascii="Arial" w:hAnsi="Arial"/>
          <w:b/>
        </w:rPr>
        <w:t xml:space="preserve">kopercie/opakowaniu, </w:t>
      </w:r>
      <w:r>
        <w:rPr>
          <w:rFonts w:cs="Arial" w:ascii="Arial" w:hAnsi="Arial"/>
        </w:rPr>
        <w:t xml:space="preserve">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sób gwarantujący zachowanie poufności jej treści oraz zabezpieczającej j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ienaruszalność do terminu otwarcia ofert. Koperta/opakowanie zawierające ofertę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inno być zaadresowane do zamawiającego na adres podany w punkcie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iniejszej specyfikacji i opatrzone nazwą, dokładnym adresem wykonawcy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ferta na usługę usuwania odpadów komunal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 otwierać przed  godziną 10:15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w dniu  22 listopada </w:t>
      </w:r>
      <w:r>
        <w:rPr>
          <w:rFonts w:cs="Arial" w:ascii="Arial" w:hAnsi="Arial"/>
          <w:b/>
          <w:sz w:val="24"/>
          <w:szCs w:val="24"/>
        </w:rPr>
        <w:t>2013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1 </w:t>
      </w:r>
      <w:r>
        <w:rPr>
          <w:rFonts w:cs="Arial" w:ascii="Arial" w:hAnsi="Arial"/>
          <w:sz w:val="24"/>
        </w:rPr>
        <w:t xml:space="preserve">Oferty należy przesłać/składać do dnia </w:t>
      </w: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b/>
          <w:bCs/>
          <w:sz w:val="24"/>
        </w:rPr>
        <w:t>.11.2</w:t>
      </w:r>
      <w:r>
        <w:rPr>
          <w:rFonts w:cs="Arial" w:ascii="Arial" w:hAnsi="Arial"/>
          <w:b/>
          <w:sz w:val="24"/>
        </w:rPr>
        <w:t>013 r</w:t>
      </w:r>
      <w:r>
        <w:rPr>
          <w:rFonts w:cs="Arial" w:ascii="Arial" w:hAnsi="Arial"/>
          <w:sz w:val="24"/>
        </w:rPr>
        <w:t>. do godz</w:t>
      </w:r>
      <w:r>
        <w:rPr>
          <w:rFonts w:cs="Arial" w:ascii="Arial" w:hAnsi="Arial"/>
          <w:spacing w:val="-20"/>
          <w:sz w:val="24"/>
        </w:rPr>
        <w:t xml:space="preserve">. </w:t>
      </w:r>
      <w:r>
        <w:rPr>
          <w:rFonts w:cs="Arial" w:ascii="Arial" w:hAnsi="Arial"/>
          <w:b/>
          <w:bCs/>
          <w:spacing w:val="-20"/>
          <w:sz w:val="24"/>
        </w:rPr>
        <w:t>10:00</w:t>
      </w:r>
      <w:r>
        <w:rPr>
          <w:rFonts w:cs="Arial" w:ascii="Arial" w:hAnsi="Arial"/>
          <w:spacing w:val="-20"/>
          <w:sz w:val="24"/>
        </w:rPr>
        <w:t xml:space="preserve"> na</w:t>
      </w:r>
      <w:r>
        <w:rPr>
          <w:rFonts w:cs="Arial" w:ascii="Arial" w:hAnsi="Arial"/>
          <w:sz w:val="24"/>
        </w:rPr>
        <w:t xml:space="preserve"> adres zamawiającego podany w punkcie 1 niniejszej specyfikacji istotnych warunków zamówienia, </w:t>
      </w:r>
      <w:r>
        <w:rPr>
          <w:rFonts w:cs="Arial" w:ascii="Arial" w:hAnsi="Arial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2 Wykonawca może, przed upływem terminu do składania ofert, </w:t>
      </w:r>
      <w:r>
        <w:rPr>
          <w:rFonts w:cs="Arial" w:ascii="Arial" w:hAnsi="Arial"/>
          <w:b/>
          <w:color w:val="000000"/>
          <w:sz w:val="24"/>
        </w:rPr>
        <w:t>zmienić lub wycofać ofertę</w:t>
      </w:r>
      <w:r>
        <w:rPr>
          <w:rFonts w:cs="Arial" w:ascii="Arial" w:hAnsi="Arial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6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Otwarcie złożonych ofert</w:t>
      </w:r>
      <w:r>
        <w:rPr>
          <w:rFonts w:cs="Arial" w:ascii="Arial" w:hAnsi="Arial"/>
          <w:sz w:val="24"/>
        </w:rPr>
        <w:t xml:space="preserve"> nastąpi w dniu </w:t>
      </w:r>
      <w:r>
        <w:rPr>
          <w:rFonts w:cs="Arial" w:ascii="Arial" w:hAnsi="Arial"/>
          <w:b/>
          <w:bCs/>
          <w:sz w:val="24"/>
        </w:rPr>
        <w:t>22.11.</w:t>
      </w:r>
      <w:r>
        <w:rPr>
          <w:rFonts w:cs="Arial" w:ascii="Arial" w:hAnsi="Arial"/>
          <w:b/>
          <w:sz w:val="24"/>
        </w:rPr>
        <w:t>2013  r</w:t>
      </w:r>
      <w:r>
        <w:rPr>
          <w:rFonts w:cs="Arial" w:ascii="Arial" w:hAnsi="Arial"/>
          <w:sz w:val="24"/>
        </w:rPr>
        <w:t xml:space="preserve">. o godz. </w:t>
      </w:r>
      <w:r>
        <w:rPr>
          <w:rFonts w:cs="Arial" w:ascii="Arial" w:hAnsi="Arial"/>
          <w:b/>
          <w:bCs/>
          <w:sz w:val="24"/>
        </w:rPr>
        <w:t xml:space="preserve">10:15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 xml:space="preserve">siedzibie Zamawiającego  w sali konferencyjnej </w:t>
      </w:r>
      <w:r>
        <w:rPr>
          <w:rFonts w:cs="Arial" w:ascii="Arial" w:hAnsi="Arial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9 Oferty złożone po terminie zwraca się bez otwierania po upływie terminu przewidzianego na wniesienie odwoła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" w:ascii="Arial" w:hAnsi="Arial"/>
          <w:b/>
        </w:rPr>
        <w:t>Cena  brutto  za 1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odpadów ( C )   =   waga   100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  =  </w:t>
      </w:r>
      <w:r>
        <w:rPr>
          <w:rFonts w:cs="Arial" w:ascii="Arial" w:hAnsi="Arial"/>
          <w:b/>
          <w:u w:val="single"/>
          <w:vertAlign w:val="superscript"/>
        </w:rPr>
        <w:t xml:space="preserve">najniższa cena ofertowa brutto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x  100 x waga kryterium 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</w:t>
      </w:r>
      <w:r>
        <w:rPr>
          <w:rFonts w:cs="Arial" w:ascii="Arial" w:hAnsi="Arial"/>
          <w:vertAlign w:val="superscript"/>
        </w:rPr>
        <w:t xml:space="preserve">cena brutto oferty badanej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" w:ascii="Arial" w:hAnsi="Arial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" w:ascii="Arial" w:hAnsi="Arial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" w:ascii="Arial" w:hAnsi="Arial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19.1 Zamawiający </w:t>
      </w:r>
      <w:r>
        <w:rPr>
          <w:rFonts w:cs="Arial" w:ascii="Arial" w:hAnsi="Arial"/>
          <w:b/>
          <w:color w:val="000000"/>
          <w:sz w:val="24"/>
        </w:rPr>
        <w:t>unieważni postępowanie</w:t>
      </w:r>
      <w:r>
        <w:rPr>
          <w:rFonts w:cs="Arial" w:ascii="Arial" w:hAnsi="Arial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5 Wynik postępowania zostanie ogłoszony w siedzibie zamawiającego przez wywieszenie na tablicy ogłoszeń, zamieszczony na stronie internetowej ZOZ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Istotne dla stron postanowienia które zostaną wprowadzone do treści zawieranej umowy zawiera załącznik nr 2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   Projekt 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  Oświadczenie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–  Oświadczenie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5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wiązując do ogłoszenia o przetargu nieograniczonym na:  </w:t>
      </w:r>
      <w:r>
        <w:rPr>
          <w:rFonts w:cs="Arial" w:ascii="Arial" w:hAnsi="Arial"/>
          <w:b/>
          <w:sz w:val="24"/>
          <w:szCs w:val="24"/>
        </w:rPr>
        <w:t>na usługę  – usuwania odpadów komunalnych z terenu  Samodzielnego Publicznego Zespołu Opieki Zdrowotnej we Włoszczowie</w:t>
      </w:r>
      <w:r>
        <w:rPr>
          <w:rFonts w:cs="Arial" w:ascii="Arial" w:hAnsi="Arial"/>
          <w:color w:val="000000"/>
          <w:sz w:val="24"/>
        </w:rPr>
        <w:t xml:space="preserve">, oferujemy wykonanie zamówienia w obrębie , zgodnie z wymogami Specyfikacji Istotnych Warunków Zamówienia, </w:t>
      </w:r>
      <w:r>
        <w:rPr>
          <w:rFonts w:cs="Arial" w:ascii="Arial" w:hAnsi="Arial"/>
          <w:b/>
          <w:color w:val="000000"/>
          <w:sz w:val="24"/>
        </w:rPr>
        <w:t>za cenę 1 m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3 </w:t>
      </w:r>
      <w:r>
        <w:rPr>
          <w:rFonts w:cs="Arial" w:ascii="Arial" w:hAnsi="Arial"/>
          <w:b/>
          <w:color w:val="000000"/>
          <w:sz w:val="24"/>
        </w:rPr>
        <w:t>odpadów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ena netto za 1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odpadów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jc w:val="left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                                       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b/>
          <w:color w:val="000000"/>
          <w:sz w:val="24"/>
        </w:rPr>
        <w:tab/>
        <w:t>Cena brutto za  1m</w:t>
      </w:r>
      <w:r>
        <w:rPr>
          <w:rFonts w:cs="Arial" w:ascii="Arial" w:hAnsi="Arial"/>
          <w:b/>
          <w:color w:val="000000"/>
          <w:sz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odpadów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ykonawcy.</w:t>
      </w:r>
    </w:p>
    <w:p>
      <w:pPr>
        <w:pStyle w:val="Tekstpodstawowy2"/>
        <w:numPr>
          <w:ilvl w:val="0"/>
          <w:numId w:val="33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 NR …../……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 …………..  2013 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ędzy Zespołem Opieki Zdrowotnej we Włoszczo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-100 Włoszczowa</w:t>
      </w:r>
    </w:p>
    <w:p>
      <w:pPr>
        <w:pStyle w:val="NormalnyWeb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Żeromskiego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/ po. Dyrektora ZOZ                                         -  lek. med. Leszka Orlińskiego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zy kontrasygnacie  pracownika księgowości   - mgr Anny Woźniak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a umowa została zawarta w wyniku rozstrzygnięcia przetargu nieograniczonego, przeprowadzonego na podstawie przepisów ustawy z dnia 29 stycznia 2004 roku prawo zamówień publicznych (tekst jednolity Dz. U. z 2010 r  Nr 113 poz. 759 ze zm. ). 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1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zedmiotem niniejszej umowy są świadczone przez Wykonawcę usługi polegające na ciągłym i powtarzającym się usuwaniu odpadów komunalnych w rozumieniu ustawy z dnia 27 kwietnia 2001 r o odpadach ( Dz. U. Nr 62 poz. 628 z póź. zm.) oznaczonych Kodem 20 03 01 oraz odpadów oznaczonych  Kodem 15 01 02   zwanych dalej „odpadami” zgodnie z niniejszą umową oraz  przepisami prawa obowiązującymi w  tym zakre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Zamawiający powierza a Wykonawca przyjmuje do wykonania świadczenie usług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usuwaniem odpadów z miejsca wskazanego przez Zamawiającego.   </w:t>
      </w:r>
    </w:p>
    <w:p>
      <w:pPr>
        <w:pStyle w:val="Footer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na czas trwania umowy pojemników na odpady komunalne o pojemności 1100 litrów ( 1,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w ilości 6 szt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</w:rPr>
        <w:t>Wykonawca zobowiązuje się do dostarczenia na czas trwania umowy pojemników do  segregowania odpadów komunalnych – opakowania z tworzyw sztucznych i szkła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zpłatnego wyposażenia Zamawiającego w pojemniki do gromadzenia odpad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komunalnych o których mowa w </w:t>
      </w: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1 umożliwiających zastosowanie standardowych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pras do odpadów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>opróżniania pojemników nie rzadziej niż jeden raz w tygodniu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 w czasie świadczenia usługi na terenie obiektów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 chwili odbioru odpadów od Zamawiającego na Wykonawcę przechodzą wszelk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owiązki wynikające z przepisów prawa dotyczących odpadów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bowiązania Zamawiającego</w:t>
      </w:r>
    </w:p>
    <w:p>
      <w:pPr>
        <w:pStyle w:val="Heading4"/>
        <w:numPr>
          <w:ilvl w:val="0"/>
          <w:numId w:val="36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romadzenia odpadów wyłącznie w przeznaczonych do tego pojemnikach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łpraca </w:t>
      </w:r>
    </w:p>
    <w:p>
      <w:pPr>
        <w:pStyle w:val="Normal"/>
        <w:numPr>
          <w:ilvl w:val="0"/>
          <w:numId w:val="3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mi upoważnionymi do składania, uzgadniania i realizacji spraw bieżących:</w:t>
      </w:r>
    </w:p>
    <w:p>
      <w:pPr>
        <w:pStyle w:val="Normal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rony Wykonawcy ………………………………………,</w:t>
      </w:r>
    </w:p>
    <w:p>
      <w:pPr>
        <w:pStyle w:val="Normal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Umowa zawarta zostaje na okres od …………..  2013 roku  do ……….. 2014 roku 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38"/>
        </w:numPr>
        <w:autoSpaceDE w:val="false"/>
        <w:rPr/>
      </w:pPr>
      <w:r>
        <w:rPr>
          <w:rFonts w:cs="Arial" w:ascii="Arial" w:hAnsi="Arial"/>
        </w:rPr>
        <w:t xml:space="preserve">Wynagrodzenie Wykonawcy za świadczenie usług w czasie trwania umowy strony ustalają w wysokości </w:t>
      </w:r>
      <w:r>
        <w:rPr>
          <w:rFonts w:cs="Arial" w:ascii="Arial" w:hAnsi="Arial"/>
          <w:b/>
        </w:rPr>
        <w:t>brutto …………… zł za 1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 xml:space="preserve">odpadów </w:t>
      </w:r>
      <w:r>
        <w:rPr>
          <w:rFonts w:cs="Arial" w:ascii="Arial" w:hAnsi="Arial"/>
        </w:rPr>
        <w:t xml:space="preserve"> ( słownie złotych:  ……..…………. ).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cenie brutto zawarte są wszystkie koszty związane z przedmiotem zamówienia,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liczanie za usuwanie odpadów odbywać się będzie miesięcznie na podstawie faktur wystawionych przez Wykonawcę. Faktury będą wystawiane dla każdego miesiąca odrębn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Faktury płatne będą przelewem na rachunek Wykonawcy wskazany na fakturze w terminie do 60 dni od doręczenia Zamawiającemu prawidłowo wystawionej faktury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łata nastąpi w dniu obciążenia rachunku Zamawiającego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 dopuszczają możliwość zmiany ceny usługi w czasie  trwania umowy,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zmiany wysokości opłat na wysypisku,  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stawki podatku VAT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6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powiedzialność Wykonawcy</w:t>
      </w:r>
    </w:p>
    <w:p>
      <w:pPr>
        <w:pStyle w:val="Heading4"/>
        <w:numPr>
          <w:ilvl w:val="0"/>
          <w:numId w:val="39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konawca zobowiązuje się zapewnić wykonanie przedmiotu umowy z należytą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starannością i zgodnie z obowiązującymi przepisami.</w:t>
      </w:r>
    </w:p>
    <w:p>
      <w:pPr>
        <w:pStyle w:val="Heading4"/>
        <w:numPr>
          <w:ilvl w:val="0"/>
          <w:numId w:val="13"/>
        </w:numPr>
        <w:autoSpaceDE w:val="false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przypadku niestarannego wadliwego wykonania usługi Wykonawca zobowiązany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jest na wezwanie Zamawiającego do niezwłocznego usunięcia nieprawidłowoś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    Wszystkie reklamacje dotyczące nieterminowego lub niepełnego wykonania usługi  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oraz jakości wykonywanej usługi Zamawiający przekaże niezwłocznie Wykonawcy </w:t>
      </w:r>
    </w:p>
    <w:p>
      <w:pPr>
        <w:pStyle w:val="Heading4"/>
        <w:autoSpaceDE w:val="false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pod numer telefonu ………………………….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    W przypadku wstrzymania przez właściwy organ działalności Wykonawcy lub utraty 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zezwolenia na prowadzenie przez Wykonawcę działalności w zakresie usług </w:t>
      </w:r>
    </w:p>
    <w:p>
      <w:pPr>
        <w:pStyle w:val="Heading4"/>
        <w:autoSpaceDE w:val="false"/>
        <w:ind w:left="36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wykonywanych na podstawie niniejszej umowy Wykonawca powiadomi </w:t>
      </w:r>
    </w:p>
    <w:p>
      <w:pPr>
        <w:pStyle w:val="Heading4"/>
        <w:autoSpaceDE w:val="false"/>
        <w:ind w:left="360" w:hanging="0"/>
        <w:jc w:val="left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niezwłocznie  Zamawiającego.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stąpienie od umowy i rozwiązanie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Zamawiający może odstąpić od umowy w trybie natychmiastowym w przypad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dotrzymania przez Wykonawcę warunków umowy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  W razie wystąpienia istotnej zmiany okoliczności powodującej, że wykonanie umowy 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eży w interesie publicznym, czego nie można było przewidzieć w chwili zawar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mowy, Zamawiający może odstąpić od umowy w terminie 30 dni  od powzięc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iadomości o powyższych okolicznościach. W takim wypadku dostawca może zadąć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ynie wynagrodzenia należnego mu z tytułu wykonania części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  Każdej ze stron przysługuje prawo rozwiązania umowy z zachowaniem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dnomiesięcznego okresu wypowiedz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" w:hAnsi="Arial"/>
          <w:b/>
          <w:bCs/>
        </w:rPr>
        <w:t xml:space="preserve"> 8</w:t>
      </w:r>
    </w:p>
    <w:p>
      <w:pPr>
        <w:pStyle w:val="Heading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 Wszelkie spory wynikające z niniejszej umowy rozstrzygane będą na zasada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zajemnych negocj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Jeżeli strony nie osiągną kompromisu wówczas sprawy sporne rozpoznawane będ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 Sąd właściwy dla siedziby Zamawiająceg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 W sprawach nie uregulowanych niniejszą umową mają zastosowanie przepisy Kodek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 Wszelkie zmiany dotyczące ustaleń zawartych w niniejszej umowie wymaga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żdorazowo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 Umowę sporządzono w dwóch jednobrzmiących egzemplarzach, po jednym dla każd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 stron umowy.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color w:val="000000"/>
          <w:szCs w:val="19"/>
        </w:rPr>
      </w:pPr>
      <w:r>
        <w:rPr>
          <w:rFonts w:cs="Arial" w:ascii="Arial" w:hAnsi="Arial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i doświadcz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Map Symbols;Courier New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eastAsia="Map Symbols;Courier New"/>
          <w:sz w:val="22"/>
          <w:szCs w:val="22"/>
        </w:rPr>
      </w:pPr>
      <w:r>
        <w:rPr>
          <w:rFonts w:eastAsia="Map Symbols;Courier New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3"/>
    <w:lvlOverride w:ilvl="0">
      <w:startOverride w:val="3"/>
    </w:lvlOverride>
  </w:num>
  <w:num w:numId="36">
    <w:abstractNumId w:val="1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18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PI</dc:creator>
  <dc:description/>
  <cp:keywords/>
  <dc:language>en-US</dc:language>
  <cp:lastModifiedBy>ZOZ</cp:lastModifiedBy>
  <cp:lastPrinted>2013-10-24T14:05:00Z</cp:lastPrinted>
  <dcterms:modified xsi:type="dcterms:W3CDTF">2013-11-13T12:04:00Z</dcterms:modified>
  <cp:revision>5</cp:revision>
  <dc:subject/>
  <dc:title>SPECYFIKACJA ISTOTNYCH WARUNKÓW ZAMÓWIENIA</dc:title>
</cp:coreProperties>
</file>