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25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21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9/11/2013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usługę  usuwania odpadów komunalnych z terenu                  Zespołu Opieki Zdrowotnej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9/11/2013  na usługę  usuwania odpadów komunalnych z terenu Zespołu Opieki Zdrowotnej we Włoszczowie jako najkorzystniejszą wybrano ofertę Firm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 Biel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STOP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tów 1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-100 Włoszczo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brany Wykonawca zrealizuje przedmiot zamówienia za cenę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                     86,40 PLN   ( słownie złotych : osiemdziesiąt sześć złotych 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7 .11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1:00Z</dcterms:created>
  <dc:creator>PI</dc:creator>
  <dc:description/>
  <cp:keywords/>
  <dc:language>en-US</dc:language>
  <cp:lastModifiedBy>ZOZ</cp:lastModifiedBy>
  <cp:lastPrinted>2013-11-08T08:59:00Z</cp:lastPrinted>
  <dcterms:modified xsi:type="dcterms:W3CDTF">2013-11-25T12:56:00Z</dcterms:modified>
  <cp:revision>9</cp:revision>
  <dc:subject/>
  <dc:title>Włoszczowa 2013-05- 21</dc:title>
</cp:coreProperties>
</file>