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IŻEJ 200 000 E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Na dostawę  endoprotez stawu kolan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NAK SPRAWY</w:t>
      </w:r>
      <w:r>
        <w:rPr>
          <w:rFonts w:cs="Arial" w:ascii="Arial" w:hAnsi="Arial"/>
          <w:b/>
          <w:color w:val="000000"/>
        </w:rPr>
        <w:t>: 20/11/201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łoszczowa </w:t>
      </w:r>
      <w:r>
        <w:rPr>
          <w:rFonts w:cs="Arial" w:ascii="Arial" w:hAnsi="Arial"/>
          <w:b/>
          <w:color w:val="000000"/>
        </w:rPr>
        <w:t xml:space="preserve">12 listopada 2013 rok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           </w:t>
      </w:r>
      <w:r>
        <w:rPr>
          <w:rFonts w:cs="Arial" w:ascii="Arial" w:hAnsi="Arial"/>
          <w:b/>
          <w:color w:val="000000"/>
          <w:sz w:val="20"/>
          <w:szCs w:val="20"/>
        </w:rPr>
        <w:t>Samodzielny Publiczny Zespół Opieki Zdrowotnej we Włoszczow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: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>Godziny urzędowania: poniedziałek – piątek 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7:30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5:05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.1 Postępowanie prowadzone jest w trybie przetargu nieograniczoneg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wartości </w:t>
      </w:r>
    </w:p>
    <w:p>
      <w:pPr>
        <w:pStyle w:val="Pkt"/>
        <w:ind w:left="851" w:hanging="28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zacunkowej </w:t>
      </w:r>
      <w:r>
        <w:rPr>
          <w:rFonts w:cs="Arial" w:ascii="Arial" w:hAnsi="Arial"/>
          <w:sz w:val="20"/>
          <w:szCs w:val="20"/>
        </w:rPr>
        <w:t>poniżej 200 000 eur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  Postępowanie prowadzone jest zgodnie z przepisami ustawy z dnia 29 stycznia   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004 r.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z. U. z 2010  Nr 113, poz.</w:t>
      </w:r>
      <w:r>
        <w:rPr>
          <w:rFonts w:cs="Arial" w:ascii="Arial" w:hAnsi="Arial"/>
          <w:sz w:val="20"/>
          <w:szCs w:val="20"/>
        </w:rPr>
        <w:t xml:space="preserve"> 1655 z zm.) </w:t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3. Opis przedmiotu zamówienia.</w:t>
      </w:r>
    </w:p>
    <w:p>
      <w:pPr>
        <w:pStyle w:val="Pkt"/>
        <w:numPr>
          <w:ilvl w:val="1"/>
          <w:numId w:val="15"/>
        </w:numPr>
        <w:ind w:left="851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dopuszcza możliwość składania ofert częściowych .</w:t>
      </w:r>
    </w:p>
    <w:p>
      <w:pPr>
        <w:pStyle w:val="Pkt"/>
        <w:numPr>
          <w:ilvl w:val="1"/>
          <w:numId w:val="15"/>
        </w:numPr>
        <w:tabs>
          <w:tab w:val="clear" w:pos="708"/>
          <w:tab w:val="left" w:pos="1647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wariantowych.</w:t>
      </w:r>
    </w:p>
    <w:p>
      <w:pPr>
        <w:pStyle w:val="Pkt"/>
        <w:numPr>
          <w:ilvl w:val="1"/>
          <w:numId w:val="15"/>
        </w:numPr>
        <w:tabs>
          <w:tab w:val="clear" w:pos="708"/>
          <w:tab w:val="left" w:pos="1647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kt"/>
        <w:numPr>
          <w:ilvl w:val="1"/>
          <w:numId w:val="15"/>
        </w:numPr>
        <w:tabs>
          <w:tab w:val="clear" w:pos="708"/>
          <w:tab w:val="left" w:pos="1647" w:leader="none"/>
        </w:tabs>
        <w:spacing w:lineRule="auto" w:line="360"/>
        <w:ind w:left="851" w:hanging="284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dmiotem zamówienia jest dostawa: </w:t>
      </w:r>
    </w:p>
    <w:p>
      <w:pPr>
        <w:pStyle w:val="Pk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ndoproteza stawu kolanowego  </w:t>
      </w:r>
      <w:r>
        <w:rPr>
          <w:rFonts w:cs="Arial" w:ascii="Arial" w:hAnsi="Arial"/>
          <w:b/>
          <w:sz w:val="20"/>
          <w:szCs w:val="20"/>
        </w:rPr>
        <w:t>Kod – CPV  33.18.31.00.7</w:t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"/>
        <w:ind w:left="349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Szczegółowo opisanych  w załącznikach (pakietach) nr 1  i  nr 2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eastAsia="Univers-PL;Courier New"/>
        </w:rPr>
        <w:t xml:space="preserve">       </w:t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. Wymagania stawiane wykonawcy</w:t>
      </w:r>
    </w:p>
    <w:p>
      <w:pPr>
        <w:pStyle w:val="Pk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ramach zamówienia Wykonawca będzie zobowiązany do:</w:t>
      </w:r>
    </w:p>
    <w:p>
      <w:pPr>
        <w:pStyle w:val="Pkt"/>
        <w:numPr>
          <w:ilvl w:val="0"/>
          <w:numId w:val="19"/>
        </w:numPr>
        <w:tabs>
          <w:tab w:val="clear" w:pos="708"/>
        </w:tabs>
        <w:ind w:left="916" w:hanging="5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banku wszczepów,</w:t>
      </w:r>
    </w:p>
    <w:p>
      <w:pPr>
        <w:pStyle w:val="Pkt"/>
        <w:ind w:left="556" w:hanging="1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ferent jest zobowiązany bezpłatnie użyczyć pełne instrumentarium na okres trwania umowy do zakładania produktu/ komponentu z pakietu nr 1 szczegółowo opisanego w załączniku nr 1  oraz z pakietu nr 2 szczegółowo opisanego w załączniku nr 2 ,które  powinny być dostarczone na zabieg w terminie nie dłuższym niż 48 godzin  od momentu zgłoszenia zapotrzebowa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Pkt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rumentaria powinny znajdować się kompletne, w  opisanych kasetach do sterylizacji, </w:t>
      </w:r>
    </w:p>
    <w:p>
      <w:pPr>
        <w:pStyle w:val="Pkt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y sterylne, pakowane w pudełka, termin ważności od daty sterylizacji nie krótszy niż 1 rok.</w:t>
      </w:r>
    </w:p>
    <w:p>
      <w:pPr>
        <w:pStyle w:val="Pkt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łatne szkolenie minimum 2 lekarzy i 4 instrumentariuszek – przeszkolenie przez lekarza .</w:t>
      </w:r>
    </w:p>
    <w:p>
      <w:pPr>
        <w:pStyle w:val="Pkt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upełnianie implantów w czasie 48 h.</w:t>
      </w:r>
    </w:p>
    <w:p>
      <w:pPr>
        <w:pStyle w:val="Pkt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ent jest zobowiązany dostarczyć próbki towaru i zaprezentować instrumentaria do </w:t>
      </w:r>
    </w:p>
    <w:p>
      <w:pPr>
        <w:pStyle w:val="Pk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ich implantacji na żądanie zamawiającego w terminie 3 dni roboczych od momentu  </w:t>
      </w:r>
    </w:p>
    <w:p>
      <w:pPr>
        <w:pStyle w:val="Pkt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wiadomienia pisemnego o takiej potrzebie.</w:t>
      </w:r>
    </w:p>
    <w:p>
      <w:pPr>
        <w:pStyle w:val="Pkt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czenie napędów na czas trwania  umowy:</w:t>
      </w:r>
    </w:p>
    <w:p>
      <w:pPr>
        <w:pStyle w:val="Pkt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rtarka,</w:t>
      </w:r>
    </w:p>
    <w:p>
      <w:pPr>
        <w:pStyle w:val="Pkt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ła ostylacyjna.</w:t>
      </w:r>
    </w:p>
    <w:p>
      <w:pPr>
        <w:pStyle w:val="Pk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ustala się na  okres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miesięcy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podpisania umowy, w ciągu 48 godzin od otrzymania zamówienia od Zamawiającego.</w:t>
      </w:r>
    </w:p>
    <w:p>
      <w:pPr>
        <w:pStyle w:val="Pkt"/>
        <w:tabs>
          <w:tab w:val="clear" w:pos="708"/>
          <w:tab w:val="left" w:pos="1080" w:leader="none"/>
          <w:tab w:val="left" w:pos="1647" w:leader="none"/>
        </w:tabs>
        <w:ind w:left="142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1 O udzielenie zamówi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że ubiegać się wykonawca spełniający warunki wynikające z niniejszej Specyfikacji Istotnych Warunków Zamówie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raz warunki wynikające z art. 22 ust 1 pkt. 1-4 ustawy z dnia </w:t>
      </w:r>
      <w:r>
        <w:rPr>
          <w:rFonts w:cs="Arial" w:ascii="Arial" w:hAnsi="Arial"/>
          <w:color w:val="000000"/>
          <w:sz w:val="20"/>
          <w:szCs w:val="20"/>
        </w:rPr>
        <w:t xml:space="preserve">29 stycznia 2004 r.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z. U. z 2010  Nr 113, poz.</w:t>
      </w:r>
      <w:r>
        <w:rPr>
          <w:rFonts w:cs="Arial" w:ascii="Arial" w:hAnsi="Arial"/>
          <w:sz w:val="20"/>
          <w:szCs w:val="20"/>
        </w:rPr>
        <w:t xml:space="preserve"> 1655 z zm.) </w:t>
      </w:r>
      <w:r>
        <w:rPr>
          <w:rFonts w:cs="Arial" w:ascii="Arial" w:hAnsi="Arial"/>
          <w:color w:val="000000"/>
          <w:sz w:val="20"/>
          <w:szCs w:val="20"/>
        </w:rPr>
        <w:t>czy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twierdzenie spełnienia tego warunku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Wykonawca winien wykazać się wykonaniem, a w przypadku świadczeń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okresowych lub ciągłych wykonaniem lub wykonywaniem minimum 2 dostaw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oferowanych Wyrobów medycznych w okresie ostatnich 3 lat przed upływem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rminu składania ofert, a jeżeli okres działalności jest krótszy - w tym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okresie, z podaniem ich  wartości, przedmiotu, dat wykonania i odbiorców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oraz załączenie dokumentów  że dostawy te zostały wykonane należyc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dokumenty potwierdzające, że oferowane wyroby medyczne są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puszczone do obrotu i używania zgodnie z ustawą o wyrobach medycznych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z dnia 24 kwietnia 2004 roku (Dz. U. Nr 93 poz. 896 ze zm.)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Opłaconą polisę, a w przypadku jej braku innego dokumentu potwierdzającego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że wykonawca jest ubezpieczony od odpowiedzialności cywilnej w zakres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prowadzonej działalności związanej z przedmiotem zamówienia na kwotę 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niższą niż 200 000 PLN. </w:t>
      </w:r>
    </w:p>
    <w:p>
      <w:pPr>
        <w:pStyle w:val="Normal"/>
        <w:ind w:left="85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 wykluczeniu w myśl postanowień art. 24 ust. 1 ustawy z dnia  29 stycznia 2004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z. U. z 2010  Nr 113, poz.</w:t>
      </w:r>
      <w:r>
        <w:rPr>
          <w:rFonts w:cs="Arial" w:ascii="Arial" w:hAnsi="Arial"/>
          <w:sz w:val="20"/>
          <w:szCs w:val="20"/>
        </w:rPr>
        <w:t xml:space="preserve"> 1655 z zm.)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) Aktualny odpisu z właściwego rejestru lub z centralnej ewidencji i informacji o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działalności gospodarczej,  jeżeli odrębne przepisy wymagają wpisu do  rejestru lub ewidencji, w celu wykazania braku podstaw do wykluczenia w oparciu o art. 24 ust. 1 pkt 2 ustawy, wystawionego nie wcześniej niż 6 miesięcy przed upływem terminu składania  wniosków o dopuszczenie do udziału w postępowaniu o udzielenie zamówienia albo  składania ofer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należności do grupy kapitałowej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 projekt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 lub te podmioty.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 Wykonawcy zagranicz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  Jeżeli, w przypadku wykonawcy mającego siedzibę na terytorium Rzeczypospolitej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zalega z uiszczaniem podatków, opłat, składek na ubezpieczenie społeczne zdrowotne albo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zyskał przewidziane prawem zwolnienie, odroczenie lub rozłożenie na raty zaległych płatności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lub wstrzymanie w całości wykonania decyzji właściwego organu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 Postanowienia dotyczące </w:t>
      </w:r>
      <w:r>
        <w:rPr>
          <w:rFonts w:cs="Arial" w:ascii="Arial" w:hAnsi="Arial"/>
          <w:b/>
          <w:sz w:val="20"/>
          <w:szCs w:val="20"/>
        </w:rPr>
        <w:t>składanych dokument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3 Postanowienia dotyczące wnoszenia </w:t>
      </w:r>
      <w:r>
        <w:rPr>
          <w:rFonts w:cs="Arial" w:ascii="Arial" w:hAnsi="Arial"/>
          <w:b/>
          <w:color w:val="000000"/>
          <w:sz w:val="20"/>
          <w:szCs w:val="20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łnomocnictwo/upoważnienie </w:t>
      </w:r>
      <w:r>
        <w:rPr>
          <w:rFonts w:cs="Arial" w:ascii="Arial" w:hAnsi="Arial"/>
          <w:color w:val="000000"/>
          <w:sz w:val="20"/>
          <w:szCs w:val="2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 Zamawiający poprawia w tekście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zywiste </w:t>
      </w:r>
      <w:r>
        <w:rPr>
          <w:rFonts w:cs="Arial" w:ascii="Arial" w:hAnsi="Arial"/>
          <w:b/>
          <w:color w:val="000000"/>
          <w:sz w:val="20"/>
          <w:szCs w:val="20"/>
        </w:rPr>
        <w:t>omyłki pisarskie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b/>
          <w:color w:val="000000"/>
          <w:sz w:val="20"/>
          <w:szCs w:val="20"/>
        </w:rPr>
        <w:t>omyłki rachunkowe, z uwzględnieniem konsekwencji rachunkowych dokonanych poprawek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ne omyłki polegające na niezgodności oferty ze specyfikacją istotnych warunków zamówienia, nie powodujących istotnych zmian w treści oferty -</w:t>
      </w:r>
      <w:r>
        <w:rPr>
          <w:rFonts w:cs="Arial" w:ascii="Arial" w:hAnsi="Arial"/>
          <w:color w:val="000000"/>
          <w:sz w:val="20"/>
          <w:szCs w:val="20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10.5 Zamawiający w celu ustalenia, czy oferta zawiera </w:t>
      </w:r>
      <w:r>
        <w:rPr>
          <w:rFonts w:cs="Arial" w:ascii="Arial" w:hAnsi="Arial"/>
          <w:b/>
          <w:color w:val="000000"/>
          <w:sz w:val="20"/>
          <w:szCs w:val="20"/>
        </w:rPr>
        <w:t>rażąco niską cenę</w:t>
      </w:r>
      <w:r>
        <w:rPr>
          <w:rFonts w:cs="Arial" w:ascii="Arial" w:hAnsi="Arial"/>
          <w:color w:val="000000"/>
          <w:sz w:val="20"/>
          <w:szCs w:val="20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" w:ascii="Arial" w:hAnsi="Arial"/>
          <w:sz w:val="20"/>
          <w:szCs w:val="20"/>
        </w:rPr>
        <w:t xml:space="preserve">Stanowisko                         </w:t>
      </w:r>
      <w:r>
        <w:rPr>
          <w:rFonts w:cs="Arial" w:ascii="Arial" w:hAnsi="Arial"/>
          <w:color w:val="000000"/>
          <w:sz w:val="20"/>
          <w:szCs w:val="20"/>
        </w:rPr>
        <w:t>Ordynator Oddziału Chirurgii Urazowo-Ortopedycznej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" w:ascii="Arial" w:hAnsi="Arial"/>
          <w:sz w:val="20"/>
          <w:szCs w:val="20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2. Wymagania dotyczące wadium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nie wymaga wniesienia wadium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1 Bieg terminu zwią</w:t>
      </w:r>
      <w:r>
        <w:rPr>
          <w:rFonts w:cs="Arial" w:ascii="Arial" w:hAnsi="Arial"/>
          <w:color w:val="000000"/>
          <w:spacing w:val="-20"/>
          <w:sz w:val="20"/>
          <w:szCs w:val="20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2 Wykonawca pozostaje związany ofertą przez okres </w:t>
      </w:r>
      <w:r>
        <w:rPr>
          <w:rFonts w:cs="Arial" w:ascii="Arial" w:hAnsi="Arial"/>
          <w:b/>
          <w:color w:val="000000"/>
          <w:sz w:val="20"/>
          <w:szCs w:val="20"/>
        </w:rPr>
        <w:t>30 dn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.8 Ofertę należy złożyć w nieprzejrzystej, zamkniętej </w:t>
      </w:r>
      <w:r>
        <w:rPr>
          <w:rFonts w:cs="Arial" w:ascii="Arial" w:hAnsi="Arial"/>
          <w:b/>
          <w:sz w:val="20"/>
          <w:szCs w:val="20"/>
        </w:rPr>
        <w:t xml:space="preserve">kopercie/opakowaniu, </w:t>
      </w:r>
      <w:r>
        <w:rPr>
          <w:rFonts w:cs="Arial" w:ascii="Arial" w:hAnsi="Arial"/>
          <w:sz w:val="20"/>
          <w:szCs w:val="20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Oferta na dostawę endoprotez stawu kolanowego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ie otwierać przed  godziną 10:15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w dniu  26 listopada 20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oku”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15.1 </w:t>
      </w:r>
      <w:r>
        <w:rPr>
          <w:rFonts w:cs="Arial" w:ascii="Arial" w:hAnsi="Arial"/>
          <w:sz w:val="20"/>
          <w:szCs w:val="20"/>
        </w:rPr>
        <w:t xml:space="preserve">Oferty należy przesłać/składać do </w:t>
      </w:r>
      <w:r>
        <w:rPr>
          <w:rFonts w:cs="Arial" w:ascii="Arial" w:hAnsi="Arial"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listopada 2013</w:t>
      </w:r>
      <w:r>
        <w:rPr>
          <w:rFonts w:cs="Arial" w:ascii="Arial" w:hAnsi="Arial"/>
          <w:b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. do godz</w:t>
      </w:r>
      <w:r>
        <w:rPr>
          <w:rFonts w:cs="Arial" w:ascii="Arial" w:hAnsi="Arial"/>
          <w:spacing w:val="-2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20"/>
          <w:sz w:val="20"/>
          <w:szCs w:val="20"/>
        </w:rPr>
        <w:t>10:00</w:t>
      </w:r>
      <w:r>
        <w:rPr>
          <w:rFonts w:cs="Arial" w:ascii="Arial" w:hAnsi="Arial"/>
          <w:spacing w:val="-20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</w:rPr>
        <w:t xml:space="preserve"> adres zamawiającego podany w punkcie 1 niniejszej specyfikacji istotnych warunków zamówienia, </w:t>
      </w:r>
      <w:r>
        <w:rPr>
          <w:rFonts w:cs="Arial" w:ascii="Arial" w:hAnsi="Arial"/>
          <w:b/>
          <w:sz w:val="20"/>
          <w:szCs w:val="20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15.2 Wykonawca może, przed upływem terminu do składania ofert, </w:t>
      </w:r>
      <w:r>
        <w:rPr>
          <w:rFonts w:cs="Arial" w:ascii="Arial" w:hAnsi="Arial"/>
          <w:b/>
          <w:color w:val="000000"/>
          <w:sz w:val="20"/>
          <w:szCs w:val="20"/>
        </w:rPr>
        <w:t>zmienić lub wycofać ofertę</w:t>
      </w:r>
      <w:r>
        <w:rPr>
          <w:rFonts w:cs="Arial" w:ascii="Arial" w:hAnsi="Arial"/>
          <w:color w:val="000000"/>
          <w:sz w:val="20"/>
          <w:szCs w:val="20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0"/>
          <w:szCs w:val="20"/>
        </w:rPr>
        <w:t>15.3 Zmiany dotyczące treści oferty powinny być przygotowane, opakowane oraz zaadresowane na adres zamawiającego podany w punkcie 1, w sposób opisany w punkcie 14.8 niniejszej specyfikacji istotnych warunków zamówienia, i dodatkowo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atrzone napisem “Zmiana”. Podobnie, w przypadku powiadomienia o wycofaniu oferty 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0"/>
          <w:szCs w:val="20"/>
        </w:rPr>
        <w:t>15.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warcie złożonych ofert</w:t>
      </w:r>
      <w:r>
        <w:rPr>
          <w:rFonts w:cs="Arial" w:ascii="Arial" w:hAnsi="Arial"/>
          <w:sz w:val="20"/>
          <w:szCs w:val="20"/>
        </w:rPr>
        <w:t xml:space="preserve"> nastąpi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listopada 2013 r</w:t>
      </w:r>
      <w:r>
        <w:rPr>
          <w:rFonts w:cs="Arial" w:ascii="Arial" w:hAnsi="Arial"/>
          <w:color w:val="000000"/>
          <w:sz w:val="20"/>
          <w:szCs w:val="20"/>
        </w:rPr>
        <w:t>. o</w:t>
      </w:r>
      <w:r>
        <w:rPr>
          <w:rFonts w:cs="Arial" w:ascii="Arial" w:hAnsi="Arial"/>
          <w:sz w:val="20"/>
          <w:szCs w:val="20"/>
        </w:rPr>
        <w:t xml:space="preserve"> godz. .</w:t>
      </w:r>
      <w:r>
        <w:rPr>
          <w:rFonts w:cs="Arial" w:ascii="Arial" w:hAnsi="Arial"/>
          <w:b/>
          <w:bCs/>
          <w:sz w:val="20"/>
          <w:szCs w:val="20"/>
        </w:rPr>
        <w:t xml:space="preserve">10:15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z w:val="20"/>
          <w:szCs w:val="20"/>
        </w:rPr>
        <w:t xml:space="preserve">siedzibie Zamawiającego  w sali konferencyjnej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9 Oferty złożone po terminie zwraca się bez otwierania po upływie terminu przewidzianego na wniesienie protestu.</w:t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Cs/>
          <w:color w:val="000000"/>
          <w:sz w:val="20"/>
          <w:szCs w:val="20"/>
        </w:rPr>
        <w:t>koszt świadczenia dostawy przez okres trwania umowy.</w:t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one oświadczenia są aktualne i podpisane przez osoby uprawnio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2 Kryteria oceny ofert: </w:t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C  =  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 xml:space="preserve">najniższa cena ofertowa brutto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x  100 x waga kryterium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cena brutto oferty badanej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a z najniższą ceną otrzyma maksymalną liczbę punktów - 100. Pozostałe oferty zostaną przeliczone według powyższego wzoru. </w:t>
      </w:r>
      <w:r>
        <w:rPr>
          <w:rFonts w:cs="Arial" w:ascii="Arial" w:hAnsi="Arial"/>
          <w:b/>
          <w:color w:val="000000"/>
          <w:sz w:val="20"/>
          <w:szCs w:val="20"/>
        </w:rPr>
        <w:t>Uzyskana liczba punktów badanej oferty zostanie pomnożona przez 100 i wagę tego kryterium = 100%.</w:t>
      </w:r>
      <w:r>
        <w:rPr>
          <w:rFonts w:cs="Arial" w:ascii="Arial" w:hAnsi="Arial"/>
          <w:color w:val="000000"/>
          <w:sz w:val="20"/>
          <w:szCs w:val="20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1 Zamawiający </w:t>
      </w:r>
      <w:r>
        <w:rPr>
          <w:rFonts w:cs="Arial" w:ascii="Arial" w:hAnsi="Arial"/>
          <w:b/>
          <w:color w:val="000000"/>
          <w:sz w:val="20"/>
          <w:szCs w:val="20"/>
        </w:rPr>
        <w:t>unieważni postępowanie</w:t>
      </w:r>
      <w:r>
        <w:rPr>
          <w:rFonts w:cs="Arial" w:ascii="Arial" w:hAnsi="Arial"/>
          <w:color w:val="000000"/>
          <w:sz w:val="20"/>
          <w:szCs w:val="20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łożono żadnej oferty nie podlegającej odrzuceni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7 Wybrany wykonawca zgłosi się celem podpisania umowy w terminie wskazanym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1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20"/>
          <w:sz w:val="20"/>
          <w:szCs w:val="20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astępnych ustawy Prawo zamówień publicznych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3. Załączniki do specyfikacji istotnych warunków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 Nr 1 - 2  - Opis przedmiotu zamówien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 Nr 3 -  Formularz ofertowy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 Nr 4–  Oświadczenie Wykonawc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5–  Oświadczenie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6 – Oświadczenie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7 -   Wykaz wykonanych dostaw w przeciągu ostatnich 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łącznik Nr 8 -    Projekt  umowy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twierdził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Załącznik  nr 1   </w:t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986"/>
        <w:gridCol w:w="694"/>
        <w:gridCol w:w="1008"/>
        <w:gridCol w:w="792"/>
        <w:gridCol w:w="900"/>
        <w:gridCol w:w="861"/>
        <w:gridCol w:w="851"/>
      </w:tblGrid>
      <w:tr>
        <w:trPr>
          <w:trHeight w:val="72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oproteza pierwotna stawu kolanowego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kt/komponen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 udowy (cementowany) jednoosiowy w osi A/P anatomiczny (prawy, lewy) wykonany ze stopu kobaltowo-chromowego, (dostępny w 8 rozmiarach dla każdej ze stron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 udowy (bezcementowy) jednoosiowy w osi A/P anatomiczny (prawy, lewy) wykonany ze stopu kobaltowo-chromowego, (dostępny w 8 rozmiarach dla każdej ze stron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a piszczelowa modularna, uniwersalna (jednakowa dla strony lewej i prawej) wykonana ze stopu kobaltowo-chromowego (dostępna w 8 rozmiarach)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ka polietylenowa z polietylenu III generacji poddana trzykrotnemu procesowi wyżarzania, (dostępna min. w 6 grubościach) z możliwością zachowania lub bez zachowania PCL, o geometrii zapewniającej zwiększoną rotację komponentu ud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kostny 1 x 40 g z dwoma antybiotykami (kolistyna i erytromycyna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różniowego mieszania i ciśnieniowego podawania cemen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o płukania ciśnieniowego z wbudowanym napędem elektrycznym wraz z końcówk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 do piły oscylacyjnej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Załącznik  nr 2   </w:t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986"/>
        <w:gridCol w:w="694"/>
        <w:gridCol w:w="1008"/>
        <w:gridCol w:w="792"/>
        <w:gridCol w:w="900"/>
        <w:gridCol w:w="861"/>
        <w:gridCol w:w="851"/>
      </w:tblGrid>
      <w:tr>
        <w:trPr>
          <w:trHeight w:val="72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oproteza rewizyjna stawu kolanowego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/komponen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10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 udowy anatomiczny, jednoosiowy w płaszczyźnie A/P i M/L, wykonany ze stopu kobaltowo-chromowego, dostępny w 8 rozmiarach dla każdej ze stron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 piszczelowy uniwersalny dla strony lewej i prawej, wykonany ze stopu kobaltowo-chromowego, dostępny w 8 rozmiarach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ka polietylenowa z polietylenu III generacji poddana trzykrotnemu procesowi wyżarzania, mocowana zatrzaskowo, dostępna w min 6 rozmiarach grubości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i pełne i połowicze pod płytę piszczelową (o grubości 5 mm i 10 mm) bloczki uzupełniające ubytki kostne do elementu udowego (o grubości 5 mm, 10 mm i 15 mm)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ery offsetowe umożliwiające zmianę osi o  2 mm, 4 mm, 6 mm i 8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pienie przedłużające o długości 100 mm i 150 mm do komponentu udowego oraz o długości 50 mm, 100 mm i 150 mm do komponentu piszczelowego, z możliwościa przesunięcia osi w części udowej o 2 mm i 4 mm, oraz piszczelowej o 2 mm, 4 mm, 6 mm i 8 mm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ent Kostny z Tobramycyną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różniowego mieszania i ciśnieniowego podawania cemen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do płukania ciśnieniowego z wbudowanym napędem elektryczny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ze jednorazow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right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Heading3"/>
        <w:jc w:val="right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" w:ascii="Arial" w:hAnsi="Arial"/>
          <w:i/>
          <w:color w:val="000000"/>
          <w:sz w:val="20"/>
          <w:szCs w:val="20"/>
        </w:rPr>
        <w:t>(pieczęć firmy)</w:t>
        <w:tab/>
      </w:r>
      <w:r>
        <w:rPr>
          <w:rFonts w:cs="Arial" w:ascii="Arial" w:hAnsi="Arial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Pkt"/>
        <w:ind w:left="-11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"/>
        <w:spacing w:lineRule="auto" w:line="360"/>
        <w:ind w:left="324" w:hanging="295"/>
        <w:rPr/>
      </w:pPr>
      <w:r>
        <w:rPr>
          <w:rFonts w:cs="Arial" w:ascii="Arial" w:hAnsi="Arial"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Pakiet I </w:t>
      </w:r>
    </w:p>
    <w:p>
      <w:pPr>
        <w:pStyle w:val="Pkt"/>
        <w:ind w:left="0" w:firstLine="18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tym podatek VAT …..% - ……………… PLN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. Pakiet II </w:t>
      </w:r>
    </w:p>
    <w:p>
      <w:pPr>
        <w:pStyle w:val="Pkt"/>
        <w:ind w:left="0" w:firstLine="18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tym podatek VAT …..% - ………………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stanowień specyfikacji istotnych warunków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</w:t>
      </w:r>
      <w:r>
        <w:rPr>
          <w:color w:val="000000"/>
        </w:rPr>
        <w:t xml:space="preserve">. 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(pieczęć firmy)</w:t>
        <w:tab/>
      </w:r>
      <w:r>
        <w:rPr>
          <w:rFonts w:cs="Arial" w:ascii="Arial" w:hAnsi="Arial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firma, którą reprezentujemy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wiedzę i doświadczeni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(pieczęć firmy)</w:t>
        <w:tab/>
      </w:r>
      <w:r>
        <w:rPr>
          <w:rFonts w:cs="Arial" w:ascii="Arial" w:hAnsi="Arial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świadczamy, że firma, którą reprezentujemy 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(pieczęć firmy)</w:t>
        <w:tab/>
      </w:r>
      <w:r>
        <w:rPr>
          <w:rFonts w:cs="Arial" w:ascii="Arial" w:hAnsi="Arial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.</w:t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ęć Wykonawc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 9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KT UMOWY Nr  ......  NA DOSTAWĘ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DOPROTEZ STAWU KOLANOWEGO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ZESPOŁU OPIEKI ZDROWOTNEJ WE WŁOSZCZOWI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warta w dniu  ........ 2013 roku  pomiędz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modzielnym Publicznym Zespołem Opieki Zdrowotnej we Włoszczow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9-100 Włoszczowa ul. Żeromskiego 28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. Dyrektora ZOZ   -  lek. med. Leszka Orlińskiego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ontrasygnacie  pracownika księgowości   - mgr Anny Woźniak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dalej „Zamawiającym”</w:t>
      </w:r>
    </w:p>
    <w:p>
      <w:pPr>
        <w:pStyle w:val="NormalnyWeb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</w:p>
    <w:p>
      <w:pPr>
        <w:pStyle w:val="Tekstpodstawowy3"/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dalej  „Wykonawcą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niejsza umowa została zawarta w wyniku rozstrzygnięcia przetargu nieograniczonego, przeprowadzonego na podstawie przepisów ustawy z dnia 29 stycznia 2004 roku prawo zamówień publicznych (Dz. U. z 2010  Nr 113, poz. 1655 z zm.)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 dostawa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 określonych załącznikiem nr 1 i 2, ( pakiet nr 1  i 2 ) do Specyfikacji Istotnych Warunków Zamówienia  stanowiącym załączniki do niniejszej umowy 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jest zobowiązany do zapewnienia banku wszczepów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zpłatnie użyczyć pełne instrumentarium na okres trwania umowy do zakładania: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duktu/ komponentu z pakietu nr 1 szczegółowo opisanego w załączniku nr 1 do SIWZ, z pakietu nr 2 szczegółowo opisanego w załączniku nr 2 do SIWZ  ,które  powinny być dostarczone na zabieg w terminie nie dłuższym niż 48 godzin  od momentu zgłoszenia zapotrzebowania.</w:t>
      </w:r>
    </w:p>
    <w:p>
      <w:pPr>
        <w:pStyle w:val="Pkt"/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Instrumentaria powinny znajdować się kompletne, w  opisanych kasetach do sterylizacji, </w:t>
      </w:r>
    </w:p>
    <w:p>
      <w:pPr>
        <w:pStyle w:val="Pkt"/>
        <w:ind w:left="36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Implanty sterylne, pakowane w pudełka, termin ważności od daty sterylizacji nie   krótszy niż 1 rok.</w:t>
      </w:r>
    </w:p>
    <w:p>
      <w:pPr>
        <w:pStyle w:val="Normal"/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W ramach realizacji niniejszej umowy Wykonawca  zobowiązuje się do przeprowadzenia niezbędnych szkoleń personelu medycznego Zamawiającego, w ramach umowy dostawy wyrobów medycznych</w:t>
      </w:r>
    </w:p>
    <w:p>
      <w:pPr>
        <w:pStyle w:val="TextBodyIndent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zkolenia obejmować będą wyłącznie zakres wiedzy merytorycznej związanej z użyciem produktów, które Wykonawca dostarcza w ramach niniejszej umowy.</w:t>
      </w:r>
    </w:p>
    <w:p>
      <w:pPr>
        <w:pStyle w:val="Normal"/>
        <w:ind w:left="180" w:hanging="1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Harmonogram szkoleń oraz ich zakres opracuje i przedstawi Wykonawca. Wykonawca określi maksymalną liczbę uczestników, którzy będą uczestniczyć w szkoleniu</w:t>
      </w:r>
    </w:p>
    <w:p>
      <w:pPr>
        <w:pStyle w:val="Tekstpodstawowywcit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Zamawiający dokona wyboru uczestników spośród swego personelu. Uczestnicy to personel z doświadczeniem w obszarze ortopedycznym, a zdobyte doświadczenie będą wykorzystywać w zabiegach z użyciem produktów dostarczanych przez Wykonawcę.</w:t>
      </w:r>
    </w:p>
    <w:p>
      <w:pPr>
        <w:pStyle w:val="Normal"/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Wszystkie szkolenia Wykonawca przeprowadzi w języku polskim lub angielskim, zapewniają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1.  </w:t>
      </w:r>
      <w:r>
        <w:rPr>
          <w:rFonts w:cs="Arial" w:ascii="Arial" w:hAnsi="Arial"/>
          <w:color w:val="000000"/>
          <w:sz w:val="20"/>
          <w:szCs w:val="20"/>
        </w:rPr>
        <w:t>Wykonawca zapewni prowadzenie szkoleń przez wykwalifikowana kadrę</w:t>
      </w:r>
    </w:p>
    <w:p>
      <w:pPr>
        <w:pStyle w:val="Normal"/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2.  </w:t>
      </w:r>
      <w:r>
        <w:rPr>
          <w:rFonts w:cs="Arial" w:ascii="Arial" w:hAnsi="Arial"/>
          <w:color w:val="000000"/>
          <w:sz w:val="20"/>
          <w:szCs w:val="20"/>
        </w:rPr>
        <w:t>Szkolenia zostaną przeprowadzone w siedzibie Zamawiającego lub w innym miejscu        zaproponowanym przez Wykonawcę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3.  </w:t>
      </w:r>
      <w:r>
        <w:rPr>
          <w:rFonts w:cs="Arial" w:ascii="Arial" w:hAnsi="Arial"/>
          <w:color w:val="000000"/>
          <w:sz w:val="20"/>
          <w:szCs w:val="20"/>
        </w:rPr>
        <w:t>Zakończenie szkoleń potwierdzone będzie protokółem, sporządzonym oddzielnie dla każdej szkolonej grupy, w dwóch jednobrzmiących egzemplarzach, po jednym dla każdej ze stron i zawierającym:</w:t>
      </w:r>
    </w:p>
    <w:p>
      <w:pPr>
        <w:pStyle w:val="Bezodstpw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nazwę i tematykę każdego ze szkoleń,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 datę i miejsce ich przeprowadzenia,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imienną listę osób uczestniczących w poszczególnych szkoleniach,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Imię i nazwisko oraz specjalizację osób prowadzących szkolenie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czas trwania poszczególnych szkoleń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będzie  uzupełniał implanty w czasie 48 h od momentu złożenia zamówienia telefonicznie lub faxem. od poniedziałku do piątku  w godzinach od 8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14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zobowiązuje się do dostarczenia przedmiotu umowy do siedziby zamawiającego                          ( Oddział Ortopedyczny) własnym transportem, na własny koszt i ryzyko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Zamawiający będzie nieodpłatnie przechowywał wyroby ortopedyczne  określone w załączniku  nr 1 (pakiet nr 1) do niniejszej umowy. Miejscem przechowywania będzie magazynek ortopedyczny na  Bloku Operacyjnym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życzenie napędów na czas trwania umow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>a. Wiertark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>b. Piła ostylacyjna</w:t>
      </w:r>
    </w:p>
    <w:p>
      <w:pPr>
        <w:pStyle w:val="Pk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 Oferent jest zobowiązany dostarczyć próbki towaru i zaprezentować instrumentaria do </w:t>
      </w:r>
    </w:p>
    <w:p>
      <w:pPr>
        <w:pStyle w:val="Pk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ch implantacji na żądanie zamawiającego w terminie 3 dni roboczych od momentu  </w:t>
      </w:r>
    </w:p>
    <w:p>
      <w:pPr>
        <w:pStyle w:val="Pk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wiadomienia pisemnego o takiej potrzeb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ą upoważnioną przez Zamawiającego do kontaktów z Wykonawcą jest </w:t>
        <w:br/>
        <w:t xml:space="preserve">.....................................................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ą upoważniona przez Wykonawcę do kontaktów z Zamawiającym jest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awarta zostaje na okres ....................  miesięcy tj. do dnia...........    roku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starczyć Zamawiającemu towary należytej jakości określonej </w:t>
        <w:br/>
        <w:t xml:space="preserve">w odrębnych przepisach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anie brakujących elementów w ciągu 48 godzi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d jakościowych w terminie 7 dni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 razie zastrzeżeń co do jakości przedmiotu dostawy Zamawiający ma prawo do reklamacji w terminie do 30 dni od daty ujawnienia wad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każde żądanie Zamawiającego Wykonawca jest zobowiązany okazać – w stosunku d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kazanych materiałów, w zależności od ich rodzaju – odpowiedni certyfikat zgodności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 Polską Normą lub normami europejskimi.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 dla Zamawiającego 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a umowy dokonana z naruszeniem wyżej wymienionego  przepisu jest nieważn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7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e za przedmiot umowy obejmuje składniki związane z jej realizacją oraz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leżne narzuty, zyski, podatki, składki oraz opłaty związane z wykonaniem postanowień umowy i wynosi: ..........................................słownie................................................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do zapłaty za wykonany i odebrany przedmiot, zgodnie ze specyfikacją potrzeb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ność płatna będzie przelewem na konto Wykonawc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zapłaty w ciągu 30 dni od dnia otrzymania faktury Zamawiającemu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Numer identyfikacyjny Zamawiającego NIP 656-18-55-9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 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następujące kary umowne: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wysokości 5% wartości umowy, gdy Zamawiający odstąpi od umowy z powodu </w:t>
      </w:r>
    </w:p>
    <w:p>
      <w:pPr>
        <w:pStyle w:val="TextBody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koliczności, za które odpowiada Wykonawca,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zwłoki w zapłacie faktur Wykonawca ma prawo naliczyć Zamawiającemu 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dsetki ustawowe  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nie dostarczenia przedmiotu umowy w terminie Wykonawca zapłaci karę umowną    w wysokości 0,1% wartości zamówionej dostawy za każdy dzień zwłoki. Jeżeli rzeczywista szkoda  przekroczy wartość kary umownej Strony mogą dochodzić odszkodowania przekraczającego karę  umowną.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§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e wszystkich sprawach nieuregulowanych w niniejszej umowie zastosowanie mają 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inaczej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mają obowiązek wzajemnego informowania o wszelkich zmianach statusu 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 likwidacyjnego           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lubownie. W przypadku nie dojścia do porozumienia, spory rozstrzygane będą przez właściwy rzeczowo sąd powszechn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może dochodzić odszkodowań przewyższających kary umowne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AWIAJĄCY                                                                                              WYKONAWCA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sectPr>
      <w:footerReference w:type="defaul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16"/>
        </w:tabs>
        <w:ind w:left="91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1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540" w:hanging="18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2:00Z</dcterms:created>
  <dc:creator>Agnieszka</dc:creator>
  <dc:description/>
  <cp:keywords/>
  <dc:language>en-US</dc:language>
  <cp:lastModifiedBy>ZOZ</cp:lastModifiedBy>
  <cp:lastPrinted>2013-11-14T11:12:00Z</cp:lastPrinted>
  <dcterms:modified xsi:type="dcterms:W3CDTF">2013-11-14T10:57:00Z</dcterms:modified>
  <cp:revision>21</cp:revision>
  <dc:subject/>
  <dc:title>SPECYFIKACJA ISTOTNYCH WARUNKÓW ZAMÓWIENIA</dc:title>
</cp:coreProperties>
</file>