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1-27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128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: Wyboru oferty najkorzystniejszej w przetargu nieograniczonym                                            znak  20/11/2013 na dostawę  endoprotez stawu kolanowego dla Samodzielnego Publicznego Zespołu Opieki Zdrowotnej we Włoszczowie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20/11/2013 na dostawę  endoprotez stawu kolanowego dla Samodzielnego Publicznego Zespołu Opieki Zdrowotnej we Włoszczowi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jako najkorzystniejszą wybrano ofertę Firm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nr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ryker Polska Sp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leczki 3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 – 82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319 140,0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LN                  ( słownie złotych : trzysta dziewiętnaście tysięcy sto czterdzieści 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12.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nr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yker Polska Sp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leczki 3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 – 82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205 092,00  </w:t>
      </w:r>
      <w:r>
        <w:rPr>
          <w:rFonts w:cs="Times New Roman" w:ascii="Times New Roman" w:hAnsi="Times New Roman"/>
        </w:rPr>
        <w:t xml:space="preserve">  PLN                 ( słownie złotych : dwieście pięć tysięcy dziewięćdziesiąt dwa złote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3.12.2013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0:00Z</dcterms:created>
  <dc:creator>PI</dc:creator>
  <dc:description/>
  <cp:keywords/>
  <dc:language>en-US</dc:language>
  <cp:lastModifiedBy>ZOZ</cp:lastModifiedBy>
  <cp:lastPrinted>2013-11-26T12:39:00Z</cp:lastPrinted>
  <dcterms:modified xsi:type="dcterms:W3CDTF">2013-11-28T10:09:00Z</dcterms:modified>
  <cp:revision>5</cp:revision>
  <dc:subject/>
  <dc:title>Włoszczowa 2013-05- 21</dc:title>
</cp:coreProperties>
</file>