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endoprotez stawu kolanoweg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27738 - 2013; data zamieszczenia: 19.12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63886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Opieki Zdrowotnej, ul. Żeromskiego 28, 29-100 Włoszczowa, woj. świętokrzyskie, tel. 041 3883828, faks 0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endoprotez stawu kolanow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endoprotez stawu kolanowego szczegółowo opisanych w załącznikach ( pakietach) nr 1 i nr 2 do SIWZ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8.31.00-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12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ryker Polska Sp. z o.o., ul. Poleczki 35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6296,3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9140,00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914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9140,00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12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ryker Polska Sp. z o.o., ul. Poleczki 35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2962,9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5092,0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509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5092,0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4:00Z</dcterms:created>
  <dc:creator>ZOZ</dc:creator>
  <dc:description/>
  <cp:keywords/>
  <dc:language>en-US</dc:language>
  <cp:lastModifiedBy>ZOZ</cp:lastModifiedBy>
  <dcterms:modified xsi:type="dcterms:W3CDTF">2013-12-19T12:35:00Z</dcterms:modified>
  <cp:revision>1</cp:revision>
  <dc:subject/>
  <dc:title>Włoszczowa: Dostawa endoprotez stawu kolanowego</dc:title>
</cp:coreProperties>
</file>