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.10.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94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leków dla Apteki Szpitalnej                                    w SP ZOZ Włoszczowa  Znak sprawy:  12/08/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względnienie we wzorze umowy zapisu dotyczącego ewentualnej zmiany cen spowodowanej zmianą stawki podatku VAT. Takie zmiany są zupełnie niezależne od Wykonawcy oraz niemożliwe do przewidzenia w chwili wysyłania oferty przetarg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my wprowadzenie do umowy następującego zapisu: „ w przypadku zmiany stawki podatku VAT zmianie ulegnie wyłącznie cena brutto, cena netto pozostanie bez zmia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wyższe pod uwagę , wykonawca wnosi o rozważenie przez Zamawiającego możliwości zmiany SIWZ w opisanym zakres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29 w pozycjach 1-9,16 opakowań KabiPa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nie KabiPac to butelka wolnostojąca, posiadająca dwa oddzielne korki poliizoprenowe, z oznakowanym zamknięciem w celu eliminacji pomyłki w trakcie użytkowania. Większy służy do przyłączenia zestawu do infuzji, mniejszy do dodania leku, zarówno przed infuzją jak i w trakcie infuzji. Jałowe korki nie wymagają dezynfekcji przed pierwszym użyciem, co zmniejsza koszty użytkowania w stosunku do innych opakowań. Po usunięciu zestawu do infuzji lub igły po dodaniu leku korki samouszczelniają się i nie ma niebezpieczeństwa wycieku płynu, co eliminuje niebezpieczeństwo skażenia otoczenia, jeśli w opakowaniu był lek toksyczny i wykonywania dodatkowych czynności przez personel. </w:t>
        <w:br/>
        <w:t xml:space="preserve">Dzięki zastosowaniu polietylenu klasy medycznej i płaskiemu kształtowi butelka samoistnie opróżnia się w trakcie infuzji bez potrzeby dodatkowego napowietrzania. Opakowanie nie wchodzi w reakcje z dodawanymi do płynów lekam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raża zgod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aoferowanie w pakiecie 29 pozycja 9 płynu wieloelektrolitowego zawierającego (Na, K, Ca, Mg, Cl) cytrynian oraz zamiast mleczanów octany? Mleczany nasilają istniejącą wcześniej kwasicę mleczanową - szczególnie, gdy upośledzona jest funkcja wątroby i nerek- głównych narządów odpowiedzialnych 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bolizm tych anionów. Ponadto we wstrząsie </w:t>
      </w:r>
      <w:r>
        <w:rPr>
          <w:rFonts w:cs="Times New Roman" w:ascii="Times New Roman" w:hAnsi="Times New Roman"/>
          <w:bCs/>
        </w:rPr>
        <w:t>dodatek mleczanów uniemożliwia diagnostykę</w:t>
      </w:r>
      <w:r>
        <w:rPr>
          <w:rFonts w:cs="Times New Roman" w:ascii="Times New Roman" w:hAnsi="Times New Roman"/>
        </w:rPr>
        <w:t>. Płyn wieloelektrolitowy z mleczanami ogranicza w znaczący sposób możliwość podania pacjentom wymagającym podaży płynu wieloelektrolitowego buforowanego anionem kwasów organicznych. Octany natomiast są metabolizowane w wątrobie, mięśniach, miokardium, korze nerek, wszystkie tkanki posiadają enzymy metabolizujące octany. Metabolizm octanów jest szybszy niż mleczanów, bardzo szybki jest też efekt alkalizując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wyraża zgodę ale oczekuje płynu wieloelektrolitowego zawierającego : Na,K,Ca,Mg,Cl oraz octany i jabłczan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w pakiecie 29 pozycja 10 i 11 wyrazi zgodę na zaoferowanie preparatu </w:t>
      </w:r>
      <w:r>
        <w:rPr>
          <w:rFonts w:cs="Times New Roman" w:ascii="Times New Roman" w:hAnsi="Times New Roman"/>
        </w:rPr>
        <w:t>Hydroksyetyloskrobia 6% masa cząsteczkowa 130 000 / 0,4,</w:t>
      </w:r>
      <w:r>
        <w:rPr>
          <w:rFonts w:cs="Times New Roman" w:ascii="Times New Roman" w:hAnsi="Times New Roman"/>
          <w:color w:val="000000"/>
        </w:rPr>
        <w:t xml:space="preserve"> który może być stosowany u pacjentów z ciężkimi zaburzeniami czynności wątroby, w opakowaniu KabiPac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nie wyraża zgod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Zamawiający wyrazi zgodę na zaoferowanie w pakiecie nr 29, w pozycji 12, płynu do irygacji pod nazwą Versylene Fresenius  500 ml butelka zakręcana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nie wyraża zgod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Zamawiający wyrazi zgodę na zaoferowanie w pakiecie 29 pozycja 19 </w:t>
      </w:r>
      <w:bookmarkStart w:id="0" w:name="OLE_LINK1"/>
      <w:r>
        <w:rPr>
          <w:rFonts w:cs="Times New Roman" w:ascii="Times New Roman" w:hAnsi="Times New Roman"/>
        </w:rPr>
        <w:t>produktu leczniczego Geloplasma – roztwór zmodyfikowanej żelatyny 3% w opakowaniu worek 500ml?</w:t>
      </w:r>
      <w:bookmarkEnd w:id="0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nie ze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wyrazi zgodę na zaoferowanie w pakiecie 29 poz.20 produktu leczniczego Aminosteril N-Hepa 8% 500ml - roztwór aminokwasów do żywienia pozajelitowego pacjentów z ciężką niewydolnością wątroby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29 pozycja 21 i 22 preparatów w opakowaniu fiolk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y Zamawiający w pakiecie 29 pozycja 27 wyrazi zgodę na zaoferowanie </w:t>
      </w:r>
      <w:r>
        <w:rPr>
          <w:rFonts w:cs="Times New Roman" w:ascii="Times New Roman" w:hAnsi="Times New Roman"/>
        </w:rPr>
        <w:t>worka 3 komorowego Kabiven Peripheral do żywienia pozajelitowego do podawania obwodowo lub centralnie, zawierającego aminokwasy 45,0g, glukozę 130,0g, emulsję tłuszczową 68,0g, azot 7,2g i energię niebiałkową 1200 kcal objętość 1920ml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 Zamawiający w pakiecie 29 pozycja 28 wyrazi zgodę na zaoferowanie worka 3 komorowego SMOFKabiven zawierającego 10% roztwór aminokwasów 25,0g z tauryną, 4g azotu, glukozę z elektrolitami i cynkiem oraz unikalną emulsją tłuszczową 19g (30% oleju sojowego, 30% MCT, 25% oleju z oliwek, 15% oleju rybiego) węglowodany 63g o energii pozabiałkowej 450 kcal, pojemności 493ml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wyrazi zgodę na wydzielenie z pakietu 29 pozycji 13,23-26. Pozwoli to na udział większej ilości oferentów, a co za tym idzie na uzyskanie przez Zamawiającego konkurencyjnych cenowo ofer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Zamawiający wyraża zgodę na wydzielenie z pakietu nr 29 pozycji </w:t>
      </w:r>
      <w:r>
        <w:rPr>
          <w:rFonts w:cs="Times New Roman" w:ascii="Times New Roman" w:hAnsi="Times New Roman"/>
          <w:b/>
        </w:rPr>
        <w:t>13,23-26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i utworzenie pakietu 29 b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9 – wadium    2 90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9b – wadium       70,00 PL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y Zamawiający w pakiecie 31 w pozycji 1 wyrazi zgodę na zaoferowanie </w:t>
      </w:r>
      <w:r>
        <w:rPr>
          <w:rFonts w:cs="Times New Roman" w:ascii="Times New Roman" w:hAnsi="Times New Roman"/>
        </w:rPr>
        <w:t>worka 3 komorowego Kabiven Peripheral do żywienia pozajelitowego do podawania obwodowo lub centralnie, zawierającego aminokwasy 34,0g, glukozę 97,0g, emulsję tłuszczową 51,0g, azot 5,4g i energię niebiałkową 900 kcal objętość 1440ml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wyraża zgodę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y Zamawiający w pakiecie 31 w pozycji 2 wyrazi zgodę na zaoferowanie </w:t>
      </w:r>
      <w:r>
        <w:rPr>
          <w:rFonts w:cs="Times New Roman" w:ascii="Times New Roman" w:hAnsi="Times New Roman"/>
        </w:rPr>
        <w:t>worka 3 komorowego Kabiven Peripheral do żywienia pozajelitowego do podawania obwodowo lub centralnie, zawierającego aminokwasy 45,0g, glukozę 130,0g, emulsję tłuszczową 68,0g, azot 7,2g i energię niebiałkową 1200 kcal objętość 1920ml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4</w:t>
      </w:r>
    </w:p>
    <w:p>
      <w:pPr>
        <w:pStyle w:val="Normal"/>
        <w:rPr/>
      </w:pPr>
      <w:r>
        <w:rPr>
          <w:rFonts w:cs="Times New Roman" w:ascii="Times New Roman" w:hAnsi="Times New Roman"/>
        </w:rPr>
        <w:t>Czy Zamawiający wyrazi zgodę na wydzielenie z pakie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1 pozycji 1 i 2. Pozwoli to na udział większej ilości oferentów, a co za tym idzie na uzyskanie przez Zamawiającego konkurencyjnych cenowo ofer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31 pozycji 1 i 2 i utworzenie pakietu 31 a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31    – wadium  1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31a   – wadium 190,00 PL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u w:val="single"/>
        </w:rPr>
        <w:t>Pytanie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§4 ust.5 projektu umowy. Czy Zamawiający wyrazi zgodę na zmianę zapisu dotyczącego zakazu sprzedaży i cesji wierzytelności przez dodanie słów "... bez zgody Kupującego, wyrażonej na piśmie, przy czym zgody takiej Zamawiający nie może bezpodstawnie odmówić."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6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y Zamawiający wymaga aby Midanium w pakiecie 24 pozycja  13, 14 posiadał w swoim składzie edetynian sodu, który zapobiega powstawaniu niewielkich ilości osadów spowodowanych wytrącaniem się produktów interakcji szkła z płynem ampułkowym, dzięki czemu okres trwałości do użycia wynosi 5 lat?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wymaga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y Zamawiający w pakiecie 9 pozycja 1 i 2 wymaga, aby Cefuroxime  miał w rejestracji wskazanie do stosowania m.in. zakażeniu skóry i tkanek miękkich, zakażenia kości i stawów, zapalenie opon mózgowo-rdzeniowych, zapobieganie zakażeniom w chirurgii w okresie okołooperacyjnym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mag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18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estawienia nr 22 poz.135 W związku z tym, że IOHEXOL roztwór do wstrzykiwań 647mg/ml (300mg jodu/ml) nie występuje na polskim rynku w objętości 10ml, czy Zamawiający zgodzi się na zaoferowanie w/w preparatu w objętości 20ml lub 50ml?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l-SI"/>
        </w:rPr>
        <w:t>Zamawiajacy wyraza zgodę na zaoferowanie preparatu w objętości 20 ml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wydzielenie z zestawienia nr 22 poz.135  i utworzenie osobnego pakietu? Mając na uwadze powyższe, prosimy o pozytywna odpowiedz na nasze pytanie. Jesteśmy przekonani, że będzie to skutkowało złożeniem większej ilości ofert  a co za tym idzie możliwością wyboru najkorzystniejszej oferty spośród najbardziej konkurencyj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22 pozycji 135 i utworzenie pakietu 22 b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2 – wadium     90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2b – wadium     30,00 PL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Umowy –czy Zamawiający dopuszcza  możliwość modyfikacji zapisu poprzez   dodanie na zakończeniezdania</w:t>
      </w:r>
      <w:r>
        <w:rPr>
          <w:rFonts w:cs="Times New Roman" w:ascii="Times New Roman" w:hAnsi="Times New Roman"/>
          <w:i/>
        </w:rPr>
        <w:t xml:space="preserve"> „z zastrzeżeniem postanowień niniejszej umowy, w tym §4  ust.3 poniżej” 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ust.5 Umowy –czy Zamawiający dopuszcza  możliwość wykreślenia tego postanowienia, jako sprzecznego z pzp?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ust.2 Umowy –czy Zamawiający dopuszcza  możliwość modyfikacji zapisu poprzez   zastąpienie (w każdym zdaniu) sformułowania </w:t>
      </w:r>
      <w:r>
        <w:rPr>
          <w:rFonts w:cs="Times New Roman" w:ascii="Times New Roman" w:hAnsi="Times New Roman"/>
          <w:i/>
        </w:rPr>
        <w:t>„stwierdzenia”</w:t>
      </w:r>
      <w:r>
        <w:rPr>
          <w:rFonts w:cs="Times New Roman" w:ascii="Times New Roman" w:hAnsi="Times New Roman"/>
        </w:rPr>
        <w:t xml:space="preserve"> nowym w brzmieniu: </w:t>
      </w:r>
      <w:r>
        <w:rPr>
          <w:rFonts w:cs="Times New Roman" w:ascii="Times New Roman" w:hAnsi="Times New Roman"/>
          <w:i/>
        </w:rPr>
        <w:t>„uznania przez Wykonawcę zasadności reklamacji dotyczącej”</w:t>
      </w:r>
      <w:r>
        <w:rPr>
          <w:rFonts w:cs="Times New Roman" w:ascii="Times New Roman" w:hAnsi="Times New Roman"/>
        </w:rPr>
        <w:t>…..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ust.3 Umowy –czy Zamawiający dopuszcza  możliwość modyfikacji zapisu poprzez   wykreślenie sformułowania </w:t>
      </w:r>
      <w:r>
        <w:rPr>
          <w:rFonts w:cs="Times New Roman" w:ascii="Times New Roman" w:hAnsi="Times New Roman"/>
          <w:i/>
        </w:rPr>
        <w:t>„specyfikację, która zawiera nazwę towaru i ilości oraz”</w:t>
      </w:r>
      <w:r>
        <w:rPr>
          <w:rFonts w:cs="Times New Roman" w:ascii="Times New Roman" w:hAnsi="Times New Roman"/>
        </w:rPr>
        <w:t xml:space="preserve"> 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4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ust.4 Umowy –czy Zamawiający dopuszcza  możliwość wykreślenia tego postanowienia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 ust. 1 Umowy –czy Zamawiający dopuszcza  możliwość modyfikacji zapisu poprzez   dodanie na zakończeniezdania</w:t>
      </w:r>
      <w:r>
        <w:rPr>
          <w:rFonts w:cs="Times New Roman" w:ascii="Times New Roman" w:hAnsi="Times New Roman"/>
          <w:i/>
        </w:rPr>
        <w:t xml:space="preserve"> „z zastrzeżeniem postanowień niniejszej umowy, w tym  ust.3 poniżej” 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 ust.2  Umowy –czy Zamawiający dopuszcza  możliwość modyfikacji zapisu poprzez   dodanie po słowach </w:t>
      </w:r>
      <w:r>
        <w:rPr>
          <w:rFonts w:cs="Times New Roman" w:ascii="Times New Roman" w:hAnsi="Times New Roman"/>
          <w:i/>
        </w:rPr>
        <w:t>„okres trwania  umowy”</w:t>
      </w:r>
      <w:r>
        <w:rPr>
          <w:rFonts w:cs="Times New Roman" w:ascii="Times New Roman" w:hAnsi="Times New Roman"/>
        </w:rPr>
        <w:t>zdania</w:t>
      </w:r>
      <w:r>
        <w:rPr>
          <w:rFonts w:cs="Times New Roman" w:ascii="Times New Roman" w:hAnsi="Times New Roman"/>
          <w:i/>
        </w:rPr>
        <w:t xml:space="preserve"> „z zastrzeżeniem ust.3 poniżej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 ust.3  Umowy –czy Zamawiający dopuszcza  możliwość modyfikacji zapisu poprzez   dodanie  zdania</w:t>
      </w:r>
      <w:r>
        <w:rPr>
          <w:rFonts w:cs="Times New Roman" w:ascii="Times New Roman" w:hAnsi="Times New Roman"/>
          <w:i/>
        </w:rPr>
        <w:t xml:space="preserve"> „Zmiany takie następować będą  z mocy prawa i obowiązywać  od dnia wejścia w życie  przepisów powszechnie obowiązujących regulujących te kwestie.Powyższe zmiany nie będą wymagały  zawierania pisemnych aneksów do umowy.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 ust.5 Umowy –czy Zamawiający dopuszcza  możliwość wykreślenia tego postanowienia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9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 ust.6 Umowy – czy Zamawiający wyrazi zgodę na modyfikację zapisu poprzez: (a) wykreślenie sformułowania </w:t>
      </w:r>
      <w:r>
        <w:rPr>
          <w:rFonts w:cs="Times New Roman" w:ascii="Times New Roman" w:hAnsi="Times New Roman"/>
          <w:i/>
        </w:rPr>
        <w:t>„pod jakimkolwiek tytułem”</w:t>
      </w:r>
      <w:r>
        <w:rPr>
          <w:rFonts w:cs="Times New Roman" w:ascii="Times New Roman" w:hAnsi="Times New Roman"/>
        </w:rPr>
        <w:t xml:space="preserve"> i zastąpienia go sformułowaniem  </w:t>
      </w:r>
      <w:r>
        <w:rPr>
          <w:rFonts w:cs="Times New Roman" w:ascii="Times New Roman" w:hAnsi="Times New Roman"/>
          <w:i/>
        </w:rPr>
        <w:t>„ bez zgody Zamawiającego”</w:t>
      </w:r>
      <w:r>
        <w:rPr>
          <w:rFonts w:cs="Times New Roman" w:ascii="Times New Roman" w:hAnsi="Times New Roman"/>
        </w:rPr>
        <w:t xml:space="preserve"> , (b)  dodanie zdania: </w:t>
      </w:r>
      <w:r>
        <w:rPr>
          <w:rFonts w:cs="Times New Roman" w:ascii="Times New Roman" w:hAnsi="Times New Roman"/>
          <w:i/>
        </w:rPr>
        <w:t>„Zgody takiej Zamawiający  nie może bezzasadnie odmówić. W przypadkach przewidzianych ustawą z dnia 15.04.2011r. o działalności leczniczej (Dz.U. nr 112, poz. 654), zgoda taka musi spełniać warunki wskazane tą ustawą.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mowy –czy Zamawiający dopuszcza  możliwość  modyfikacji zapisu poprzez dodanie na zakończenie zdania</w:t>
      </w:r>
      <w:r>
        <w:rPr>
          <w:rFonts w:cs="Times New Roman" w:ascii="Times New Roman" w:hAnsi="Times New Roman"/>
          <w:i/>
        </w:rPr>
        <w:t xml:space="preserve"> „ Zamawiający oświadcza, że ograniczenie zamówienia nie będzie większe niż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i/>
        </w:rPr>
        <w:t>0% w stosunku do wartości / ilości wskazanej umową”</w:t>
      </w:r>
      <w:r>
        <w:rPr>
          <w:rFonts w:cs="Times New Roman" w:ascii="Times New Roman" w:hAnsi="Times New Roman"/>
        </w:rPr>
        <w:t xml:space="preserve"> 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ust.1  Umowy –czy Zamawiający dopuszcza  możliwość modyfikacji zapisu poprzez   dodanie po słowach </w:t>
      </w:r>
      <w:r>
        <w:rPr>
          <w:rFonts w:cs="Times New Roman" w:ascii="Times New Roman" w:hAnsi="Times New Roman"/>
          <w:i/>
        </w:rPr>
        <w:t>„niniejszej umowy”</w:t>
      </w:r>
      <w:r>
        <w:rPr>
          <w:rFonts w:cs="Times New Roman" w:ascii="Times New Roman" w:hAnsi="Times New Roman"/>
        </w:rPr>
        <w:t>zdania</w:t>
      </w:r>
      <w:r>
        <w:rPr>
          <w:rFonts w:cs="Times New Roman" w:ascii="Times New Roman" w:hAnsi="Times New Roman"/>
          <w:i/>
        </w:rPr>
        <w:t xml:space="preserve"> „z zastrzeżeniem postanowienia §4 ust.3 powyżej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ust.2  Umowy –czy Zamawiający dopuszcza  możliwość modyfikacji zapisu poprzez   wykreślenie zdania: </w:t>
      </w:r>
      <w:r>
        <w:rPr>
          <w:rFonts w:cs="Times New Roman" w:ascii="Times New Roman" w:hAnsi="Times New Roman"/>
          <w:i/>
        </w:rPr>
        <w:t>„lub zmiany te są korzystne dla Zamawiającego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3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Czy zamawiający wyrazi zgodę na wydzielenie z Pakietu nr 5 poz.18 ze względu na brak wiedzy o tym, czy </w:t>
      </w:r>
      <w:r>
        <w:rPr>
          <w:rFonts w:cs="Times New Roman" w:ascii="Times New Roman" w:hAnsi="Times New Roman"/>
          <w:color w:val="000000"/>
        </w:rPr>
        <w:t>produkt będzie dostępny w okresie realizacji u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5 pozycji 18 i utworzenie pakietu  5a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5– wadium    698,00 PL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Zestawienie nr 5a – wadium      2,00 PL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4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Czy Zamawiający wyrazi zgodę na wydzielenie z Pakietu nr 10 poz. 55,59,60,62,75,111,112; z Pakietu nr 11 poz. 16,17,20,21,22; z Pakietu nr 22 poz.90,91,130,140; z Pakietu nr 29 poz. 15;  z Pakietu nr 35 poz. 6 w celu umożliwienia złożenia ofert większej liczbie Wykonawców? – zgodnie z zasadą równego traktowania Wykonawców  i zachowania uczciwej konkurencj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Zamawiający wyraża zgodę na wydzielenie z pakietu nr 10 pozycji </w:t>
      </w:r>
      <w:r>
        <w:rPr>
          <w:rFonts w:cs="Times New Roman" w:ascii="Times New Roman" w:hAnsi="Times New Roman"/>
          <w:b/>
        </w:rPr>
        <w:t>55,59,60,62,75,111,112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 i utworzenie pakietu 10a 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10 – wadium    1 47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10a – wadium       30,00 PL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11 pozycji</w:t>
      </w:r>
      <w:r>
        <w:rPr>
          <w:rFonts w:cs="Times New Roman" w:ascii="Times New Roman" w:hAnsi="Times New Roman"/>
          <w:b/>
        </w:rPr>
        <w:t xml:space="preserve"> 16,17,20,21,22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i utworzenie pakietu 11a 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11 – wadium   24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11a – wadium    10,00 PL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22 pozycji</w:t>
      </w:r>
      <w:r>
        <w:rPr>
          <w:rFonts w:cs="Times New Roman" w:ascii="Times New Roman" w:hAnsi="Times New Roman"/>
          <w:b/>
        </w:rPr>
        <w:t xml:space="preserve">  90,91,130,140   </w:t>
      </w:r>
      <w:r>
        <w:rPr>
          <w:rFonts w:cs="Times New Roman" w:ascii="Times New Roman" w:hAnsi="Times New Roman"/>
          <w:b/>
          <w:szCs w:val="22"/>
          <w:lang w:eastAsia="en-US"/>
        </w:rPr>
        <w:t>i utworzenie pakietu 22 c 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2 – wadium    90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2c – wadium    40,00 PL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29 pozycji</w:t>
      </w:r>
      <w:r>
        <w:rPr>
          <w:rFonts w:cs="Times New Roman" w:ascii="Times New Roman" w:hAnsi="Times New Roman"/>
          <w:b/>
        </w:rPr>
        <w:t xml:space="preserve"> 15 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i utworzenie pakietu 29a 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9 – wadium  2 900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9a – wadium      30,00 PL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35 pozy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6 i utworzenie pakietu 35a  z w/w pozycj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35 – wadium    198,00 PL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35a – wadium       2,00 PL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składanie ofert równoważnych na leki zawierające tą samą substancje czynną?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dopuszcza składanie ofert równoważnych na leki zawierające tę samą substancję czynną, w tej samej dawce, w tej samej postaci farmaceutycznej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6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Czy Zamawiający wyrazu zgodę na wydzielenie z zestawienia nr 22 poz. 141 i utworzenie  osobnego zestawienia?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dpowiedz będzie pozytywna proszę o ustalenie kwoty wadium na nowo powstałe zestawie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Zamawiający wyraża zgodę na wydzielenie z pakietu nr 22 pozycji 141 i utworzenie pakietu 22a  z w/w pozycją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Zestawienie nr 22 – wadium   900,00 PL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en-US"/>
        </w:rPr>
        <w:t>Zestawienie nr 22a – wadium  30,00 PL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FF0000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Czy w związku z tym, że produkty lecznicze  w zakresie pakietu nr  34  są sprowadzane w ramach importu docelowego, Zamawiający   odstąpi   od wymogu   zagwarantowania  </w:t>
      </w:r>
      <w:r>
        <w:rPr>
          <w:rFonts w:cs="Times New Roman" w:ascii="Times New Roman" w:hAnsi="Times New Roman"/>
        </w:rPr>
        <w:t xml:space="preserve">   spełnienia  warunków  dopuszczenia przez MZ i OS 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dstąpi od wymogu zagwarantowania spełnienia warunków dopuszczenia przez MZ i 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nr. 19  pozycji nr.9 i 10  preparatu równoważnego, Simeticonum 40mg kapsułka i 100mg , 30ml krople (z odpowiednim przeliczeniem zapotrzebowanych ilości) posiadającego takie same właściwości i zastosowanie co Dimecticonum. Simeticon to połączenie dimeticonu oraz dwutlenku krzemu, który aktywuje dimeticon i zwiększa właściwości farmakologiczne lek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 na zaoferowanie preparatu równoważnego z odpowiednim przeliczeniem zapotrzebowanych il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rażą Państwo zgodę na przedstawienie oferty na Gliclazide (Diaprel MR) 60 mg x 60 tabl o zmodyf. uwalnianiu zamiast x Gliclazide (Diaprel MR) 30 mg x 90 tabl. o zmodyfikowanym uwalnianiu z zachowaniem odpowiedniego przeliczenia wycenianej ilośc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elność dawki, w tabletce o zmodyfikowanym uwalnianiu w preparacie Diaprel MR w dawce 60 mg, jest osiągnięta dzięki zastosowaniu technologii wbudowanej siatki polimerowej (EPMT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prel MR w dawce 60mg w opakowaniu zawierającym 30 tabletek (kod EAN 5909997747446) jest objęty refundacją (por. 1229 , odpłatność ryczałtowa - 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rażenia zgody na powyższą propozycję, prosimy o informację jaką ilość Diaprelu MR 60 mg x 60 tabl. należy wycenić w ofercie przetargowej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 Należy wycenić 24 op. ά 60 tab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Zestawieniu nr 28 w pozycji nr 1, 2 preparatu Mannitol o stężeniu15% w opakowaniu typu worek</w:t>
      </w:r>
      <w:r>
        <w:rPr>
          <w:rFonts w:cs="Times New Roman" w:ascii="Times New Roman" w:hAnsi="Times New Roman"/>
          <w:color w:val="000000"/>
        </w:rPr>
        <w:t xml:space="preserve">, ponieważ: 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Mannitol 15% posiada w Polsce dokładnie tą samą rejestrację i dawkowanie co Mannitol 20%</w:t>
      </w:r>
    </w:p>
    <w:p>
      <w:pPr>
        <w:pStyle w:val="ListParagraph"/>
        <w:spacing w:lineRule="auto" w:line="240" w:before="0" w:after="0"/>
        <w:ind w:left="180" w:hanging="18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Default"/>
        <w:ind w:left="180" w:hanging="180"/>
        <w:rPr/>
      </w:pPr>
      <w:r>
        <w:rPr>
          <w:b/>
          <w:lang w:val="pl-PL"/>
        </w:rPr>
        <w:t xml:space="preserve">- </w:t>
      </w:r>
      <w:r>
        <w:rPr>
          <w:lang w:val="pl-PL"/>
        </w:rPr>
        <w:t xml:space="preserve"> Roztwory mannitolu 15% są korzystniejsze (w odniesieniu do właściwości fizyko-chemicznych) od          roztworów 20%, gdyż nie krystalizują podczas przechowywania w temperaturze pokojowej.</w:t>
      </w:r>
    </w:p>
    <w:p>
      <w:pPr>
        <w:pStyle w:val="Default"/>
        <w:ind w:left="180" w:hanging="180"/>
        <w:rPr/>
      </w:pPr>
      <w:r>
        <w:rPr>
          <w:b/>
          <w:lang w:val="pl-PL"/>
        </w:rPr>
        <w:t xml:space="preserve">- </w:t>
      </w:r>
      <w:r>
        <w:rPr>
          <w:lang w:val="pl-PL"/>
        </w:rPr>
        <w:t xml:space="preserve"> Maniitol 15% zwieksza bezpieczeństwo pacjentów, ponieważ zmniejsza ryzyko krystalizacji, pozwala na stosowanie Mannitolu w każdej chwili, bez konieczności wcześniejszego ogrzewania, zmniejsza koszty związane z podgrzewaniem 20% Mannitolu.</w:t>
      </w:r>
    </w:p>
    <w:p>
      <w:pPr>
        <w:pStyle w:val="Default"/>
        <w:rPr/>
      </w:pPr>
      <w:r>
        <w:rPr>
          <w:b/>
          <w:lang w:val="pl-PL"/>
        </w:rPr>
        <w:t>-</w:t>
      </w:r>
      <w:r>
        <w:rPr>
          <w:lang w:val="pl-PL"/>
        </w:rPr>
        <w:t xml:space="preserve">  Mannitol 15% w worku Viaflo, to lżejsze opakowanie, czyli mniejsze koszty utylizacji  </w:t>
      </w:r>
    </w:p>
    <w:p>
      <w:pPr>
        <w:pStyle w:val="Default"/>
        <w:rPr/>
      </w:pPr>
      <w:r>
        <w:rPr>
          <w:b/>
          <w:lang w:val="pl-PL"/>
        </w:rPr>
        <w:t>-</w:t>
      </w:r>
      <w:r>
        <w:rPr>
          <w:lang w:val="pl-PL"/>
        </w:rPr>
        <w:t xml:space="preserve">  Mannitol 15% w worku Viaflo to brak ryzyka stłuczenia opakowani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9:00Z</dcterms:created>
  <dc:creator>PI</dc:creator>
  <dc:description/>
  <cp:keywords/>
  <dc:language>en-US</dc:language>
  <cp:lastModifiedBy>ZOZ</cp:lastModifiedBy>
  <cp:lastPrinted>2013-10-08T11:14:00Z</cp:lastPrinted>
  <dcterms:modified xsi:type="dcterms:W3CDTF">2013-10-08T09:59:00Z</dcterms:modified>
  <cp:revision>53</cp:revision>
  <dc:subject/>
  <dc:title/>
</cp:coreProperties>
</file>