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0- 23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102/1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8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12/08/2013 </w:t>
      </w:r>
      <w:r>
        <w:rPr>
          <w:rFonts w:cs="Times New Roman" w:ascii="Times New Roman" w:hAnsi="Times New Roman"/>
          <w:b/>
          <w:bCs/>
        </w:rPr>
        <w:t xml:space="preserve">na dostawę leków dla Apteki szpitalnej w  </w:t>
      </w:r>
      <w:r>
        <w:rPr>
          <w:rFonts w:cs="Times New Roman" w:ascii="Times New Roman" w:hAnsi="Times New Roman"/>
          <w:b/>
        </w:rPr>
        <w:t xml:space="preserve">Samodzielnym Publicznym Zespole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12/08/2013 </w:t>
      </w:r>
      <w:r>
        <w:rPr>
          <w:rFonts w:cs="Times New Roman" w:ascii="Times New Roman" w:hAnsi="Times New Roman"/>
          <w:bCs/>
        </w:rPr>
        <w:t xml:space="preserve">na  dostawę leków dla Apteki Szpitalnej w </w:t>
      </w:r>
      <w:r>
        <w:rPr>
          <w:rFonts w:cs="Times New Roman" w:ascii="Times New Roman" w:hAnsi="Times New Roman"/>
        </w:rPr>
        <w:t>Samodzielnym  Publicznym Zespole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3 662,29 PLN                                               ( słownie złotych : pięćdziesiąt trzy tysiące sześćset sześćdziesiąt dwa złote  2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 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arm P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łoneczna 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500 Stara Iwiczn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Wykonawca zrealizuje przedmiot zamówienia za cenę  84 191,67 PLN                                               ( słownie złotych : osiemdziesiąt cztery tysiące sto dziewięćdziesiąt jeden złotych                      6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arm P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łoneczna 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500 Stara Iwicz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 199,04  PLN                                               ( słownie złotych : cztery tysiące sto dziewięćdziesiąt dziewięć złotych  0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SK Services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l. Grunwaldzka 1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-322 Pozna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7 199,21  PLN                                               ( słownie złotych : dziewięćdziesiąt siedem tysięcy sto dziewięćdziesiąt dziewięć złotych                 21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Sanofi – Aventi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-203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0 201,80 PLN                                               ( słownie złotych :  sześćdziesiąt tysięcy dwieście jeden złotych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5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arm P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łoneczna 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500 Stara Iwicz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 301,05 PLN                                               ( słownie złotych : dwa tysiące trzysta jeden złotych   0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26,20 PLN                                               ( słownie złotych : osiemset dwadzieścia sześć złotych 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k S.A. ( Lider) i Magellan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lipie 16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 762,72 PLN                                               ( słownie złotych : trzy tysiące siedemset sześćdziesiąt dwa złote  7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SK Services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unwaldzka 1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-322 Pozna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4 408,00PLN                                               ( słownie złotych :  dwadzieścia cztery tysiące czterysta osiem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</w:t>
      </w:r>
      <w:r>
        <w:rPr>
          <w:rFonts w:cs="Times New Roman" w:ascii="Times New Roman" w:hAnsi="Times New Roman"/>
          <w:color w:val="000000"/>
        </w:rPr>
        <w:t xml:space="preserve">cenę194 584,86  PLN                                               ( słownie złotych : sto dziewięćdziesiąt cztery tysiące pięćset osiemdziesiąt cztery złote                     8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0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ofi – Aventi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-203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604,91 PLN                                               ( słownie złotych : jeden tysiąc sześćset cztery złote  9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k S.A. ( Lider) i Magellan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lipie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5-010 Stryk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3 840,00  PLN                                               ( słownie złotych : trzydzieści trzy tysiące osiemset czterdzieści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1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ofi – Aventi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-203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64,46 PLN                                               ( słownie złotych : trzysta sześćdziesiąt cztery złote  4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55 181,35 PLN                                               ( słownie złotych : sto pięćdziesiąt pięć tysięcy sto osiemdziesiąt jeden złotych 3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SK Services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unwaldzka 1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-322 Pozna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37,10  PLN                                               ( słownie złotych :  siedemset trzydzieści siedem złotych  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0 575,10 PLN                                               ( słownie złotych : czterdzieści tysięcy pięćset siedemdziesiąt pięć złotych  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44,96 PLN                                               ( słownie złotych : czterysta czterdzieści cztery złote  9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k S.A. (Lider) i Magellan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lipie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5-010 Str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9,21 PLN                                               ( słownie złotych : sto trzydzieści dziewięć złotych  2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7 517,52 PLN                                               ( słownie złotych :  siedemnaście tysięcy pięćset siedemnaście złotych 5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0 893,88 PLN                                               ( słownie złotych : dwadzieścia tysięcy osiemset dziewięćdziesiąt trzy złote 8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5 497,52 PLN                                               ( słownie złotych :  czterdzieści pięć tysięcy czterysta dziewięćdziesiąt siedem złotych  5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4 288,91 PLN                                               ( słownie złotych :  dwadzieścia cztery tysiące  dwieście osiemdziesiąt osiem złotych                      9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Firma Handlowa MEDYK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urtownia Farmaceutycz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uryńska 1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9 317,38  PLN                                               ( słownie złotych : dziewięć tysięcy trzysta siedemnaście złotych  3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7 039,55 PLN                                               ( słownie złotych :  dziewięćdziesiąt siedem tysięcy trzydzieści dziewięć złotych                             5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2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 596,02 PLN                                               ( słownie złotych :  dwa tysiące pięćset dziewięćdziesiąt sześć złotych 0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2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GF Urtica Sp. z o.o. (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F S.A. (dawniej PGF Hurt Sp. z o.o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 160,08 PLN                                               ( słownie złotych :  trzy tysiące sto sześćdziesiąt  złotych 0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2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ofi – Aventi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-203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64,39 PLN                                               ( słownie złotych : dziewięćset sześćdziesiąt cztery złote 3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1 251,55 PLN                                               ( słownie złotych :  jedenaście tysięcy dwieście pięćdziesiąt jeden złotych 5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2 895,37 PLN                                               ( słownie złotych : trzydzieści dwa tysiące osiemset dziewięćdziesiąt pięć złotych                                       3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ER POLSKA SERVICE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Annopol 6 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-236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629,29 PLN                                               ( słownie złotych : jeden tysiąc sześćset dwadzieścia dziewięć złotych 2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9 001,76 PLN                                               ( słownie złotych : dwadzieścia dziewięć tysięcy jeden złoty  7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7 160,82 PLN                                               ( słownie złotych : siedemnaście tysięcy sto sześćdziesiąt złotych  8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 Kruczkowskiego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0-380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8 650,99 PLN                                               ( słownie złotych : dwadzieścia osiem tysięcy sześćset pięćdziesiąt złotych  9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esculap Chif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- 300 Nowy Tomyś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66 305,37 PLN                                               ( słownie złotych :  dwieście sześćdziesiąt sześć tysięcy trzysta pięć złotych 3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9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anofi – Aventi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-203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801,44 PLN                                               ( słownie złotych :  jeden tysiąc osiemset jeden złotych  44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9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esculap Chif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- 300 Nowy Tomyś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 377,48 PLN                                               ( słownie złotych : siedem tysięcy trzysta siedemdziesiąt siedem złotych  4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 206,92 PLN                                               ( słownie złotych : trzy tysiące dwieście sześć złotych 9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1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 Kruczkowskiego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0-380 Warszaw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5 142,03 PLN                                               ( słownie złotych : piętnaście tysięcy sto czterdzieści dwa złote  0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F Urtica Sp. z o.o. (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F S.A. (dawniej PGF Hurt Sp. z o.o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 300,66 PLN                                               ( słownie złotych : siedem tysięcy trzysta złotych  6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arm P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łoneczna 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500 Stara Iwicz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 905,11 PLN                                               ( słownie złotych : dwa tysiące dziewięćset pięć złotych  1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 725,86  PLN                                               ( słownie złotych : szesnaście tysięcy siedemset dwadzieścia pięć złotych 8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5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ofi – Aventi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-203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,62 PLN                                               ( słownie złotych : trzynaście złotych  6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 ( Dz.U z 2010r Nr 113 poz. 759 ze zm.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ULKE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ydygier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793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 380,80  PLN                                               ( słownie złotych : osiem tysięcy  trzysta osiemdziesiąt złotych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Zaopatrzenia Medycznego”CEZAL” SA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Kra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alicka 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-149 Krak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 260,60 PLN                                               ( słownie złotych : cztery tysiące dwieście sześćdziesiąt złotych 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arm P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łoneczna 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500 Stara Iwicz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617,84 PLN                                               ( słownie złotych :   jeden tysiąc sześćset siedemnaście złotych 8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 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armacol S.A.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Farmacol D.S.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-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6 043,17 PLN                                               ( słownie złotych : sto sześćdziesiąt sześć tysięcy czterdzieści trzy złote  1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F Urtica Sp. z o.o. (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F S.A. (dawniej PGF Hurt Sp. z o.o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3 420,08 PLN                                               ( słownie złotych :sześćdziesiąt trzy tysiące czterysta dwadzieścia złotych 0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arm P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łoneczna 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-500 Stara Iwicz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96 317,69 PLN                                               ( słownie złotych : sześćset dziewięćdziesiąt sześć tysięcy trzysta siedemnaście złotych  6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F Urtica Sp. z o.o. (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F S.A. (dawniej PGF Hurt Sp. z o.o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79 500,60 PLN                                               ( słownie złotych :  dziewięćset siedemdziesiąt dziewięć tysięcy pięćset złotych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 508,58 PLN                                               ( słownie złotych : dziewięć tysięcy pięćset osiem złotych  5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5.11.2013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3:00Z</dcterms:created>
  <dc:creator>PI</dc:creator>
  <dc:description/>
  <cp:keywords/>
  <dc:language>en-US</dc:language>
  <cp:lastModifiedBy>ZOZ</cp:lastModifiedBy>
  <cp:lastPrinted>2013-10-23T14:21:00Z</cp:lastPrinted>
  <dcterms:modified xsi:type="dcterms:W3CDTF">2013-10-23T12:24:00Z</dcterms:modified>
  <cp:revision>3</cp:revision>
  <dc:subject/>
  <dc:title>Włoszczowa 2013-05- 21</dc:title>
</cp:coreProperties>
</file>