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WYŻEJ 20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dostawę  endoprotez stawu biodr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NAK SPRAWY</w:t>
      </w:r>
      <w:r>
        <w:rPr>
          <w:b/>
          <w:color w:val="000000"/>
        </w:rPr>
        <w:t>: 15/10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</w:t>
      </w:r>
      <w:r>
        <w:rPr>
          <w:b/>
          <w:color w:val="000000"/>
        </w:rPr>
        <w:t xml:space="preserve">4 października 2013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20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5"/>
        </w:numPr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: </w:t>
      </w:r>
    </w:p>
    <w:p>
      <w:pPr>
        <w:pStyle w:val="Pk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doproteza stawu biodrowego 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 xml:space="preserve">2.   Endoproteza stawu biodrowego </w:t>
      </w:r>
      <w:r>
        <w:rPr>
          <w:color w:val="FF0000"/>
        </w:rPr>
        <w:t xml:space="preserve">          </w:t>
      </w:r>
      <w:r>
        <w:rPr>
          <w:b/>
          <w:color w:val="000000"/>
        </w:rPr>
        <w:t>Kod – CPV  33.18.31.00.7</w:t>
      </w:r>
    </w:p>
    <w:p>
      <w:pPr>
        <w:pStyle w:val="Normal"/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34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zczegółowo opisanych  w załącznikach (pakietach) nr 1;  nr 2 i nr 3;      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W ramach zamówienia Wykonawca będzie zobowiązany do:</w:t>
      </w:r>
    </w:p>
    <w:p>
      <w:pPr>
        <w:pStyle w:val="Pkt"/>
        <w:numPr>
          <w:ilvl w:val="0"/>
          <w:numId w:val="19"/>
        </w:numPr>
        <w:tabs>
          <w:tab w:val="clear" w:pos="708"/>
        </w:tabs>
        <w:ind w:left="916" w:hanging="55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ewnienie banku wszczepów,</w:t>
      </w:r>
    </w:p>
    <w:p>
      <w:pPr>
        <w:pStyle w:val="Pkt"/>
        <w:ind w:left="556" w:hanging="19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ferent jest zobowiązany bezpłatnie użyczyć pełne instrumentarium na okres trwania umowy do zakładania produktu/ komponentu z pakietu nr 1 szczegółowo opisanego w załączniku nr 1 z pakietu nr 2 szczegółowo opisanego w załączniku nr 2 oraz z pakietu nr 3 szczegółowo opisanego w załączniku nr 3 które  powinny być dostarczone na zabieg w terminie nie dłuższym niż 48 godzin  od momentu zgłoszenia zapotrzebowani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strumentaria powinny znajdować się kompletne, w  opisanych kasetach do sterylizacji, 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anty sterylne, pakowane w pudełka, termin ważności od daty sterylizacji nie krótszy niż 1 rok.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.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życzenie napędów na czas trwania  umowy:</w:t>
      </w:r>
    </w:p>
    <w:p>
      <w:pPr>
        <w:pStyle w:val="Pkt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ertarka,</w:t>
      </w:r>
    </w:p>
    <w:p>
      <w:pPr>
        <w:pStyle w:val="Pkt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ła ostylacyjna.</w:t>
      </w:r>
    </w:p>
    <w:p>
      <w:pPr>
        <w:pStyle w:val="Pkt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 xml:space="preserve">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  <w:r>
        <w:rPr>
          <w:rFonts w:cs="Times New Roman" w:ascii="Times New Roman" w:hAnsi="Times New Roman"/>
          <w:color w:val="000000"/>
          <w:sz w:val="24"/>
        </w:rPr>
        <w:t>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 na kwotę ni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niższą niż 200 000 PLN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</w:t>
      </w:r>
      <w:r>
        <w:rPr>
          <w:color w:val="000000"/>
        </w:rPr>
        <w:t>Dz. U. z 2010  Nr 113, poz.</w:t>
      </w:r>
      <w:r>
        <w:rPr/>
        <w:t xml:space="preserve"> 1655 z zm.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) Aktualny odpisu z właściwego rejestru lub z centralnej ewidencji i informacji o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Aktualne informacje z Krajowego Rejestru Karnego w zakresie określonym                                 w art. 24 ust. 1 pkt. 4-8 ustawy, wystawione nie wcześniej niż 6 miesięcy przed upływem terminu składania wniosków o dopuszczenie do udziału w postępowaniu o udzielenie zamówienia albo składania  ofert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Aktualna informacja z Krajowego Rejestru Karnego w zakresie określonym w art. 24 ust. 1 pkt. 9 ustawy, wystawiona nie wcześniej niż 6 miesięcy przed upływem terminu składania wniosków o dopuszczenie do udziału w postępowaniu o udzielenie zamówienia albo  składania ofert; 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>
          <w:b/>
        </w:rPr>
        <w:t xml:space="preserve">Aktualnej informacji z Krajowego Rejestru Karnego w zakresie określonym w art. 24 ust. 1 pkt.  10 i 11 ustawy, wystawiona nie wcześniej niż 6 miesięcy przed upływem terminu składania wniosków o dopuszczenie do udziału w postępowaniu o udzielenie zamówienia albo  składania ofert;               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Aktualnego zaświadczenia właściwego oddziału Zakładu Ubezpiecze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połecznych lub Kasy Rolniczego Ubezpieczenia Społe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twierdzającego , że wykonawca nie zalega z opłacaniem  składek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bezpieczenie zdrowotne i społeczne lub potwierdzenia, że uzyska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zewidziane prawem zwolnienie, odroczenie lub rozłożenie na raty zaległ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łatności lub wstrzymanie w całości wykonania decyzji właściwego organu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stawione nie wcześniej niż 3 miesiące przed upływem terminu składania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b/>
        </w:rPr>
        <w:t xml:space="preserve">          </w:t>
      </w:r>
    </w:p>
    <w:p>
      <w:pPr>
        <w:pStyle w:val="Pkt"/>
        <w:ind w:left="567" w:hanging="1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9"/>
        </w:numPr>
        <w:rPr/>
      </w:pPr>
      <w:r>
        <w:rPr/>
        <w:t>Oświadczenie o przynależności do grupy kapitałowej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akceptowany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1 Wykonawcy zagranicz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/>
      </w:pPr>
      <w:r>
        <w:rPr/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b) nie zalega z uiszczaniem podatków, opłat, składek na ubezpieczenie społeczne </w:t>
      </w:r>
    </w:p>
    <w:p>
      <w:pPr>
        <w:pStyle w:val="Normal"/>
        <w:autoSpaceDE w:val="false"/>
        <w:ind w:firstLine="360"/>
        <w:jc w:val="both"/>
        <w:rPr/>
      </w:pPr>
      <w:r>
        <w:rPr/>
        <w:t>zdrowotne albo że uzyskał przewidziane prawem zwolnienie, odroczenie lub</w:t>
      </w:r>
    </w:p>
    <w:p>
      <w:pPr>
        <w:pStyle w:val="Normal"/>
        <w:autoSpaceDE w:val="false"/>
        <w:ind w:firstLine="360"/>
        <w:jc w:val="both"/>
        <w:rPr/>
      </w:pPr>
      <w:r>
        <w:rPr/>
        <w:t>rozłożenie na raty zaległych płatności lub wstrzymanie w całości wykonania decyzji</w:t>
      </w:r>
    </w:p>
    <w:p>
      <w:pPr>
        <w:pStyle w:val="Normal"/>
        <w:autoSpaceDE w:val="false"/>
        <w:ind w:firstLine="360"/>
        <w:jc w:val="both"/>
        <w:rPr/>
      </w:pPr>
      <w:r>
        <w:rPr/>
        <w:t>właściwego organu,</w:t>
      </w:r>
    </w:p>
    <w:p>
      <w:pPr>
        <w:pStyle w:val="Normal"/>
        <w:autoSpaceDE w:val="false"/>
        <w:ind w:firstLine="360"/>
        <w:jc w:val="both"/>
        <w:rPr/>
      </w:pPr>
      <w:r>
        <w:rPr/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color w:val="FF0000"/>
        </w:rPr>
      </w:pPr>
      <w:r>
        <w:rPr/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rdynator Oddziału </w:t>
      </w:r>
      <w:r>
        <w:rPr>
          <w:rFonts w:cs="Times New Roman" w:ascii="Times New Roman" w:hAnsi="Times New Roman"/>
          <w:color w:val="000000"/>
          <w:sz w:val="24"/>
          <w:szCs w:val="18"/>
        </w:rPr>
        <w:t>Chirurgii Urazowo-Ortopedycznej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ysokość wadium dla  trzech pakietów  wynosi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 000,00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1  -  wadium wynosi   6000,00 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2  -  wadium wynosi  4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3 – wadium wynosi 3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adium należy bezwzględnie wnieść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 1020 2733 0000 2102 0003 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>endoprotez stawu biodr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w dniu 25.11.20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25.11.2013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25.11.2013 r</w:t>
      </w:r>
      <w:r>
        <w:rPr>
          <w:rFonts w:cs="Times New Roman" w:ascii="Times New Roman" w:hAnsi="Times New Roman"/>
          <w:color w:val="000000"/>
          <w:sz w:val="24"/>
        </w:rPr>
        <w:t>. o</w:t>
      </w:r>
      <w:r>
        <w:rPr>
          <w:rFonts w:cs="Times New Roman" w:ascii="Times New Roman" w:hAnsi="Times New Roman"/>
          <w:sz w:val="24"/>
        </w:rPr>
        <w:t xml:space="preserve">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astępnych ustawy Prawo zamówień publicznych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- 3  - Opis przedmiotu zamówienia </w:t>
      </w:r>
    </w:p>
    <w:p>
      <w:pPr>
        <w:pStyle w:val="Normal"/>
        <w:rPr/>
      </w:pPr>
      <w:r>
        <w:rPr/>
        <w:t xml:space="preserve">Załącznik Nr 4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5–  Oświadczenie Wykonawcy </w:t>
      </w:r>
    </w:p>
    <w:p>
      <w:pPr>
        <w:pStyle w:val="Normal"/>
        <w:rPr/>
      </w:pPr>
      <w:r>
        <w:rPr/>
        <w:t>Załącznik Nr 6 –  Oświadczenie Wykonawcy</w:t>
      </w:r>
    </w:p>
    <w:p>
      <w:pPr>
        <w:pStyle w:val="Normal"/>
        <w:rPr/>
      </w:pPr>
      <w:r>
        <w:rPr/>
        <w:t>Załącznik Nr 7 –  Oświadczenie Wykonawcy</w:t>
      </w:r>
    </w:p>
    <w:p>
      <w:pPr>
        <w:pStyle w:val="Normal"/>
        <w:rPr/>
      </w:pPr>
      <w:r>
        <w:rPr/>
        <w:t>Załącznik Nr 8 -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9 -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</w:t>
      </w:r>
      <w:r>
        <w:rPr/>
        <w:t xml:space="preserve">Załącznik  nr 1   </w:t>
      </w:r>
    </w:p>
    <w:p>
      <w:pPr>
        <w:pStyle w:val="Heading5"/>
        <w:jc w:val="left"/>
        <w:rPr/>
      </w:pPr>
      <w:r>
        <w:rPr/>
        <w:t xml:space="preserve">Opis przedmiotu zamówien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94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doproteza stawu biodrowego cementowana i bezcementowa anatomiczna                                       pierwotna i rewizyj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zpień ze stopu tytanu prosty</w:t>
            </w:r>
            <w:r>
              <w:rPr>
                <w:color w:val="000000"/>
              </w:rPr>
              <w:t xml:space="preserve"> w 1/3 pokryty hydroxyapatytem z minimum 2 katami szyjkowo-trzonowymi (127 st. i 132 st.) i w minimum 11 rozmiarach dla każdego ką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y 28, 32 mm w min. trzech rozmiarach długości szyjk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Głowa metalowa </w:t>
            </w:r>
            <w:r>
              <w:rPr>
                <w:color w:val="000000"/>
              </w:rPr>
              <w:t>o średnicy 36, 40, 44 mm w trzech rozmiarach długości szyj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łowa ceramiczna</w:t>
            </w:r>
            <w:r>
              <w:rPr>
                <w:color w:val="000000"/>
              </w:rPr>
              <w:t xml:space="preserve"> o średnicach 28 mm, 32 mm, oraz 36 mm- każda przynajmniej w trzech rozmiarach długości szyjk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i sferyczne</w:t>
            </w:r>
            <w:r>
              <w:rPr/>
              <w:t>, typu press-fit do wkładu 22, 26, 28, 32, 36, 40, 44mm pokryta hydroksyapatytem. Dostępna w rozmiarach średnicy zewnętrznej od 42 do 72 mm. Możliwość użycia panewki bezotworowej z nakręcanymi od zewnątrz szpilkami stabilizującymi, z min 3 otworami z możliwością dodatkowej stabilizacji za pomocą śrub i szpilek. Opcjonalnie panewka wkręcana z otowrami na śruby i bez pokryta hydroksyapatytem. Panewki uniwersalne dla wkładu ceramicznego i polietylenoweg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ystem półzwiązany</w:t>
            </w:r>
            <w:r>
              <w:rPr>
                <w:color w:val="000000"/>
              </w:rPr>
              <w:t xml:space="preserve"> protezy panewki stawu biodrowego, złożony z dwóch komponentów umożliwiających dwuosiową artykulację. Panewka zbudowana ze stali CoCr i pokryta sprayem plazmy tytanu oraz hydroksyapatytem. Celem uzyskania pierwotnej fiksacji w łożu kostnym zatosowano peryferyjnie wbudowany press-fit o grubości 1.5 mm wokół panewki. Panewki prawe i lewe z anatomicznym kształtem brzegu zapobiegjącym konfliktowi pomiędzy częściami metalowymi protezy a brzegiem kostnym panewki zmniejszając ryzyko ucisku na więzadło mięśnia biodrowo-lędźwiowego. Panewki w rozmiarach zewnętrznych od 46 mm do 64 mm, kompatybilne z wkładkami polietylenowymi w rozmiarach od 40 mm do 58 mm. Wkładki polietylenowe o specjalnej konstrukcji, umożliwiającej zatrzaskiwanie w ich wnętrzu głowy komponentu udowego. Wkładki bezokapowe, z wysoce usieciowanego polietylenu najnowszej III generacji - możliwe zastosowanie głów o średnicach 22mm i 28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kładek chromokobattowych implantówanych w czaszach metalowych panewek bezcementowych umozliwających zastosowanie artykulacji dwupłaszczyznowej. Wkładki akceptujące głowy polietylenowe w rozmiarach 42 mm OD do 64 mm OD. wykonane z nowoczesnego ultra usieciowanego polietylenu o wzmocnionej odporności na ścieranie i zwiększonej wytrzymałości mechanicznej. Głowy polietylenowe umożliwiające jednocześnie artykulację wewnętrzną o średnicy 22,2 mm ID i 28 mm ID. Rozmiary wkładek chromokobaltowych : od 36 mm ID do 58mm ID , o możliwości zastosowania głowy polietylenowej o średnicy zewnętrznej 36 mm już u panewce o rozmiarze 44 mm 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newka stawu biodrowego</w:t>
            </w:r>
            <w:r>
              <w:rPr>
                <w:color w:val="000000"/>
              </w:rPr>
              <w:t>, pierwotna, sferyczna z pokryciem przestrzenna , trójwymiarową okładziną umożliwiającą przerost tkanką kostną wraz z jej unaczynieniem i unerwieniem oraz biointegrację panewki, zapewniające wysoki współczynnik tarcia (poprawa stabilności), dostępna w opcji pełnej jak i otworowej do dodatkowej fiskacji śrubami w rozmiarach zewnętrznych 44 - 72mm, pozwalającym na zastosowanie artykulacji polietylen-metal dla głów 22-44mm, ceramika-ceramika w zakresie głów 28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ka polietylenowa</w:t>
            </w:r>
            <w:r>
              <w:rPr/>
              <w:t xml:space="preserve"> wykonana z polietylenu trzeciej generacji pod głowę 28,32,36,40,44 mm bezokapowa lub z 10- stopniowym okapem; w razie potrzeby możliwość zastosowania wkładki związane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ka ceramiczna</w:t>
            </w:r>
            <w:r>
              <w:rPr/>
              <w:t xml:space="preserve"> typu sandwicz na metalowym amortyzatorze o średnicach wewnętrznych 28,32,36 mm. System wymusza wzrost średnicy wewnętrznej wkładki ceramicznej wraz ze wzrostem panewki oraz wzrost wielkości głowy ceramicznej wraz ze wzrostem wkładk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do zespoleń okrężnych kości z bloczkiem 2mm, 1,6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łyty do stabilizacji</w:t>
            </w:r>
            <w:r>
              <w:rPr/>
              <w:t xml:space="preserve"> złamań okołoprotezowych - krętarzo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ciski do linek</w:t>
            </w:r>
            <w:r>
              <w:rPr/>
              <w:t xml:space="preserve"> o średnicy l,6mm lub 2,0m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łyty do stabilizacji</w:t>
            </w:r>
            <w:r>
              <w:rPr>
                <w:color w:val="000000"/>
              </w:rPr>
              <w:t xml:space="preserve"> złamań okołoprotezowych - prost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do zespoleń okrężnych stosowane do fiksacji płyty 2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prosty</w:t>
            </w:r>
            <w:r>
              <w:rPr/>
              <w:t>, gładki, wysokopolerowany długi rewizyjny 200,220,240,260 mm z centralizere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rek do zamknięcia</w:t>
            </w:r>
            <w:r>
              <w:rPr/>
              <w:t xml:space="preserve"> kanału szpikoweg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ślep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ub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ystem do pulsacyjnego płukania </w:t>
            </w:r>
            <w:r>
              <w:rPr>
                <w:color w:val="000000"/>
                <w:sz w:val="22"/>
                <w:szCs w:val="22"/>
              </w:rPr>
              <w:t>wyposażony w własny zasilac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czotki- panewkowa</w:t>
            </w:r>
            <w:r>
              <w:rPr>
                <w:color w:val="000000"/>
                <w:sz w:val="22"/>
                <w:szCs w:val="22"/>
              </w:rPr>
              <w:t>,udowa, kolanow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i bipolarne</w:t>
            </w:r>
            <w:r>
              <w:rPr/>
              <w:t xml:space="preserve"> głowa metalowa o średnicy 22mm - panewka zew. o śr. 36-61 mm głowa wew. 26mm - panewka zew. o śr. 41 -42mm głowa wew. 28mm - panewka zew.o śr 44-72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ystem panewkowych implantów rewizyjnych</w:t>
            </w:r>
            <w:r>
              <w:rPr>
                <w:color w:val="000000"/>
              </w:rPr>
              <w:t xml:space="preserve"> do uzupełniania ubytków kostntch w obrębie panewki stawu biodrowego. System umożliwiający zastosowanie zarówno z sferyczną panewką bezcementową jak i z implantami cementowanymi. Implanty systemu wykonane z czystego tytanu (CpTi), w pełni biokompatybilne z tkanką kości ludzkiej o budowie przestrzennej umożliwiającej wrastanie tkanki kostnej w implant. Implanty w kształcie półksiężyca umożliwiające ich stabilizacę w tkance kostnej w dwóch wariantach. Implanty w 18 rozmiarach i 3 wielkościach: od 46 mm średnicy zewnętrznej do 66 mm średnicy zewenętrznej, o skoku co 4 mm. Średnica wewnętrzna każdego implantu jest o 2 mm mniejsza od średnicy zewnętrznej. Każdy rozmiar posiada wersje w 3 wielkościach : 15 mm , 20 mm i 25 mm. Implanty augmentów wyposażone są w otwory pod druty Kirschnera o średnicy 1,6 mm do 2,0 mm i otwory pod śruby tytanowe do stabilizacji augmentów. Śruby tytanowe o średnicy 6.5 mm mogą być dzięki specjalnej konstrukcji otworów wprowadzane pod kątem 18 stopni, niezależnie w każdym kierunku. Wielkość panewki nie detrminuje wielkości augment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tytanowy</w:t>
            </w:r>
            <w:r>
              <w:rPr/>
              <w:t xml:space="preserve"> w kształcie konikalnym prosty lub zagięty w trzech długościach 155mm, 195mm, lub 235mm (zagięty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 krętarzowy</w:t>
            </w:r>
            <w:r>
              <w:rPr>
                <w:color w:val="000000"/>
              </w:rPr>
              <w:t xml:space="preserve"> pokryty napylonym tytanem i hydroxyapatytem w czterech długościach oraz czterech offsetach lateralnych, konus V40, a także możliwość rotacji elementu krętarzowego po założeniu na trzpień, łączony z trzpieniem za pomocą śrub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rza do piły</w:t>
            </w:r>
            <w:r>
              <w:rPr/>
              <w:t xml:space="preserve"> oscylacyjne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newka cementowana</w:t>
            </w:r>
            <w:r>
              <w:rPr>
                <w:color w:val="000000"/>
              </w:rPr>
              <w:t xml:space="preserve"> polietylenowa, półsferyczna z poszerzonym w części równikowej mankietem polietylenu stanowiącym system uszczelniania płaszcza cementowego pomiędzy kością a zewnętrzną powierzchnia panewki. Zewnętrzna powierzchnia panewki wyposażona w dystanery zbudowane z poli-metylmetakrylatu o wysokości 2 mm i 3 mm w zależności od rozmiaru zewnętrznego panewki. Panewka akceptująca połączenia z głowami metalowymi i ceramicznymi o średnicy: 22,2 mm, 28 mm, 32 mm, 36 mm i 40 mm. Minimalny rozmiar zewnętrzny panewki kompatybilnej z głowami o średnicy 40 mm to 56 mm. Panewki w rozmiarach zewnętrznych od 40 mm do 60 mm przy różnicy w wielkości rozmiaru zewnętrznego o 2 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Trzpień cementowy </w:t>
            </w:r>
            <w:r>
              <w:rPr>
                <w:color w:val="000000"/>
              </w:rPr>
              <w:t>prosty w kształcie podwójnego klina, wysokopolerowany, bezkołnierzowy, modularny z offsetem, stalowy, z centralizere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ement Kostny </w:t>
            </w:r>
            <w:r>
              <w:rPr>
                <w:color w:val="000000"/>
              </w:rPr>
              <w:t>z Tobramycyną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ment Kostny </w:t>
            </w:r>
            <w:r>
              <w:rPr>
                <w:color w:val="000000"/>
              </w:rPr>
              <w:t>z Erytromycyną i Kolistyn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Mieszalnik do cementu </w:t>
            </w:r>
            <w:r>
              <w:rPr>
                <w:color w:val="000000"/>
              </w:rPr>
              <w:t>pozwalający na jednorazowe wymieszanie 180 g. cement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oszyk rewizyjny </w:t>
            </w:r>
            <w:r>
              <w:rPr>
                <w:color w:val="000000"/>
              </w:rPr>
              <w:t xml:space="preserve">tytanowy dostępny w rozmiarach 48-72 mm, ze skokiem co 4 mm,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</w:t>
      </w:r>
      <w:r>
        <w:rPr/>
        <w:t xml:space="preserve">Załącznik  nr 2   </w:t>
      </w:r>
    </w:p>
    <w:p>
      <w:pPr>
        <w:pStyle w:val="Heading5"/>
        <w:jc w:val="left"/>
        <w:rPr/>
      </w:pPr>
      <w:r>
        <w:rPr/>
        <w:t xml:space="preserve">Opis przedmiotu zamówien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94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ęść 1 Endoprotezy cementowane i bipolarne stawu biodr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w dwóch płaszczyznach</w:t>
            </w:r>
            <w:r>
              <w:rPr/>
              <w:t xml:space="preserve"> posiadający kształt klina, zwężający się dystalnie, spłaszczony, samocentrujący się w kanale szpikowym bez kołnierza, wykonany ze stopu kobaltowo-chromowego z wykończeniem gładkim, w rozmiarach od min 7,5 mm do min 17,5 mm, stożek 12/14. Opcjonalnie wymagany trzpień stalowy, polerowany, wygięty anatomicznie (lewy, prawy), bezkołnierzowy, zwężający się dystalnie, samocentrujący, posiadający dodatkowo pionowe wzdłużne rowki antyrotacyjne w minimum 9 rozmiarach osobno dla biodra lewego i osobno dla biodra prawego. Stożek 12/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łowa zewnętrzna</w:t>
            </w:r>
            <w:r>
              <w:rPr>
                <w:bCs/>
              </w:rPr>
              <w:t xml:space="preserve"> wykonana ze stopu CoCr o średnicy od minimum 41mm do minimum 55 mm ze skokiem co 1 mm dodatkowo w rozmiarach 58 i 61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polietylenowa</w:t>
            </w:r>
            <w:r>
              <w:rPr/>
              <w:t xml:space="preserve"> ze znacznikiem rentgenowskim, przystosowana do głów 28 mm lub 32 mm, średnica zewnętrzna 46-58 mm, zmienna co 2 mm.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CoCr</w:t>
            </w:r>
            <w:r>
              <w:rPr/>
              <w:t xml:space="preserve"> 28mm lub 32 mm w co najmniej czterech długościach szyjki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w opakowaniu 1 x 40 g nieprzepuszczalny dla promieni rentgenowskich, cement powinien być barwiony pigmentem umożliwiającym odróżnienie od pozostałych struktur w polu operacyjnym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w opakowaniu 2 x 40 g nieprzepuszczalny dla promieni rentgenowskich, cement powinien być barwiony pigmentem umożliwiającym odróżnienie od pozostałych struktur w polu operacyjny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</w:t>
            </w:r>
            <w:r>
              <w:rPr/>
              <w:t xml:space="preserve"> </w:t>
            </w:r>
            <w:r>
              <w:rPr>
                <w:b/>
              </w:rPr>
              <w:t xml:space="preserve">połowiczej </w:t>
            </w:r>
            <w:r>
              <w:rPr/>
              <w:t>biodra lub kolana zawierający 1 pojemnik do mieszania/podawania cementu, kanałową zatyczkę do sprężania cementu oraz filtr. Całość zamknięta w jednorazowym blistrze stanowiącym stolik-podstawkę do przygotowania ce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 całkowitej</w:t>
            </w:r>
            <w:r>
              <w:rPr/>
              <w:t xml:space="preserve"> biodra zawierający 2 pojemniki do mieszania/podawania cementu, kanałową zatyczkę do sprężania cementu oraz filtr. Całość zamknięta w jednorazowym blistrze stanowiącym stolik-podstawkę do przygotowania cementu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ystem Pulse Lavage</w:t>
            </w:r>
            <w:r>
              <w:rPr/>
              <w:t xml:space="preserve"> składający się z jednorazowych drenów do zasysania płynu płuczącego oraz odpowiednich jednorazowych końcówek różnych dla danego zestawu, mocowanych w przeznaczonej do tego rękojeści. System Pulse Lavage musi zawierać szczotki do oczyszczania kanału kości udowej i panewki przed podaniem cementu kostnego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kanał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czotka panewkow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 polietylen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2 Endoprotezy bezcementowe stawu biodrowego</w:t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 w komp. 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bezcementowy</w:t>
            </w:r>
            <w:r>
              <w:rPr/>
              <w:t xml:space="preserve"> w dwóch płaszczyznach posiadający kształt klina, zwężający się dystalnie, spłaszczony, samocentrujący się w kanale szpikowy, bez kołnierza, wykonany ze stopu tytanu, w części bliższej pokryty tytanową okładziną porowatą napylaną próżniowo i opcjonalnie dodatkowo warstwą hydroksyapatytu. Posiadający jako opcję trzpienie o zwiększonej, w stosunku do standardowych, odległości pomiędzy osią trzpienia a środkiem głowy. Stożek 12/14. Opcjonalnie wymagany trzpień bezcementowy tytanowy, anatomiczny z 6-cio stopniową antewersją, w minimum 9 rozmiarach, napylany na całej długości hydroksyapatytem w wersji standardowej i waryzowanej. Stożek 12/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bezcementowy krótki</w:t>
            </w:r>
            <w:r>
              <w:rPr/>
              <w:t xml:space="preserve"> przynasadowy prosty, w dwóch płaszczyznach posiadający kształt klina, wykonany ze stopu tytanowego, w 2/3 bliższych pokryty porowatą okładziną tytanową napylaną próżniowo, produkowany w minimum 10 rozmiarach. Stożek trzpienia 12/14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bezcementowa typu Press-fit,</w:t>
            </w:r>
            <w:r>
              <w:rPr/>
              <w:t xml:space="preserve"> tytanowa, pokryta tytanową okładziną porowatą i warstwą hydroksyapatytu, o rozmiarach średnicy zewnętrznej od minimum 44mm do minimum 64mm ze skokiem co 2mm.  Możliwość  zastosowania śrub panewkowych.</w:t>
            </w:r>
          </w:p>
          <w:p>
            <w:pPr>
              <w:pStyle w:val="Normal"/>
              <w:rPr/>
            </w:pPr>
            <w:r>
              <w:rPr/>
              <w:t>Opcjonalnie możliwość użycia panewki z gwintem na obrzeżu o rozmiarach od minimum 46 do minimum 64 mm ze skokiem co 2 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 panewki</w:t>
            </w:r>
            <w:r>
              <w:rPr/>
              <w:t xml:space="preserve"> wykonany z polietylenu o wysokiej odporności na ścieranie, stabilizowany przeciwutleniaczem, średnica wewnętrzna 28mm i 32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ach 22,2 mm 28mm oraz 32 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bezcementowa typu press-fit,</w:t>
            </w:r>
            <w:r>
              <w:rPr/>
              <w:t xml:space="preserve"> o średnicy zewnętrznej od minimum 46mm do minimum 64mm przeznaczony do implantacji bezcementowej, pokryty tytanową okładziną napylaną próżniowo i hydroksyapatytem. Opcjonalnie do wyboru operatora możliwość użycia panewki panewki z 15 stopniowym nawisem. Możliwość dodatkowej stabilizacji śrubami. Panewka przystosowana do wkładów polietylenowych i ceramiczny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kładka ceramiczna</w:t>
            </w:r>
            <w:r>
              <w:rPr>
                <w:bCs/>
              </w:rPr>
              <w:t xml:space="preserve"> wykonana z ceramiki biolox delta przystosowana do głów 28, 32 i 36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łowa ceramiczna </w:t>
            </w:r>
            <w:r>
              <w:rPr>
                <w:bCs/>
              </w:rPr>
              <w:t>biolox delta 28, 32 i 36 mm w minimum czterech długościach szyjki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uby tytanowe </w:t>
            </w:r>
            <w:r>
              <w:rPr>
                <w:bCs/>
              </w:rPr>
              <w:t>o średnicy 6,5 mm i długościach od min 20 mm do min 70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3 Endoprotezy rewizyjne stawu biodrowego</w:t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 w komp. 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endoprotezy tytanowy</w:t>
            </w:r>
            <w:r>
              <w:rPr/>
              <w:t>,</w:t>
            </w:r>
            <w:r>
              <w:rPr>
                <w:b/>
              </w:rPr>
              <w:t xml:space="preserve"> modularny</w:t>
            </w:r>
            <w:r>
              <w:rPr/>
              <w:t xml:space="preserve"> złożony z komponentu krętarza, adaptera oraz trzpienia śródszpikowego. Trzpień z mikroutkaniem umożliwiającym bezcementowe osadzenie endoprotezy. Łączna długość trzpienia od minimum 160 mm do minimum 400 mm. Komponent krętarzowy w minimum 5 rozmiarach. Opcjonalnie komponent krętarzowy z otworami umożliwiającymi doszycie tkanek miękkich. Trzpień śródszpikowy w minimum 5 długościach (każda długość w minimum 5 średnicach). Trzpienie wyposażone w możliwość blokowania śrubami na obwodzie. Trzpienie długie wygięte anatomicznie. Trzpień śródszpikowy typu „Wagner” – stożkowy, z płetwami blokującymi się w kości korowej i stabilizującymi rotacyjnie trzpień. Trzpień „Wagner” w minimum 3 długościach i 3 średnica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pień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ętarz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ub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ec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sz panewkowy</w:t>
            </w:r>
            <w:r>
              <w:rPr>
                <w:bCs/>
              </w:rPr>
              <w:t xml:space="preserve"> wykonany w całości z drobinek tytanu. Kosz o budowie i strukturze gąbczastej dla pełnego przeniknięcia autogenicznego materiału dla zapewnienia stabilizacji oraz pełnej przebudowy tkanek. Kosz wykonany w co najmniej 12 rozmiarach dla wklejenia panewki w przedziale 44mm – 66mm. Wkładka polietylenowa cementowana w czaszy opcjonalnie bezcementowa zatrzaskująca się w czaszypozwalająca na użycie głów metalowych o średnicach 28/32 lub 36 m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budowa panewki odpowiadająca swoją budową materiałowi z którego został wyprodukowany kosz w minimum 12 rozmiara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k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budowa stropu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łyty stalowe z otworami</w:t>
            </w:r>
            <w:r>
              <w:rPr/>
              <w:t xml:space="preserve"> do przeprowadzania śrub korowych i z zaciskami do przeprowadzania kabli. Możliwe zastosowanie płyty stalowej do złamań okolic krętarza większego.</w:t>
            </w:r>
          </w:p>
          <w:p>
            <w:pPr>
              <w:pStyle w:val="Normal"/>
              <w:rPr/>
            </w:pPr>
            <w:r>
              <w:rPr/>
              <w:t>Płyty o długości od 110-310 mm, stopniowane co 50 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o średnicy ok. 2 mm i długości 500 mm wykonane z plecionki drutów stalowy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cisk stalowy</w:t>
            </w:r>
            <w:r>
              <w:rPr/>
              <w:t xml:space="preserve"> pozwalający na umocowanie naprężonego kabla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o średnicy ok. 2 mm i długości 500 mm wykonane z plecionki drutów stalowych wraz z zaciskiem pozwalającym na umocowanie naprężonego kabl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Śruby tytanowe</w:t>
            </w:r>
            <w:r>
              <w:rPr/>
              <w:t xml:space="preserve"> o średnicy 6,5 mm i długościach od min 20 mm do min 70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ach 28mm oraz 32 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y 36 m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i klindamycynę w opakowaniu 1 x 40 g nieprzepuszczalny dla promieni rentgenowskich, cement powinien być barwiony pigmentem umożliwiającym odróżnienie od pozostałych struktur w polu operacyjny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 połowiczej</w:t>
            </w:r>
            <w:r>
              <w:rPr/>
              <w:t xml:space="preserve"> biodra lub kolana zawierający 1 pojemnik do mieszania/podawania cementu, kanałową zatyczkę do sprężania cementu oraz filtr. Całość zamknięta w jednorazowym blistrze stanowiącym stolik-podstawkę do przygotowania cementu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  <w:r>
        <w:rPr/>
        <w:t xml:space="preserve">Załącznik  nr 3  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Opis przedmiotu zamówien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zęść 1 Endoproteza całkowita bezcementowa stawu biodr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Trzpień tytanowy </w:t>
            </w:r>
            <w:r>
              <w:rPr/>
              <w:t>-Trzpień endoprotezy wykonany ze stopu tytanu, prosty, zwężający się dystalnie o prostokątnym przekroju poprzecznym, napylony tytanem oraz dodatkowo hydroxyapatytem na całej długości. W wersji standard oraz w wersji offsetowej w minimum 8 rozmiarach, szyjka lustrzanie polerowana, stożek 12/14. opcja trzpienia cementowego, wspólna taca narzędziowa dla trzpienia cementowego i bezcement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7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anewka bezcementowa </w:t>
            </w:r>
            <w:r>
              <w:rPr/>
              <w:t>-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łowa COCr</w:t>
            </w:r>
            <w:r>
              <w:rPr/>
              <w:t xml:space="preserve"> o średnicach 28mm, 32mm i 36mm w 5 rozmiarach długości szyj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kładka XLPE</w:t>
            </w:r>
            <w:r>
              <w:rPr/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Część 2 Endoproteza bezcementowa przynasad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rótki trzpień przynasadowy – </w:t>
            </w:r>
            <w:r>
              <w:rPr/>
              <w:t xml:space="preserve">wykonany ze stopu tytanu, w części bliższej o bardzo wysokiej porowatości umożliwijącej wrost kostniny włąb implantu, dalsza część szorstkowana, zakończenie dystalne gładkie. </w:t>
            </w:r>
            <w:r>
              <w:rPr>
                <w:bCs/>
                <w:lang w:val="de-DE"/>
              </w:rPr>
              <w:t xml:space="preserve">Po 11 rozmiarów z każdego z dwóch wersji offsetów 131° </w:t>
            </w:r>
            <w:r>
              <w:rPr>
                <w:bCs/>
              </w:rPr>
              <w:t xml:space="preserve">oraz </w:t>
            </w:r>
            <w:r>
              <w:rPr>
                <w:bCs/>
                <w:lang w:val="de-DE"/>
              </w:rPr>
              <w:t xml:space="preserve">125°. Długość </w:t>
            </w:r>
            <w:r>
              <w:rPr>
                <w:bCs/>
              </w:rPr>
              <w:t>73mm-101m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ind w:firstLine="2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</w:rPr>
              <w:t>komplet</w:t>
            </w:r>
          </w:p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ind w:firstLine="27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anewka bezcementowa </w:t>
            </w:r>
            <w:r>
              <w:rPr/>
              <w:t xml:space="preserve"> -tytanowa napylana czystym tytanem w rozmiarach 40-66 mm ze skokiem co 2 mm w wersji press-fit, o bardzo wysokiej porowatości umożliwiającej wrost kostniny wgłąb panewki; gładko polerowana wewnętrznie, z antyrotacyjnym systemem zatrzaskowym w połowie głębokości panewki;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łowa COCr</w:t>
            </w:r>
            <w:r>
              <w:rPr/>
              <w:t xml:space="preserve"> o średnicach 28mm, 32mm i 36mm w 5 rozmiarach długości szyj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kładka XLPE</w:t>
            </w:r>
            <w:r>
              <w:rPr/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rPr>
                <w:b/>
                <w:b/>
                <w:bCs/>
                <w:color w:val="000000"/>
                <w:spacing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lang w:val="pl-PL"/>
              </w:rPr>
              <w:t xml:space="preserve">           </w:t>
            </w:r>
            <w:r>
              <w:rPr>
                <w:b/>
                <w:bCs/>
                <w:color w:val="000000"/>
                <w:spacing w:val="20"/>
                <w:lang w:val="pl-PL"/>
              </w:rPr>
              <w:t>Część 3 Endoproteza bipolarna stawu biodr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zpień cementowy,</w:t>
            </w:r>
            <w:r>
              <w:rPr/>
              <w:t xml:space="preserve"> gładkopolerowany, ze stali nierdzewnej, stożek 12/14 ,dostępny w wersji standard i high-offset (135stopni i 126 stopni). Wersja standard w 9 rozmiarach – 125,5mm – 159,5mm, wersja lateralizowana w 8 rozmiarach – 131,5mm-159,5m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komple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Głowa bipolarna </w:t>
            </w:r>
            <w:r>
              <w:rPr/>
              <w:t>w rozmiarach 40mm-73mm. Mechanizm zatrzaskowy wykorzystujący polietylenowy pierścien do zatrzaśnięcia głowy w czaszy. Zewnętrzna strona czaszy metalowa, wewnętrzna polietylenowa. Mozliwość śródoperacyjnego przejścia na wersje unipolarn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łowa metalowa CoCr</w:t>
            </w:r>
            <w:r>
              <w:rPr/>
              <w:t xml:space="preserve"> o średnicach 28mm, w 6 rozmiarach długości szyjk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324" w:hanging="295"/>
        <w:rPr/>
      </w:pPr>
      <w:r>
        <w:rPr>
          <w:rFonts w:cs="Times New Roman" w:ascii="Times New Roman" w:hAnsi="Times New Roman"/>
          <w:bCs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Pakiet I </w:t>
      </w:r>
    </w:p>
    <w:p>
      <w:pPr>
        <w:pStyle w:val="Pkt"/>
        <w:ind w:left="0" w:firstLine="1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Pakiet II </w:t>
      </w:r>
    </w:p>
    <w:p>
      <w:pPr>
        <w:pStyle w:val="Pkt"/>
        <w:ind w:left="0" w:firstLine="1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 xml:space="preserve">3. Pakiet III </w:t>
      </w:r>
    </w:p>
    <w:p>
      <w:pPr>
        <w:pStyle w:val="Pkt"/>
        <w:ind w:left="0" w:firstLine="1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świadczenie dotyczące postanowień specyfikacji istotnych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autoSpaceDE w:val="false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           </w:t>
      </w:r>
    </w:p>
    <w:p>
      <w:pPr>
        <w:pStyle w:val="Heading2"/>
        <w:jc w:val="right"/>
        <w:rPr>
          <w:rFonts w:ascii="Univers-PL;Courier New" w:hAnsi="Univers-PL;Courier New" w:cs="Univers-PL;Courier New"/>
          <w:sz w:val="19"/>
          <w:szCs w:val="19"/>
        </w:rPr>
      </w:pPr>
      <w:r>
        <w:rPr/>
        <w:t>Załącznik nr 5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Univers-PL;Courier New" w:hAnsi="Univers-PL;Courier New" w:cs="Univers-PL;Courier New"/>
          <w:i/>
          <w:i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Univers-PL;Courier New" w:hAnsi="Univers-PL;Courier New" w:cs="Univers-PL;Courier New"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Univers-PL;Courier New" w:hAnsi="Univers-PL;Courier New" w:cs="Univers-PL;Courier New"/>
          <w:i/>
          <w:i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Załącznik nr 7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Univers-PL;Courier New" w:hAnsi="Univers-PL;Courier New" w:cs="Univers-PL;Courier New"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Univers-PL;Courier New" w:hAnsi="Univers-PL;Courier New" w:cs="Univers-PL;Courier New"/>
          <w:i/>
          <w:i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.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Cs w:val="22"/>
        </w:rPr>
        <w:t xml:space="preserve">                        </w:t>
      </w:r>
      <w:r>
        <w:rPr>
          <w:b/>
          <w:bCs/>
          <w:szCs w:val="22"/>
        </w:rPr>
        <w:t>Załącznik nr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PROJEKT UMOWY Nr  ......  NA DOSTAWĘ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ENDOPROTEZ STAWU BIODROWEGO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Zawarta w dniu  ........ 2013 roku  pomiędzy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Samodzielnym Publicznym Zespołem Opieki Zdrowotnej we Włoszczow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9-100 Włoszczowa ul. Żeromskiego 2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yrektora ZOZ Włoszczowa – Ryszarda Skrzypk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rzy kontrasygnacie mgr Aliny Miernik – Głównego Księgowego ZOZ Włoszczow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 „Wykonawcą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a umowa została zawarta w wyniku rozstrzygnięcia przetargu nieograniczonego, przeprowadzonego na podstawie przepisów ustawy z dnia 29 stycznia 2004 roku prawo zamówień publicznych (Dz. U. z 2010  Nr 113, poz.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 określonych załącznikiem nr 1,2,3 ( pakiet nr 1 ,2 i 3) do Specyfikacji Istotnych Warunków Zamówienia  stanowiącym załączniki do niniejszej umowy .  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 xml:space="preserve">Wykonawca jest zobowiązany do zapewnienia banku wszczepów. 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 xml:space="preserve">Bezpłatnie użyczyć pełne instrumentarium na okres trwania umowy do zakładania: 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color w:val="000000"/>
        </w:rPr>
        <w:t>produktu/ komponentu z pakietu nr 1 szczegółowo opisanego w załączniku nr 1 do SIWZ, z pakietu nr 2 szczegółowo opisanego w załączniku nr 2 do SIWZ, z pakietu nr 3 szczegółowo opisanego w załączniku nr 3 do SIWZ ,które  powinny być dostarczone na zabieg w terminie nie dłuższym niż 48 godzin  od momentu zgłoszenia zapotrzebowania.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4.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strumentaria powinny znajdować się kompletne, w  opisanych kasetach do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sterylizacji, </w:t>
      </w:r>
    </w:p>
    <w:p>
      <w:pPr>
        <w:pStyle w:val="Pkt"/>
        <w:ind w:left="36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Implanty sterylne, pakowane w pudełka, termin ważności od daty sterylizacji nie   krótszy niż 1 rok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 xml:space="preserve"> W ramach realizacji niniejszej umowy Wykonawca  zobowiązuje się do przeprowadzenia niezbędnych szkoleń personelu medycznego Zamawiającego, w ramach umowy dostawy wyrobów medycznych</w:t>
      </w:r>
    </w:p>
    <w:p>
      <w:pPr>
        <w:pStyle w:val="TextBodyIndent"/>
        <w:ind w:left="180" w:hanging="180"/>
        <w:rPr>
          <w:bCs/>
        </w:rPr>
      </w:pPr>
      <w:r>
        <w:rPr/>
        <w:t>7. Szkolenia obejmować będą wyłącznie zakres wiedzy merytorycznej związanej z użyciem produktów, które Wykonawca dostarcza w ramach niniejszej umowy.</w:t>
      </w:r>
    </w:p>
    <w:p>
      <w:pPr>
        <w:pStyle w:val="Normal"/>
        <w:ind w:left="180" w:hanging="180"/>
        <w:rPr>
          <w:bCs/>
          <w:color w:val="000000"/>
        </w:rPr>
      </w:pPr>
      <w:r>
        <w:rPr>
          <w:color w:val="000000"/>
        </w:rPr>
        <w:t>8. Harmonogram szkoleń oraz ich zakres opracuje i przedstawi Wykonawca. Wykonawca określi maksymalną liczbę uczestników, którzy będą uczestniczyć w szkoleniu</w:t>
      </w:r>
    </w:p>
    <w:p>
      <w:pPr>
        <w:pStyle w:val="Tekstpodstawowywcity3"/>
        <w:rPr>
          <w:bCs/>
        </w:rPr>
      </w:pPr>
      <w:r>
        <w:rPr/>
        <w:t>9.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color w:val="000000"/>
        </w:rPr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1.  </w:t>
      </w:r>
      <w:r>
        <w:rPr>
          <w:color w:val="000000"/>
        </w:rPr>
        <w:t>Wykonawca zapewni prowadzenie szkoleń przez wykwalifikowana kadrę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2.  </w:t>
      </w:r>
      <w:r>
        <w:rPr>
          <w:color w:val="000000"/>
        </w:rPr>
        <w:t>Szkolenia zostaną przeprowadzone w siedzibie Zamawiającego lub w innym miejscu        zaproponowanym przez Wykonawcę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 xml:space="preserve">13.  </w:t>
      </w:r>
      <w:r>
        <w:rPr>
          <w:color w:val="000000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zwę i tematykę każdego ze szkoleń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datę i miejsce ich przeprowadzenia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mienną listę osób uczestniczących w poszczególnych szkoleniach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mię i nazwisko oraz specjalizację osób prowadzących szkolenie,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zas trwania poszczególnych szkole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bCs/>
          <w:color w:val="000000"/>
        </w:rPr>
        <w:t>Wykonawca będzie  uzupełniał implanty w czasie 48 h od momentu złożenia zamówienia telefonicznie lub faxem. od poniedziałku do piątku  w godzinach od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do 14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Wykonawca zobowiązuje się do dostarczenia przedmiotu umowy do siedziby zamawiającego  ( Oddział Ortopedyczny) własnym transportem, na własny koszt i ryzyko.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Cs/>
          <w:color w:val="000000"/>
        </w:rPr>
        <w:t>Zamawiający będzie nieodpłatnie przechowywał wyroby ortopedyczne  określone w załączniku  nr 1 (pakiet nr 1), w załączniku  nr 2 (pakiet nr 2) w załączniku  nr 3                           (pakiet nr 3),do niniejszej umowy. Miejscem przechowywania będzie magazynek ortopedyczny na  Bloku Operacyjnym.</w:t>
      </w:r>
    </w:p>
    <w:p>
      <w:pPr>
        <w:pStyle w:val="Normal"/>
        <w:numPr>
          <w:ilvl w:val="0"/>
          <w:numId w:val="6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Użyczenie napędów na czas trwania umowy: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a. Wiertarka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b. Piła ostylacyjna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  Oferent jest zobowiązany dostarczyć próbki towaru i zaprezentować instrumentaria do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starczanie brakujących elementów w ciągu 48 godzin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ad jakościowych w terminie 7 dni   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 razie zastrzeżeń co do jakości przedmiotu dostawy Zamawiający ma prawo do reklamacji w terminie do 30 dni od daty ujawnienia wady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Na każde żądanie Zamawiającego Wykonawca jest zobowiązany okazać – w stosunku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skazanych materiałów, w zależności od ich rodzaju – odpowiedni certyfikat zgodnośc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Polską Normą lub normami europejskimi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</w:rPr>
        <w:t xml:space="preserve"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7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należne narzuty, zyski, podatki, składki oraz opłaty związane z wykonaniem postanowień umowy i wynosi: ..........................................słownie................................................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odstawą do zapłaty za wykonany i odebrany przedmiot, zgodnie ze specyfikacją potrze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ależność płatna będzie przelewem na konto Wykonawcy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Numer identyfikacyjny Zamawiającego NIP 656-18-55-9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8 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rony ustalają następujące kary umowne: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koliczności, za które odpowiada Wykonawca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dsetki ustawowe  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>inaczej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 likwidacyjnego           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                                                                            WYKONAWCA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0Z</dcterms:created>
  <dc:creator>Agnieszka</dc:creator>
  <dc:description/>
  <cp:keywords/>
  <dc:language>en-US</dc:language>
  <cp:lastModifiedBy>ZOZ</cp:lastModifiedBy>
  <cp:lastPrinted>2013-10-10T09:49:00Z</cp:lastPrinted>
  <dcterms:modified xsi:type="dcterms:W3CDTF">2013-10-10T08:23:00Z</dcterms:modified>
  <cp:revision>26</cp:revision>
  <dc:subject/>
  <dc:title>SPECYFIKACJA ISTOTNYCH WARUNKÓW ZAMÓWIENIA</dc:title>
</cp:coreProperties>
</file>