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0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 111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00"/>
        <w:ind w:left="5040" w:hanging="0"/>
        <w:rPr>
          <w:rFonts w:ascii="Times New Roman" w:hAnsi="Times New Roman" w:cs="Times New Roman"/>
          <w:b/>
          <w:b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lang w:val="nl-BE"/>
        </w:rPr>
      </w:r>
    </w:p>
    <w:p>
      <w:pPr>
        <w:pStyle w:val="Normal"/>
        <w:ind w:left="52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endoprotez stawu biodrowego dla Samodzielnego Publicznego Zespołu Opieki Zdrowotnej we Włoszczowie  Znak sprawy:  15/10/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, ze względu na małe ilości przedmiotu zamówienia, dopuści w pakiecie 2 części 2 poz 2,6,7,8 dostarczanie implantów wraz z instrumentarium na czas trwania zabiegu operacyjnego, w ciągu 24 godzin od telefonicznego złożenia zamó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/ część 2 / pozycja 2 – 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/ część 2 / pozycja 6,7,8 – TAK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, ze względu na małe ilości przedmiotu zamówienia, dopuści w pakiecie 2 części 3  dostarczanie implantów wraz z instrumentarium na czas trwania zabiegu operacyjnego, w ciągu 24 godzin od telefonicznego złożenia zamó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. Pakietu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</w:rPr>
        <w:t xml:space="preserve">Czy zamawiający wyodrębni z opisu w części 1 i 2 głowę 36 CoCr w osobnej tabeli wraz z ilościami, oraz głowy wykonane ze stopu ZrNb w osobnej tabeli wraz z ilościami gdyż cena tych elementów znacząco różni się od pozostałych implantów głów wymienionych w opisi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1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rzpień tytanowy </w:t>
            </w:r>
            <w:r>
              <w:rPr>
                <w:rFonts w:cs="Times New Roman" w:ascii="Times New Roman" w:hAnsi="Times New Roman"/>
              </w:rPr>
              <w:t>-Trzpień endoprotezy wykonany ze stopu tytanu, prosty, zwężający się dystalnie o prostokątnym przekroju poprzecznym, napylony tytanem oraz dodatkowo hydroxyapatytem na całej długości. W wersji standard oraz w wersji offsetowej w minimum 8 rozmiarach, szyjka lustrzanie polerowana, stożek 12/14. opcja trzpienia cementowego, wspólna taca narzędziowa dla trzpienia cementowego i bezcement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  <w:p>
            <w:pPr>
              <w:pStyle w:val="Normal"/>
              <w:ind w:firstLine="30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newka bezcementowa </w:t>
            </w:r>
            <w:r>
              <w:rPr>
                <w:rFonts w:cs="Times New Roman" w:ascii="Times New Roman" w:hAnsi="Times New Roman"/>
              </w:rPr>
              <w:t>-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 o średnicach 28mm  i 32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kładka XLPE</w:t>
            </w:r>
            <w:r>
              <w:rPr>
                <w:rFonts w:cs="Times New Roman" w:ascii="Times New Roman" w:hAnsi="Times New Roman"/>
              </w:rPr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Część 2         Endoproteza bezcementowa przynasa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rótki trzpień przynasadowy – </w:t>
            </w:r>
            <w:r>
              <w:rPr>
                <w:rFonts w:cs="Times New Roman" w:ascii="Times New Roman" w:hAnsi="Times New Roman"/>
              </w:rPr>
              <w:t xml:space="preserve">wykonany ze stopu tytanu, w części bliższej o bardzo wysokiej porowatości umożliwijącej wrost kostniny włąb implantu, dalsza część szorstkowana, zakończenie dystalne gładkie.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Po 11 rozmiarów z każdego z dwóch wersji offsetów 131° </w:t>
            </w:r>
            <w:r>
              <w:rPr>
                <w:rFonts w:cs="Times New Roman" w:ascii="Times New Roman" w:hAnsi="Times New Roman"/>
                <w:bCs/>
              </w:rPr>
              <w:t xml:space="preserve">oraz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125°. Długość </w:t>
            </w:r>
            <w:r>
              <w:rPr>
                <w:rFonts w:cs="Times New Roman" w:ascii="Times New Roman" w:hAnsi="Times New Roman"/>
                <w:bCs/>
              </w:rPr>
              <w:t>73mm-101m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0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let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newka bezcementowa </w:t>
            </w:r>
            <w:r>
              <w:rPr>
                <w:rFonts w:cs="Times New Roman" w:ascii="Times New Roman" w:hAnsi="Times New Roman"/>
              </w:rPr>
              <w:t xml:space="preserve"> -tytanowa napylana czystym tytanem w rozmiarach 40-66 mm ze skokiem co 2 mm w wersji press-fit, o bardzo wysokiej porowatości umożliwiającej wrost kostniny wgłąb panewki; gładko polerowana wewnętrznie, z antyrotacyjnym systemem zatrzaskowym w połowie głębokości panewki;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 o średnicach 28mm i 32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kładka XLPE</w:t>
            </w:r>
            <w:r>
              <w:rPr>
                <w:rFonts w:cs="Times New Roman" w:ascii="Times New Roman" w:hAnsi="Times New Roman"/>
              </w:rPr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Część 1a                  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y  </w:t>
            </w:r>
            <w:r>
              <w:rPr>
                <w:rFonts w:cs="Times New Roman" w:ascii="Times New Roman" w:hAnsi="Times New Roman"/>
                <w:b/>
              </w:rPr>
              <w:t xml:space="preserve">36mm w 5 rozmiarach </w:t>
            </w:r>
            <w:r>
              <w:rPr>
                <w:rFonts w:cs="Times New Roman" w:ascii="Times New Roman" w:hAnsi="Times New Roman"/>
              </w:rPr>
              <w:t>długości szyj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Część 1b                  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ach 28mm, 32mm i 36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ane ze stopu ZrNb dla pacjentów uczulonych na jony met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2a        Endoproteza bezcementowa przynasadowa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6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y  </w:t>
            </w:r>
            <w:r>
              <w:rPr>
                <w:rFonts w:cs="Times New Roman" w:ascii="Times New Roman" w:hAnsi="Times New Roman"/>
                <w:b/>
              </w:rPr>
              <w:t xml:space="preserve">36mm w 5 rozmiarach </w:t>
            </w:r>
            <w:r>
              <w:rPr>
                <w:rFonts w:cs="Times New Roman" w:ascii="Times New Roman" w:hAnsi="Times New Roman"/>
              </w:rPr>
              <w:t>długości szyj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2b       Endoproteza bezcementowa przynasadowa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6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ach 28mm, 32mm i 36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ane ze stopu ZrNb dla pacjentów uczulonych na jony met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8:00Z</dcterms:created>
  <dc:creator>PI</dc:creator>
  <dc:description/>
  <cp:keywords/>
  <dc:language>en-US</dc:language>
  <cp:lastModifiedBy>ZOZ</cp:lastModifiedBy>
  <cp:lastPrinted>2013-11-06T10:27:00Z</cp:lastPrinted>
  <dcterms:modified xsi:type="dcterms:W3CDTF">2013-11-06T13:34:00Z</dcterms:modified>
  <cp:revision>22</cp:revision>
  <dc:subject/>
  <dc:title>Włoszczowa 2013-09-04</dc:title>
</cp:coreProperties>
</file>