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1-26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124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: Wyboru oferty najkorzystniejszej w przetargu nieograniczonym                                            znak  15/10/2013 na dostawę  endoprotez stawu biodrowego dla Samodzielnego Publicznego Zespołu Opieki Zdrowotnej we Włoszczowie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15/10/2013 na dostawę  endoprotez stawu biodrowego dla Samodzielnego Publicznego Zespołu Opieki Zdrowotnej we Włoszczowi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jako najkorzystniejszą wybrano ofertę Firm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ryker Polska Sp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leczki 3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 – 82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624 726,00 </w:t>
      </w:r>
      <w:r>
        <w:rPr>
          <w:rFonts w:cs="Times New Roman" w:ascii="Times New Roman" w:hAnsi="Times New Roman"/>
        </w:rPr>
        <w:t xml:space="preserve">PLN                  ( słownie złotych :  sześćset dwadzieścia cztery tysiące siedemset dwadzieścia sześć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 .11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omet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 – 501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425 104,20 </w:t>
      </w:r>
      <w:r>
        <w:rPr>
          <w:rFonts w:cs="Times New Roman" w:ascii="Times New Roman" w:hAnsi="Times New Roman"/>
        </w:rPr>
        <w:t xml:space="preserve">  PLN                 ( słownie złotych : czterysta dwadzieścia pięć tysięcy sto cztery złote 2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 .11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mith &amp; Nephew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ynarska 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674 Warszaw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318 384,00 </w:t>
      </w:r>
      <w:r>
        <w:rPr>
          <w:rFonts w:cs="Times New Roman" w:ascii="Times New Roman" w:hAnsi="Times New Roman"/>
        </w:rPr>
        <w:t xml:space="preserve">PLN                        ( słownie złotych :   trzysta osiemnaście tysięcy trzysta osiemdziesiąt cztery złote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9 .11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7:00Z</dcterms:created>
  <dc:creator>PI</dc:creator>
  <dc:description/>
  <cp:keywords/>
  <dc:language>en-US</dc:language>
  <cp:lastModifiedBy>ZOZ</cp:lastModifiedBy>
  <cp:lastPrinted>2013-11-26T12:39:00Z</cp:lastPrinted>
  <dcterms:modified xsi:type="dcterms:W3CDTF">2013-11-27T12:07:00Z</dcterms:modified>
  <cp:revision>13</cp:revision>
  <dc:subject/>
  <dc:title>Włoszczowa 2013-05- 21</dc:title>
</cp:coreProperties>
</file>