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.10.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100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:  Przetargu nieograniczonego na  </w:t>
      </w:r>
      <w:bookmarkStart w:id="0" w:name="_Hlk275873440"/>
      <w:r>
        <w:rPr>
          <w:rFonts w:cs="Times New Roman" w:ascii="Times New Roman" w:hAnsi="Times New Roman"/>
          <w:b/>
          <w:bCs/>
        </w:rPr>
        <w:t xml:space="preserve">usługi serwisowe wraz z nadzorem autorskim systemu informatycznego Eskulap oraz Impuls w </w:t>
      </w:r>
      <w:bookmarkEnd w:id="0"/>
      <w:r>
        <w:rPr>
          <w:rFonts w:cs="Times New Roman" w:ascii="Times New Roman" w:hAnsi="Times New Roman"/>
          <w:b/>
          <w:bCs/>
        </w:rPr>
        <w:t xml:space="preserve">Samodzielnym Publicznym Zespole Opieki Zdrowotnej we Włoszczowie.   </w:t>
      </w:r>
      <w:r>
        <w:rPr>
          <w:rFonts w:cs="Times New Roman" w:ascii="Times New Roman" w:hAnsi="Times New Roman"/>
          <w:b/>
        </w:rPr>
        <w:t>Znak sprawy:  16/10/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Map Symbols;Courier New"/>
        </w:rPr>
      </w:pPr>
      <w:r>
        <w:rPr>
          <w:rFonts w:eastAsia="Map Symbols;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zór umowy §5 ust. 6 – W związku z zapisaną w rzeczonym ustępie klauzulą pozostaje niejasna kwestia płatności w przypadku zaistnienia okoliczności w nim opisanych paragrafi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 zauważyć, że opłaty naliczane są za gotowość serwisu do realizacji zgłoszeń i stanowią stałą kwotę ryczałtową obowiązującą przez cały okres trwania umowy (a nie każdorazowo po wykonaniu usługi). Ujednolicona miesięczna opłata wynika z samej konstrukcji zamówienia i ma także swoje uzasadnienie merytoryczne. Wnika bowiem z faktu, że po wznowieniu usług Usługodawca i tak musi zagwarantować  Zamawiającemu dostęp do aktualizacji aplikacji, które w czasie zamrożenia zostały opublikowane (Z przyczyn technologicznych nie ma innej możliwości za sprawą tego, że aktualizacje wgrywa się inkrementalnie). Ponad to Usługodawca musi także obsłużyć zgłoszenia serwisowe zaewidencjonowane w systemie HelpDesk w okresie zamrożeni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marginesie należy dodać, ze ów zapis pełni rolę mobilizacyjną dla Zamawiającego do uregulowania zaległości względem Wykonawcy. Rola ta w znaczącym stopniu utraci swoją skuteczność w sytuacji, w której Wykonawca nie będzie otrzymywał wynagrodzenia za świadczenia stanowiące przedmiot umowy, które i tak zmuszony będzie wykona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związku z powyższym zwracamy się z prośbą o uściślenie tej kwestii poprzez dodanie kolejnego zapisu np. w proponowanej poniżej treści lub przy najmniej potwierdzenie że Wykonawca otrzyma wynagrodzenie za okres zamrożenia.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ypadku wstrzymania realizacji usług przez usługodawcę z powodu okoliczności przewidzianych w ust. 6 powyżej, Usługodawcy przysługiwać będzie wynagrodzenie w pełnym zakresie, w tym również za okres wstrzymania realizacji usług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eniono treść w załączniku nr 5 „Wzór umowy” w §5 ust. 6 z treści „(…) 14-dniowego terminu dodatkowego” na „(…) 30-dniowego terminu dodatkowego”, oraz dodano ust. 7 o treści „W przypadku wstrzymania realizacji usług przez usługodawcę z powodu okoliczności przewidzianych w ust. 6 powyżej, Usługodawcy przysługiwać będzie wynagrodzenie w pełnym zakresie, w tym również za okres wstrzymania realizacji usług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. nr 6 do SIWZ- Umowa §15 ust 2 pkt b). Zamawiający zastrzega prawo do rozwiązania umowy w przypadku wszczęcia postępowania upadłościowego Zamawiającego. Zapis ten wprost narusza art. 83 prawa upadłościowego i naprawczego i jako taki winien zostać usunięty z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o podpunkt b w ust. 2  §15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 2 do SIWZ –Specyfikacja usług – Nadzór Eksploatacyj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niniejszym załączniku Zamawiający określił liczbę dni NE w ilości 4 dni w ciągu roku. Przy jednoczesnym braku możliwości zamawiania w ramach umowy doraźnych usług opcjonalnych, taka ilość wydaje może być niewystarczająca. Posiadając doświadczenie w serwisowaniu systemu Eskulap sugerujemy zmianę zapisu i zwiększenie ilości dni NE np. do 36 w ciągu ro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ono wartość w załączniku nr 2 „Specyfikacja usługi” z T-4 na T-1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St29z0">
    <w:name w:val="WW8NumSt29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6:00Z</dcterms:created>
  <dc:creator>PI</dc:creator>
  <dc:description/>
  <cp:keywords/>
  <dc:language>en-US</dc:language>
  <cp:lastModifiedBy>ZOZ</cp:lastModifiedBy>
  <cp:lastPrinted>2013-10-21T11:40:00Z</cp:lastPrinted>
  <dcterms:modified xsi:type="dcterms:W3CDTF">2013-10-21T09:45:00Z</dcterms:modified>
  <cp:revision>9</cp:revision>
  <dc:subject/>
  <dc:title>Włoszczowa 2013</dc:title>
</cp:coreProperties>
</file>