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Usługi serwisowe wraz z nadzorem autorskim systemu informatycznego Eskulap oraz Impuls w Samodzielnym Publicznym Zespole Opieki Zdrowotnej we Włoszczowie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396 - 2014; data zamieszczenia: 03.01.2014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10498 - 2013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sługi serwisowe wraz z nadzorem autorskim systemu informatycznego Eskulap oraz Impuls w Samodzielnym Publicznym Zespole Opieki Zdrowotnej we Włoszczowie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nadzór autorski wraz z usługami serwisowymi umożliwiającymi bieżącą eksploatację medycznego systemu informatycznego Eskulap oraz Impuls Zakres i szczegółowe wymagania techniczne przedmiotu zamówienia zostały określone w załączniku nr 2 (części od 1-6) stanowiącym integralne części wzoru umo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72.25.00.00-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Usługi serwisowe wraz z nadzorem autorskim systemu informatycznego Eskulap oraz Impul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stemy Informatyczne ALMA Sp. z o.o., ul. Lutycka 95, Poznań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5203,2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3281,4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3281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3281,4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34:00Z</dcterms:created>
  <dc:creator>ZOZ</dc:creator>
  <dc:description/>
  <cp:keywords/>
  <dc:language>en-US</dc:language>
  <cp:lastModifiedBy>ZOZ</cp:lastModifiedBy>
  <dcterms:modified xsi:type="dcterms:W3CDTF">2014-01-03T13:35:00Z</dcterms:modified>
  <cp:revision>1</cp:revision>
  <dc:subject/>
  <dc:title>Włoszczowa: Usługi serwisowe wraz z nadzorem autorskim systemu informatycznego Eskulap oraz Impuls w Samodzielnym Publicznym Zespole Opieki Zdrowotnej we Włoszczowie</dc:title>
</cp:coreProperties>
</file>