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Włoszczowa dnia,  25.11.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Znak: DOAT/122/11/2013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tyczy : postępowania  o udzielenie zamówienia publicznego na dostawę sprzętu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jednorazowego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 xml:space="preserve">                 </w:t>
      </w:r>
      <w:r>
        <w:rPr>
          <w:b/>
          <w:bCs/>
        </w:rPr>
        <w:t>Znak sprawy:  21/11/2013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</w:t>
      </w:r>
    </w:p>
    <w:p>
      <w:pPr>
        <w:pStyle w:val="Normal"/>
        <w:jc w:val="both"/>
        <w:rPr/>
      </w:pPr>
      <w:r>
        <w:rPr/>
        <w:t>dotyczy pakietu nr 4 , poz. 1</w:t>
      </w:r>
    </w:p>
    <w:p>
      <w:pPr>
        <w:pStyle w:val="Normal"/>
        <w:jc w:val="both"/>
        <w:rPr/>
      </w:pPr>
      <w:r>
        <w:rPr/>
        <w:t>Czy Zamawiający wydzieli pozycję 1 do osobnego pakietu i dopuści siatkę polipropylenową o grubości 0,56 mm, wielkości oczek 1,2-1,4 mm, gramaturze 55 g/m</w:t>
      </w:r>
      <w:r>
        <w:rPr>
          <w:vertAlign w:val="superscript"/>
        </w:rPr>
        <w:t>2</w:t>
      </w:r>
      <w:r>
        <w:rPr/>
        <w:t xml:space="preserve"> i grubości nici 0,15 mm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</w:t>
      </w:r>
    </w:p>
    <w:p>
      <w:pPr>
        <w:pStyle w:val="Normal"/>
        <w:jc w:val="both"/>
        <w:rPr/>
      </w:pPr>
      <w:r>
        <w:rPr/>
        <w:t>dotyczy pakietu nr 4 , poz. 2</w:t>
      </w:r>
    </w:p>
    <w:p>
      <w:pPr>
        <w:pStyle w:val="Normal"/>
        <w:jc w:val="both"/>
        <w:rPr/>
      </w:pPr>
      <w:r>
        <w:rPr/>
        <w:t>Czy Zamawiający wydzieli pozycję 2 do osobnego pakietu i dopuści siatkę polipropylenową o grubości 0,56 mm, wielkości oczek 1,2-1,4 mm, gramaturze 55 g/m</w:t>
      </w:r>
      <w:r>
        <w:rPr>
          <w:vertAlign w:val="superscript"/>
        </w:rPr>
        <w:t>2</w:t>
      </w:r>
      <w:r>
        <w:rPr/>
        <w:t xml:space="preserve"> i grubości nici 0,15 mm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  Zgodnie z SIW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ytanie 3 – pakiet nr 8, poz. 13-16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dzieli z Pakietu nr 8 poz. 13-16 i utworzy z nich osobny Pakiet? Rozwiązanie takie pozwoli na złożenie ofert większej liczbie wykonawców a przez to na uzyskanie najbardziej korzystnej oferty cenowej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4 – pakiet nr 8, poz. 1-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odstąpi od wymogu, aby kaniule bez portu bocznego posiadały zabezpieczenie przed zakłuciem? Rozwiązanie takie pozwoli na złożenie ofert większej liczbie wykonawców a przez to na uzyskanie najbardziej korzystnej oferty cenowej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>
          <w:rFonts w:cs="Arial" w:ascii="Arial" w:hAnsi="Arial"/>
          <w:color w:val="000000"/>
        </w:rPr>
        <w:t xml:space="preserve"> </w:t>
      </w:r>
      <w:r>
        <w:rPr>
          <w:b/>
        </w:rPr>
        <w:t>Zgodnie z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ytanie nr 5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akietu nr 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imy o wydzielenie z pakietu nr 8 pozycji nr 1, 13, 14,15 do osobnego pakietu. Wszystkie w/w pozycję pochodzą od jednego dystrybutora. Pozycje te, w ścisłym zestawieniu z innymi produktami znajdującymi się w w/w pakiecie wskazują jednoznacznie na jednego dostawcę/wykonawcę zamówienia publicznego (firmę SKAMEX Spółka z o.o. 93-121 Łódź ul. Częstochowska 38/52), co skutecznie ogranicza uczciwą konkurencje i uniemożliwia między innymi naszej firmie udział w postępowani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dpowiedź:</w:t>
      </w:r>
      <w:r>
        <w:rPr/>
        <w:t xml:space="preserve"> </w:t>
      </w:r>
      <w:r>
        <w:rPr>
          <w:b/>
        </w:rPr>
        <w:t>Zgodnie z SIWZ</w:t>
      </w:r>
    </w:p>
    <w:p>
      <w:pPr>
        <w:pStyle w:val="TextBody"/>
        <w:tabs>
          <w:tab w:val="clear" w:pos="708"/>
          <w:tab w:val="center" w:pos="-141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-1418" w:leader="none"/>
        </w:tabs>
        <w:rPr>
          <w:b/>
          <w:b/>
        </w:rPr>
      </w:pPr>
      <w:r>
        <w:rPr>
          <w:b/>
        </w:rPr>
        <w:t>Pytanie nr 6</w:t>
      </w:r>
    </w:p>
    <w:p>
      <w:pPr>
        <w:pStyle w:val="TextBody"/>
        <w:tabs>
          <w:tab w:val="clear" w:pos="708"/>
          <w:tab w:val="center" w:pos="-1418" w:leader="none"/>
        </w:tabs>
        <w:rPr>
          <w:szCs w:val="24"/>
        </w:rPr>
      </w:pPr>
      <w:r>
        <w:rPr>
          <w:szCs w:val="24"/>
        </w:rPr>
        <w:t>Pakiet nr 4 siatki przepuklinowe</w:t>
      </w:r>
    </w:p>
    <w:p>
      <w:pPr>
        <w:pStyle w:val="TextBody"/>
        <w:tabs>
          <w:tab w:val="clear" w:pos="708"/>
          <w:tab w:val="center" w:pos="-1418" w:leader="none"/>
        </w:tabs>
        <w:rPr>
          <w:szCs w:val="24"/>
        </w:rPr>
      </w:pPr>
      <w:r>
        <w:rPr>
          <w:szCs w:val="24"/>
        </w:rPr>
        <w:t>Czy zamawiający wyrazi zgodę na zaoferowanie w pozycji 3 siatki wykonane ze 100% polipropylenu monofilamentowego, o grubości nici 0,08 mm, grubość siatki 0,32 mm, wielkość porów 1,62 mm i gramaturze 27,5 g/m</w:t>
      </w:r>
      <w:r>
        <w:rPr>
          <w:szCs w:val="24"/>
          <w:vertAlign w:val="superscript"/>
        </w:rPr>
        <w:t>2</w:t>
      </w:r>
      <w:r>
        <w:rPr>
          <w:szCs w:val="24"/>
        </w:rPr>
        <w:t>, wielkość jak w SIWZ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u w:val="single"/>
          <w:lang w:eastAsia="zxx" w:bidi="zxx"/>
        </w:rPr>
      </w:pPr>
      <w:r>
        <w:rPr>
          <w:b/>
          <w:bCs/>
        </w:rPr>
        <w:t>Odpowiedź:   Zamawiający dopuszcza.</w:t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 w:cs="Tahoma"/>
          <w:b/>
          <w:b/>
          <w:bCs/>
          <w:u w:val="single"/>
          <w:lang w:eastAsia="zxx" w:bidi="zxx"/>
        </w:rPr>
      </w:pPr>
      <w:r>
        <w:rPr>
          <w:rFonts w:eastAsia="Lucida Sans Unicode" w:cs="Tahoma"/>
          <w:b/>
          <w:bCs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ytanie nr7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Dotyczy: Pakiet nr 2 pozycja 1</w:t>
      </w:r>
    </w:p>
    <w:p>
      <w:pPr>
        <w:pStyle w:val="Normal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Wnosimy o dopuszczenie w pozycji nr 1 drenów do ssaków, jednorazowych, pakowanych sterylnie w podwójne opakowania folia-papier, zakończonych uniwersalnymi elastycznymi końcówkami dopasywującymi się do różnych średnic końcówek ssących i króćcy przyłączeniowych w ssakach, w rozmiarze: średnica wewnętrzna 7 mm, zewnętrzna 10 mm, długość 3000 mm.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Odpowiedź: Zamawiający dopuszcza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ytanie nr 8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Dotyczy: Pakiet nr 2 pozycja 3</w:t>
      </w:r>
    </w:p>
    <w:p>
      <w:pPr>
        <w:pStyle w:val="Normal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Wnosimy o dopuszczenie w pozycji 3 zestawów z trzema igłami w rozmiarach 14, 16 i 18G – pozostałe parametry jak w SIWZ.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Odpowiedź:  Zamawiający dopuszcza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lang w:eastAsia="zxx" w:bidi="zxx"/>
        </w:rPr>
        <w:t>Pytanie nr  9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Dotyczy: Pakiet nr 2 pozycja 5</w:t>
      </w:r>
    </w:p>
    <w:p>
      <w:pPr>
        <w:pStyle w:val="Normal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Wnosimy o dopuszczenie w pozycji 5 zestawów do odsysania pola operacyjnego z końcówką ortopedyczną o długości 25 cm – pozostałe parametry jak w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 Zamawiający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</w:t>
      </w:r>
      <w:r>
        <w:rPr>
          <w:b/>
        </w:rPr>
        <w:t xml:space="preserve"> nr 10</w:t>
      </w:r>
    </w:p>
    <w:p>
      <w:pPr>
        <w:pStyle w:val="Normal"/>
        <w:rPr/>
      </w:pPr>
      <w:r>
        <w:rPr>
          <w:b/>
        </w:rPr>
        <w:t>Dotyczy Pakietu nr 1 poz. 30 – 33</w:t>
      </w:r>
    </w:p>
    <w:p>
      <w:pPr>
        <w:pStyle w:val="Normal"/>
        <w:rPr/>
      </w:pPr>
      <w:r>
        <w:rPr/>
        <w:t>Czy Zamawiający wyrazi zgodę na wydzielenie w/w pozycji z pakietu? Wydzielenie tych pozycji pozwoli na udział większej liczbie oferentów i uzyskanie przez Zamawiającego lepszej cenowo oferty.</w:t>
      </w:r>
    </w:p>
    <w:p>
      <w:pPr>
        <w:pStyle w:val="Normal"/>
        <w:rPr>
          <w:b/>
          <w:b/>
        </w:rPr>
      </w:pPr>
      <w:r>
        <w:rPr>
          <w:b/>
        </w:rPr>
        <w:t>Odpowiedź: 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1</w:t>
      </w:r>
    </w:p>
    <w:p>
      <w:pPr>
        <w:pStyle w:val="Normal"/>
        <w:rPr/>
      </w:pPr>
      <w:r>
        <w:rPr>
          <w:b/>
        </w:rPr>
        <w:t>Dotyczy Pakietu nr 3   poz. 1 - 6</w:t>
      </w:r>
    </w:p>
    <w:p>
      <w:pPr>
        <w:pStyle w:val="Normal"/>
        <w:rPr/>
      </w:pPr>
      <w:r>
        <w:rPr/>
        <w:t>Czy Zamawiający dopuści cewnik Kehr wykonany z lateksu kauczuku naturalnego? Prosimy o doprecyzowanie długości ramion cewników Zamawiający będzie wymagał.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 długość ramion minimum  40cm x 6cm x 6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2</w:t>
      </w:r>
    </w:p>
    <w:p>
      <w:pPr>
        <w:pStyle w:val="Normal"/>
        <w:rPr>
          <w:b/>
          <w:b/>
        </w:rPr>
      </w:pPr>
      <w:r>
        <w:rPr>
          <w:b/>
        </w:rPr>
        <w:t xml:space="preserve">Dotyczy Pakietu nr 5 poz.  9 </w:t>
      </w:r>
    </w:p>
    <w:p>
      <w:pPr>
        <w:pStyle w:val="Normal"/>
        <w:rPr/>
      </w:pPr>
      <w:r>
        <w:rPr/>
        <w:t>Czy Zamawiający wyrazi zgodę na wydzielenie w/w pozycji z pakietu? Wydzielenie tych pozycji pozwoli na udział większej liczbie oferentów i uzyskanie przez Zamawiającego lepszej cenowo oferty.</w:t>
      </w:r>
    </w:p>
    <w:p>
      <w:pPr>
        <w:pStyle w:val="Normal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3</w:t>
      </w:r>
    </w:p>
    <w:p>
      <w:pPr>
        <w:pStyle w:val="Normal"/>
        <w:rPr>
          <w:b/>
          <w:b/>
        </w:rPr>
      </w:pPr>
      <w:r>
        <w:rPr>
          <w:b/>
        </w:rPr>
        <w:t xml:space="preserve">Dotyczy Pakietu nr 7 poz. 1 – 4 </w:t>
      </w:r>
    </w:p>
    <w:p>
      <w:pPr>
        <w:pStyle w:val="Normal"/>
        <w:rPr/>
      </w:pPr>
      <w:r>
        <w:rPr/>
        <w:t>Czy Zamawiający dopuści strzykawki dwuczęściowe ze skalą w kolorze kontrastującym, z kolorowym tłokiem, nazwą producenta na pojedynczej strzykawce oraz skalą rozszerzoną o min. 20%?</w:t>
      </w:r>
    </w:p>
    <w:p>
      <w:pPr>
        <w:pStyle w:val="Normal"/>
        <w:rPr>
          <w:b/>
          <w:b/>
        </w:rPr>
      </w:pPr>
      <w:r>
        <w:rPr>
          <w:b/>
        </w:rPr>
        <w:t>Odpowiedź: 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4</w:t>
      </w:r>
    </w:p>
    <w:p>
      <w:pPr>
        <w:pStyle w:val="Normal"/>
        <w:rPr>
          <w:b/>
          <w:b/>
        </w:rPr>
      </w:pPr>
      <w:r>
        <w:rPr>
          <w:b/>
        </w:rPr>
        <w:t>Dotyczy Pakietu nr 7 poz. 22</w:t>
      </w:r>
    </w:p>
    <w:p>
      <w:pPr>
        <w:pStyle w:val="Normal"/>
        <w:rPr/>
      </w:pPr>
      <w:r>
        <w:rPr/>
        <w:t>Czy Zamawiający dopuści kieliszki j.u. pakowane po 75 szt. z odpowiednim przeliczeniem ilości opakowań 667 op.?</w:t>
      </w:r>
    </w:p>
    <w:p>
      <w:pPr>
        <w:pStyle w:val="Normal"/>
        <w:rPr>
          <w:b/>
          <w:b/>
        </w:rPr>
      </w:pPr>
      <w:r>
        <w:rPr>
          <w:b/>
        </w:rPr>
        <w:t>Odpowiedź: 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 15</w:t>
      </w:r>
    </w:p>
    <w:p>
      <w:pPr>
        <w:pStyle w:val="Normal"/>
        <w:rPr>
          <w:b/>
          <w:b/>
        </w:rPr>
      </w:pPr>
      <w:r>
        <w:rPr>
          <w:b/>
        </w:rPr>
        <w:t>Dotyczy Pakietu nr 7 poz. 29</w:t>
      </w:r>
    </w:p>
    <w:p>
      <w:pPr>
        <w:pStyle w:val="Normal"/>
        <w:rPr/>
      </w:pPr>
      <w:r>
        <w:rPr/>
        <w:t>Czy Zamawiający wyrazi zgodę na wydzielenie w/w pozycji z pakietu? Wydzielenie tej pozycji pozwoli na udział większej liczbie oferentów i uzyskanie przez Zamawiającego lepszej cenowo oferty.</w:t>
      </w:r>
    </w:p>
    <w:p>
      <w:pPr>
        <w:pStyle w:val="Normal"/>
        <w:rPr>
          <w:b/>
          <w:b/>
        </w:rPr>
      </w:pPr>
      <w:r>
        <w:rPr>
          <w:b/>
        </w:rPr>
        <w:t>Odpowiedź: 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 16</w:t>
      </w:r>
    </w:p>
    <w:p>
      <w:pPr>
        <w:pStyle w:val="Normal"/>
        <w:rPr>
          <w:b/>
          <w:b/>
        </w:rPr>
      </w:pPr>
      <w:r>
        <w:rPr>
          <w:b/>
        </w:rPr>
        <w:t>Dotyczy Pakietu nr 8 poz. 2 - 5</w:t>
      </w:r>
    </w:p>
    <w:p>
      <w:pPr>
        <w:pStyle w:val="Normal"/>
        <w:rPr/>
      </w:pPr>
      <w:r>
        <w:rPr/>
        <w:t xml:space="preserve">Czy Zamawiający dopuści kaniule posiadające min. 3 paski RTG? </w:t>
      </w:r>
    </w:p>
    <w:p>
      <w:pPr>
        <w:pStyle w:val="Normal"/>
        <w:rPr>
          <w:b/>
          <w:b/>
        </w:rPr>
      </w:pPr>
      <w:r>
        <w:rPr>
          <w:b/>
        </w:rPr>
        <w:t>Odpowiedź: 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7</w:t>
      </w:r>
    </w:p>
    <w:p>
      <w:pPr>
        <w:pStyle w:val="Normal"/>
        <w:rPr>
          <w:b/>
          <w:b/>
        </w:rPr>
      </w:pPr>
      <w:r>
        <w:rPr>
          <w:b/>
        </w:rPr>
        <w:t>Dotyczy Pakietu nr 8 poz. 1, 13, 14, 15</w:t>
      </w:r>
    </w:p>
    <w:p>
      <w:pPr>
        <w:pStyle w:val="Normal"/>
        <w:rPr/>
      </w:pPr>
      <w:r>
        <w:rPr/>
        <w:t>Czy Zamawiający wyrazi zgodę na wydzielenie w/w pozycji z pakietu? Wydzielenie tych pozycji pozwoli na udział większej liczbie oferentów i uzyskanie przez Zamawiającego lepszej cenowo oferty.</w:t>
      </w:r>
    </w:p>
    <w:p>
      <w:pPr>
        <w:pStyle w:val="Normal"/>
        <w:rPr>
          <w:b/>
          <w:b/>
        </w:rPr>
      </w:pPr>
      <w:r>
        <w:rPr>
          <w:b/>
        </w:rPr>
        <w:t>Odpowiedź: 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 18</w:t>
      </w:r>
    </w:p>
    <w:p>
      <w:pPr>
        <w:pStyle w:val="Normal"/>
        <w:rPr>
          <w:b/>
          <w:b/>
        </w:rPr>
      </w:pPr>
      <w:r>
        <w:rPr>
          <w:b/>
        </w:rPr>
        <w:t>Dotyczy Pakietu nr 8 poz. 16</w:t>
      </w:r>
    </w:p>
    <w:p>
      <w:pPr>
        <w:pStyle w:val="Normal"/>
        <w:jc w:val="both"/>
        <w:rPr/>
      </w:pPr>
      <w:r>
        <w:rPr/>
        <w:t>Zwracamy się z prośba o odstąpienie do wymogu numerycznego oznaczenia na cewniku. Zgodnie z ustawą    o Wyrobach Medycznych na każdym jednostkowym opakowaniu podany jest rozmiar cewnika.  Ponadto każdy cewnik oznaczony jest kolorystycznie zgodnie z przyjętymi międzynarodowymi standardami, dzięki czemu personel w każdej chwili jest w stanie rozpoznać rozmiar cewnika. Zarówno Ustawa o Wyrobach Medycznych jak i Dyrektywy medyczne nie nakładają obowiązku numerycznego oznaczenia na cewniku, zatem wymóg stawiany przez Zamawiającego nie ma żadnego uzasadnienia prawnego oraz praktycznego. Zamieszczony w SIWZ opis przedmiotu zamówienia wskazuje jednoznacznie na konkretnego, uniemożliwiając  tym samym innym Wykonawcom złożenie oferty. Pozytywna odpowiedź Zamawiającego umożliwi znacznie większej liczbie Wykonawców na złożenie atrakcyjnej cenowo oferty, a tym samym Zamawiającemu na uzyskanie znacznie tańszej 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 Zamawiający odstępuje od wymogu numerycznego oznaczania na cewni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ytanie nr 19</w:t>
      </w:r>
    </w:p>
    <w:p>
      <w:pPr>
        <w:pStyle w:val="Normal"/>
        <w:rPr/>
      </w:pPr>
      <w:r>
        <w:rPr>
          <w:b/>
        </w:rPr>
        <w:t>Dotyczy Pakietu nr 1 poz. 30</w:t>
      </w:r>
    </w:p>
    <w:p>
      <w:pPr>
        <w:pStyle w:val="Normal"/>
        <w:rPr/>
      </w:pPr>
      <w:r>
        <w:rPr/>
        <w:t>Prosimy o wyjaśnienie, czy w pozycji 30 Zamawiający wymaga cewników Foley trójdrożnych czy cewników Foley dwudrożnych z końcówką Tieman?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dpowiedź: Zamawiający wymaga cewników Foley dwudrożnych z końcówką Tieman.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Pytanie  nr 20</w:t>
      </w:r>
    </w:p>
    <w:p>
      <w:pPr>
        <w:pStyle w:val="Heading1"/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tyczy SIWZ</w:t>
      </w:r>
    </w:p>
    <w:p>
      <w:pPr>
        <w:pStyle w:val="Normal"/>
        <w:ind w:right="-10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Czy Zamawiający wymaga aby na fakturze, dostarczanej wraz z zamówionym towarem, znajdowały się takie informacje jak nr serii i data ważności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>Odpowiedź:  TA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ytanie nr 21</w:t>
      </w:r>
    </w:p>
    <w:p>
      <w:pPr>
        <w:pStyle w:val="Heading1"/>
        <w:jc w:val="left"/>
        <w:rPr>
          <w:b/>
          <w:b/>
          <w:sz w:val="24"/>
        </w:rPr>
      </w:pPr>
      <w:r>
        <w:rPr>
          <w:sz w:val="24"/>
        </w:rPr>
        <w:t>dotyczy SIWZ</w:t>
      </w:r>
    </w:p>
    <w:p>
      <w:pPr>
        <w:pStyle w:val="Normal"/>
        <w:ind w:right="-10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Czy Zamawiający wymaga dołączenia do oferty zezwolenia na prowadzenie hurtowni farmaceutycznej, które nakłada obowiązek na wykonawcę powiadamiania zamawiającego o wszelkich wycofanych, wstrzymanych w obrocie produktach 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  <w:spacing w:val="4"/>
        </w:rPr>
        <w:t xml:space="preserve">Odpowiedź: Zamawiający nie wymag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ytanie nr 22</w:t>
      </w:r>
    </w:p>
    <w:p>
      <w:pPr>
        <w:pStyle w:val="Heading1"/>
        <w:jc w:val="left"/>
        <w:rPr>
          <w:b/>
          <w:b/>
          <w:sz w:val="24"/>
        </w:rPr>
      </w:pPr>
      <w:r>
        <w:rPr>
          <w:sz w:val="24"/>
        </w:rPr>
        <w:t>dotyczy SIWZ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Czy Zamawiający wymaga aby dostawy towaru do siedziby Zamawiającego odbywały się odpowiednimi środkami transportu, czyli autami wyposażonymi w zabudowy typu „izoterma” posiadającymi możliwość ogrzewania lub chłodzenia przewożonego asortymentu?</w:t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Odpowiedź: Transport zgodnie z zaleceniem producenta towaru.</w:t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Pytanie nr  23</w:t>
      </w:r>
    </w:p>
    <w:p>
      <w:pPr>
        <w:pStyle w:val="Heading1"/>
        <w:jc w:val="left"/>
        <w:rPr>
          <w:b/>
          <w:b/>
          <w:sz w:val="24"/>
        </w:rPr>
      </w:pPr>
      <w:r>
        <w:rPr>
          <w:sz w:val="24"/>
        </w:rPr>
        <w:t>dotyczy SIWZ</w:t>
      </w:r>
    </w:p>
    <w:p>
      <w:pPr>
        <w:pStyle w:val="Normal"/>
        <w:ind w:right="-10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Czy Zamawiający wyrazi zgodę na zmianę cen jednostkowych podczas trwania umowy ze względu na udokumentowaną zmianę cen u producenta? Wprowadzenie takiej zmiany będzie możliwe wyłącznie po wyrażeniu pisemnej zgodny przez Zamawiającego. </w:t>
      </w:r>
    </w:p>
    <w:p>
      <w:pPr>
        <w:pStyle w:val="Normal"/>
        <w:ind w:right="-108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Odpowiedź:  NIE</w:t>
      </w:r>
    </w:p>
    <w:p>
      <w:pPr>
        <w:pStyle w:val="Normal"/>
        <w:ind w:right="-108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ind w:right="-108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Pytanie nr 24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Czy Zamawiający w pakiecie nr 1 w pozycjach nr 21, 22, 23, 24, 25, 26, 27, 28, 29, 30, 34, 35, 36, dopuści do zaoferowania w tych pozycjach cewniki foley’a z lateksową zastawką, przy pozostałych wymaganiach bez zmian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 Zgodnie z SIWZ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25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color w:val="000000"/>
        </w:rPr>
        <w:t>Czy Zamawiający w pakiecie nr 1 w pozycjach nr 34, 35, 36, dopuści do zaoferowania w tych pozycjach cewniki foley’a pakowanych z wewnętrzne opakowanie foliowe i zewnętrzne folia-folia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 TAK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26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color w:val="000000"/>
        </w:rPr>
        <w:t>Czy Zamawiający w pakiecie nr 3 w pozycjach 7, 8, 9, 10, 11, 12, dopuści do zaoferowania, dreny perforowane do drenażu ran pakowane w opakowania folia-papier, spełniające pozostałe wymagania siwz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27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color w:val="000000"/>
        </w:rPr>
        <w:t>Czy Zamawiający w pakiecie nr 7 w pozycji nr 5, wymaga aby oferowane w tej pozycji strzykawki jednorazowego użytku cewnikowe 100ml posiadały podwójną, nieścieralną skale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 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28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color w:val="000000"/>
        </w:rPr>
        <w:t>Czy Zamawiający w pakiecie nr 7 w pozycji nr 5, wymaga aby oferowane w tej pozycji strzykawki jednorazowego użytku cewnikowe 100ml posiadały dwa łączniki luer?</w:t>
      </w:r>
      <w:r>
        <w:rPr>
          <w:color w:val="000000"/>
          <w:lang w:eastAsia="en-US"/>
        </w:rPr>
        <w:t> 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  <w:lang w:eastAsia="en-US"/>
        </w:rPr>
        <w:t>Odpowiedź: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29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Czy Zamawiający w pakiecie nr 7 w pozycji nr 7, wymaga aby oferowane w tej pozycji strzykawki jednorazowego użytku cewnikowe 50ml posiadały podwójną, nieścieralną skale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30</w:t>
      </w:r>
    </w:p>
    <w:p>
      <w:pPr>
        <w:pStyle w:val="Normal"/>
        <w:ind w:right="-108" w:hanging="0"/>
        <w:jc w:val="both"/>
        <w:rPr>
          <w:color w:val="000000"/>
          <w:lang w:eastAsia="en-US"/>
        </w:rPr>
      </w:pPr>
      <w:r>
        <w:rPr>
          <w:color w:val="000000"/>
        </w:rPr>
        <w:t>Czy Zamawiający w pakiecie nr 7 w pozycji nr 7, wymaga aby oferowane w tej pozycji strzykawki jednorazowego użytku cewnikowe 50ml posiadały dwa łączniki luer?</w:t>
      </w:r>
      <w:r>
        <w:rPr>
          <w:color w:val="000000"/>
          <w:lang w:eastAsia="en-US"/>
        </w:rPr>
        <w:t> 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  <w:lang w:eastAsia="en-US"/>
        </w:rPr>
        <w:t>Odpowiedź: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31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Czy Zamawiający w pakiecie nr 7 w pozycjach 8 - 18 wymaga aby oferowane w tych pozycjach igły pochodziły od jednego producenta? 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 32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Czy Zamawiający w pakiecie nr 7 w pozycji nr 17 i 18, wymaga zaoferowania igieł o dwóch rodzajach ostrza, krótko ścięte i długo ścięte? Igły krótko ścięte pozwalają na pobieranie leków z fiolek z gumowym korkiem nie powodując fragmentacji korka, co może się przyczynić do zanieczyszczenia pobieranego leku.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 nr 33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Czy Zamawiający w pakiecie nr 7 w pozycjach 8 - 18 wymaga aby oferowane w tych pozycjach igły posiadały nadrukowaną informację na opakowaniu jednostkowym o rodzaju zastosowanego ostrza? 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34</w:t>
      </w:r>
    </w:p>
    <w:p>
      <w:pPr>
        <w:pStyle w:val="Normal"/>
        <w:ind w:right="-108" w:hanging="0"/>
        <w:jc w:val="both"/>
        <w:rPr>
          <w:color w:val="000000"/>
          <w:lang w:eastAsia="en-US"/>
        </w:rPr>
      </w:pPr>
      <w:r>
        <w:rPr>
          <w:color w:val="000000"/>
        </w:rPr>
        <w:t>Czy Zamawiający w pakiecie nr 7 w pozycji nr 19, dopuści do zaoferowania w tej pozycji zestawy do lewatywy poj. 1750ml, mikrobiologicznie czyste , pakowane pojedynczo, z kanką?</w:t>
      </w:r>
      <w:r>
        <w:rPr>
          <w:color w:val="000000"/>
          <w:lang w:eastAsia="en-US"/>
        </w:rPr>
        <w:t> </w:t>
      </w:r>
    </w:p>
    <w:p>
      <w:pPr>
        <w:pStyle w:val="Normal"/>
        <w:ind w:right="-10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powiedź: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10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ytanie nr 35</w:t>
      </w:r>
    </w:p>
    <w:p>
      <w:pPr>
        <w:pStyle w:val="Normal"/>
        <w:ind w:right="-1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zy Zamawiający w pakiecie nr 7 w pozycji nr 24, opisując igłę aspiracyjną do pobierania i rozpuszczania leków ma na myśli igłę z ostrzem tzw. tępo ściętym, chroniące przed ewentualnym zakłuciem podczas procedury?</w:t>
      </w:r>
    </w:p>
    <w:p>
      <w:pPr>
        <w:pStyle w:val="Normal"/>
        <w:ind w:right="-10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powiedź: TAK</w:t>
      </w:r>
    </w:p>
    <w:p>
      <w:pPr>
        <w:pStyle w:val="Normal"/>
        <w:ind w:right="-10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10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ytanie nr  36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Czy Zamawiający w pakiecie nr 7 w pozycji nr 29, dopuści do zaoferowania w tej pozycji strzykawki z dodatkowym uszczelnieniem o poj. 6ml i 11ml, z żelem znieczulającym, przy pozostałych wymaganiach bez zmian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 37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Czy Zamawiający w pakiecie nr 8 wyrazi zgodę na wyłączenie z pakietu pozycji nr 8, 9, 10, 12? Co umożliwi przystąpienie do postępowania większej liczbie wykonawców i uzyskanie korzystniejszej oferty cenowej?</w:t>
      </w:r>
    </w:p>
    <w:p>
      <w:pPr>
        <w:pStyle w:val="Normal"/>
        <w:ind w:right="-108" w:hanging="0"/>
        <w:jc w:val="both"/>
        <w:rPr/>
      </w:pPr>
      <w:r>
        <w:rPr>
          <w:b/>
          <w:color w:val="000000"/>
        </w:rPr>
        <w:t>Odpowiedź:</w:t>
      </w:r>
      <w:r>
        <w:rPr>
          <w:b/>
          <w:color w:val="000000"/>
          <w:lang w:eastAsia="en-US"/>
        </w:rPr>
        <w:t xml:space="preserve">  Zgodnie z SIWZ</w:t>
      </w:r>
    </w:p>
    <w:p>
      <w:pPr>
        <w:pStyle w:val="Normal"/>
        <w:ind w:right="-10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38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Czy Zamawiający w pakiecie nr 8 w pozycji nr 10 i 12, wymaga przyrządów bez zawartości szkodliwych ftalanów, co będzie potwierdzone odpowiednim nadrukiem na opakowaniu jednostkowym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 39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Czy Zamawiający w pakiecie nr 8 w pozycji nr 10 i 12, wymaga przyrządów z zaciskiem rolkowym wyposażonym w dodatkowy otwór umożliwiający zabezpieczenie igły biorczej po zakończonej infuzji, co chroni personel przed przypadkowym zakłuciem igłą biorczą i możliwość utylizacji w opakowaniach typu worek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 40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Czy zamawiający w pakiecie nr 8 w pozycji nr 10 i 12 , oczekuje, iż przyrządy będą zgodnie z Farmakopeą Polską identyfikowalne, tzn. posiadały informację identyfikującą producenta umieszczoną bezpośrednio na przyrządzie, co umożliwi łatwą identyfikację producenta w przypadku gdy opakowanie zewnętrzne nie jest już dostępne?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>Pytanie nr 41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dotyczy SIWZ</w:t>
      </w:r>
    </w:p>
    <w:p>
      <w:pPr>
        <w:pStyle w:val="Heading1"/>
        <w:jc w:val="left"/>
        <w:rPr/>
      </w:pPr>
      <w:r>
        <w:rPr>
          <w:sz w:val="24"/>
        </w:rPr>
        <w:t>Czy Zamawiający wyrazi zgodę na uwzględnienie we wzorze umowy zapisu dotyczącego ewentualnej zmiany cen brutto spowodowanych wzrostem stawki podatkowej VAT (z zachowaniem stałości cen netto)? Zapis o zmianie podatku VAT będzie w pełni</w:t>
      </w:r>
    </w:p>
    <w:p>
      <w:pPr>
        <w:pStyle w:val="Heading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zgodny z art. 144 ust.1 ustawy Prawo zamówień publicznych, gdyż takie zmiany są zupełnie niezależne od oferenta oraz niemożliwe do przewidzenia w chwili wysyłania oferty przetargowej. Proponujemy wprowadzenie do umowy zapisu o następującej treści „Strony ustalają, iż dopuszczają zmianę stawki podatku VAT w trakcie trwania umowy. Warunkiem dokonania takiej zmiany jest zmian ustawowa stawek podatku VAT na przedmiot niniejszej umowy (towar). W takim przypadku zmianie ulegnie cena brutto i VAT, natomiast cena netto pozostanie niezmienna.</w:t>
      </w:r>
    </w:p>
    <w:p>
      <w:pPr>
        <w:pStyle w:val="Normal"/>
        <w:rPr>
          <w:b/>
          <w:b/>
        </w:rPr>
      </w:pPr>
      <w:r>
        <w:rPr>
          <w:b/>
        </w:rPr>
        <w:t>Odpowiedź:  Tak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</w:rPr>
      </w:pPr>
      <w:r>
        <w:rPr>
          <w:b/>
        </w:rPr>
        <w:t>Pytanie  nr 42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</w:rPr>
      </w:pPr>
      <w:r>
        <w:rPr>
          <w:b/>
        </w:rPr>
        <w:t xml:space="preserve">dotyczy Projektu Umowy 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color w:val="000000"/>
        </w:rPr>
        <w:t xml:space="preserve">Czy Zamawiający w przypadku urzędowej zmiany stawki podatku VAT i w nawiązaniu do  zapisu </w:t>
      </w:r>
      <w:r>
        <w:rPr/>
        <w:t>Projektu Umowy zastosuje zasadę pozostawienia stałej ceny netto wyrobów i wartości netto pakietów a zmieniła się będzie tylko cena brutto wyrobów i wartość netto pakietów? Jeśli nie prosimy podać zasadę na jakiej zostanie wprowadzona zmiana cen w przypadku urzędowej zmiany stawki podatku VAT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</w:rPr>
      </w:pPr>
      <w:r>
        <w:rPr>
          <w:b/>
        </w:rPr>
        <w:t>Odpowiedź:  Tak</w:t>
      </w:r>
    </w:p>
    <w:p>
      <w:pPr>
        <w:pStyle w:val="Normal"/>
        <w:ind w:right="-108"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right="-108" w:hanging="0"/>
        <w:rPr>
          <w:b/>
          <w:b/>
          <w:spacing w:val="4"/>
        </w:rPr>
      </w:pPr>
      <w:r>
        <w:rPr>
          <w:b/>
          <w:spacing w:val="4"/>
        </w:rPr>
        <w:t>Pytanie nr   4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iet 7, poz. 1-4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1/ Prosimy Zamawiającego o dopuszczenie strzykawek jednorazowego użytku renomowanej firmy Becton Dickinson z powodzeniem używanych w Państwa Placówce od lat, sterylnych, z tłokiem w kolorze mlecznym i przeźroczystym cylindrem, o pojemności 2ml, 5ml, 10ml, 20ml, </w:t>
      </w:r>
      <w:r>
        <w:rPr>
          <w:rFonts w:cs="Calibri"/>
        </w:rPr>
        <w:t xml:space="preserve">z dobrze czytelną, czarną, nieścieralną skalą na cylindrze odpowiadającą skali nominalnej strzykawki. </w:t>
      </w:r>
    </w:p>
    <w:p>
      <w:pPr>
        <w:pStyle w:val="Normal"/>
        <w:jc w:val="both"/>
        <w:rPr>
          <w:rFonts w:eastAsia="Arial Unicode MS" w:cs="Calibri"/>
          <w:b/>
          <w:b/>
        </w:rPr>
      </w:pPr>
      <w:r>
        <w:rPr>
          <w:rFonts w:cs="Calibri"/>
          <w:b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jc w:val="both"/>
        <w:rPr>
          <w:rFonts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nr   4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iet 7, poz. 4</w:t>
      </w:r>
    </w:p>
    <w:p>
      <w:pPr>
        <w:pStyle w:val="Normal"/>
        <w:jc w:val="both"/>
        <w:rPr/>
      </w:pPr>
      <w:r>
        <w:rPr/>
        <w:t>Prosimy Zamawiającego o dopuszczenie strzykawek pakowanych w opakowania a’80szt. z jednoczesnym przeliczeniem ilości opakowań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 4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iet 7, poz. 24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simy Zamawiającego o dopuszczenie tępej igły do pobierania leków, ściętej pod kątem 45 stopni o dł. 40 mm 18G firmy Becton Dickinson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nr   4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iet 7, poz. 29</w:t>
      </w:r>
    </w:p>
    <w:p>
      <w:pPr>
        <w:pStyle w:val="Normal"/>
        <w:jc w:val="both"/>
        <w:rPr/>
      </w:pPr>
      <w:r>
        <w:rPr/>
        <w:t>Prosimy Zamawiającego o dopuszczenie jałowego, rozpuszczalnego w wodzie, bezbarwnego i przezroczystego żelu, przeznaczonego do podawania docewkowego, o działaniu znieczulającym i bakteriobójczym (Lidocaine hydrochloride 2%, Chlorhexidine didydrochloride 0,05%), z możliwością zastosowania podczas cewnikowania pęcherza moczowego, wymiany cewników, endoskopii pęcherza moczowego, rektoskopii, kolonoskopii, w aplikatorze harmonijkowym o pojemności 8,5g i 12,5g, z datą ważności i składem chemicznym na indywidualnym opakowaniu papier-folia, w opakowaniach zbiorczych po 25 aplikator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ytanie nr   4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iet 8, poz.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simy Zamawiającego o doprecyzowanie, czy nie zaszła omyłka i Zamawiający wymaga w tej pozycji tylko kaniuli bez portu bocznego?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dpowiedź:  Zgodnie z SIWZ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ytanie nr   4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iet 8, poz. 6</w:t>
      </w:r>
    </w:p>
    <w:p>
      <w:pPr>
        <w:pStyle w:val="Normal"/>
        <w:jc w:val="both"/>
        <w:rPr/>
      </w:pPr>
      <w:r>
        <w:rPr/>
        <w:t xml:space="preserve">Prosimy Zamawiającego o dopuszczenie korków do kaniul sterylnych tego samego producenta co kaniule, pakowanych indywidualnie w oddzielnych komorach, cztery sztuki na blistrze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Odpowiedź:</w:t>
      </w:r>
      <w:r>
        <w:rPr>
          <w:b/>
          <w:color w:val="000000"/>
          <w:lang w:eastAsia="en-US"/>
        </w:rPr>
        <w:t xml:space="preserve"> Zamawiający dopuszcz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Pytanie nr 49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Zadanie 1 pozycja 14-20</w:t>
      </w:r>
    </w:p>
    <w:p>
      <w:pPr>
        <w:pStyle w:val="Normal"/>
        <w:jc w:val="both"/>
        <w:rPr/>
      </w:pPr>
      <w:r>
        <w:rPr/>
        <w:t>Czy Zamawiający oczekuje cewnika Pezzer o długości 40 cm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50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Zadanie 1 pozycja 14-20</w:t>
      </w:r>
    </w:p>
    <w:p>
      <w:pPr>
        <w:pStyle w:val="Normal"/>
        <w:jc w:val="both"/>
        <w:rPr/>
      </w:pPr>
      <w:r>
        <w:rPr/>
        <w:t>Czy Zamawiający oczekuje cewnika Pezzer z 3 otworami drenującymi</w:t>
      </w:r>
      <w:r>
        <w:rPr>
          <w:sz w:val="20"/>
          <w:szCs w:val="20"/>
        </w:rPr>
        <w:t xml:space="preserve">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 5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Zadanie 7 pozycja 2</w:t>
      </w:r>
    </w:p>
    <w:p>
      <w:pPr>
        <w:pStyle w:val="Normal"/>
        <w:jc w:val="both"/>
        <w:rPr/>
      </w:pPr>
      <w:r>
        <w:rPr/>
        <w:t>Czy Zamawiający dopuści strzykawkę jednorazowego użytku z tłokiem w kolorze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bieskim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Pytanie nr 52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Zadanie 7 pozycja 3</w:t>
      </w:r>
    </w:p>
    <w:p>
      <w:pPr>
        <w:pStyle w:val="Normal"/>
        <w:jc w:val="both"/>
        <w:rPr/>
      </w:pPr>
      <w:r>
        <w:rPr/>
        <w:t>Czy Zamawiający dopuści strzykawkę jednorazowego użytku ze skalą w kolorze niebieskim ?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</w:t>
      </w:r>
      <w:r>
        <w:rPr>
          <w:b/>
        </w:rPr>
        <w:t xml:space="preserve"> Zamawiający dopuszcz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Pytanie nr 53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Zadanie 7 pozycja 22</w:t>
      </w:r>
    </w:p>
    <w:p>
      <w:pPr>
        <w:pStyle w:val="Normal"/>
        <w:suppressAutoHyphens w:val="true"/>
        <w:rPr/>
      </w:pPr>
      <w:r>
        <w:rPr/>
        <w:t>Czy Zamawiający dopuści kieliszki jednorazowe do leków  w opakowaniu jednostkowych a’75 szt z przeliczeniem ilości na 667 opakowań ?</w:t>
      </w:r>
    </w:p>
    <w:p>
      <w:pPr>
        <w:pStyle w:val="Normal"/>
        <w:suppressAutoHyphens w:val="true"/>
        <w:rPr/>
      </w:pPr>
      <w:r>
        <w:rPr>
          <w:b/>
        </w:rPr>
        <w:t>Odpowiedź: Zamawiający dopuszcza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Pytanie nr 54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Zadanie 7 pozycja 27-28</w:t>
      </w:r>
    </w:p>
    <w:p>
      <w:pPr>
        <w:pStyle w:val="Normal"/>
        <w:rPr/>
      </w:pPr>
      <w:r>
        <w:rPr/>
        <w:t>Czy  Zamawiający dopuści strzykawkę z 4 stronnym podcięciem tłoka spełniającą pozostałe wymagania SIWZ ?</w:t>
      </w:r>
    </w:p>
    <w:p>
      <w:pPr>
        <w:pStyle w:val="Normal"/>
        <w:rPr/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55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Zadanie 7 pozycja 31</w:t>
      </w:r>
    </w:p>
    <w:p>
      <w:pPr>
        <w:pStyle w:val="Normal"/>
        <w:rPr/>
      </w:pPr>
      <w:r>
        <w:rPr/>
        <w:t>Czy Zamawiający odstąpi od wymogu aby samodomykający się korek portu posiadał zastawkę zabezpieczającą lek przed wyciekaniem po rozłączeniu strzykawki ?</w:t>
      </w:r>
    </w:p>
    <w:p>
      <w:pPr>
        <w:pStyle w:val="Normal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Pytanie nr 56</w:t>
      </w:r>
    </w:p>
    <w:p>
      <w:pPr>
        <w:pStyle w:val="Normal"/>
        <w:rPr/>
      </w:pPr>
      <w:r>
        <w:rPr>
          <w:b/>
          <w:bCs/>
          <w:lang w:eastAsia="en-US"/>
        </w:rPr>
        <w:t>Dot. Pakiet 7 poz. 26</w:t>
        <w:br/>
      </w:r>
      <w:r>
        <w:rPr>
          <w:lang w:eastAsia="en-US"/>
        </w:rPr>
        <w:t>Prosimy Zamawiającego o dopuszczenie strzykawek do insuliny z igłą 0,40x13mm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Zamawiający dopuszc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57</w:t>
      </w:r>
    </w:p>
    <w:p>
      <w:pPr>
        <w:pStyle w:val="Normal"/>
        <w:rPr/>
      </w:pPr>
      <w:r>
        <w:rPr>
          <w:b/>
          <w:bCs/>
          <w:lang w:eastAsia="en-US"/>
        </w:rPr>
        <w:t>Dot. Pakiet 7 poz. 29</w:t>
        <w:br/>
      </w:r>
      <w:r>
        <w:rPr>
          <w:lang w:eastAsia="en-US"/>
        </w:rPr>
        <w:t>Prosimy Zamawiającego o dopuszczenie strzykawek w rozmiarze odpowiednio 6ml i 11ml. Reszta zgodnie z SIWZ.</w:t>
      </w:r>
    </w:p>
    <w:p>
      <w:pPr>
        <w:pStyle w:val="Normal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5:00Z</dcterms:created>
  <dc:creator>PI</dc:creator>
  <dc:description/>
  <cp:keywords/>
  <dc:language>en-US</dc:language>
  <cp:lastModifiedBy>Renia Wolska</cp:lastModifiedBy>
  <cp:lastPrinted>2012-11-19T13:46:00Z</cp:lastPrinted>
  <dcterms:modified xsi:type="dcterms:W3CDTF">2013-11-25T13:36:00Z</dcterms:modified>
  <cp:revision>52</cp:revision>
  <dc:subject/>
  <dc:title>                                                                              Włoszczowa, dnia 08-10-2010</dc:title>
</cp:coreProperties>
</file>