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Włoszczowa 2013-12-11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nak DOAT 134/12/2013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tyczy: Odpowiedzi na pytania do przetargu na dostawę sprzętu jednorazowego użytku znak 22/12/2013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8 poz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ochraniacze na obuwie w kolorze niebieskim, przy pozostałych parametrach zgodnych ze SIWZ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puszc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2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bieg terminów  określonych w par. 2 ust. 2 oraz par. 4 ust. 3 wzoru umowy ma przypadać w dni od poniedziałku do piątku, za wyjątkiem dni ustawowo wolnych od pracy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ytanie 3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ma takiej możliw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ytanie 4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5</w:t>
      </w:r>
    </w:p>
    <w:p>
      <w:pPr>
        <w:pStyle w:val="Normal"/>
        <w:rPr/>
      </w:pPr>
      <w:r>
        <w:rPr>
          <w:rFonts w:cs="Arial" w:ascii="Arial" w:hAnsi="Arial"/>
        </w:rPr>
        <w:t>Dotyczy pakietu nr 7 – Czy Zamawiający wyraża zgodę, aby rękawy papierowo- foliowe oraz torebki włókninowo – foliowe były oznakowane znakiem CE tylko na opakowaniu zbiorczym lub wewnątrz rol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puszc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 pakietu nr 7 – Czy Zamawiający wyraża zgodę na zaoferowanie rękawów papierowo-foliowych składających się z 6 warstw foli wraz z klejem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puszc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pakietu Nr 7 poz. 5 – Czy Zamawiający wyraża zgodę na zaoferowanie rękawów papierowo – foliowych o szerokości 21 cm zamiast 20 cm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puszc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pakietu nr 7 poz. 6 – Czy Zamawiający wyraża zgodę na zaoferowanie rękawów papierowo-foliowych o długości 200m zamiast 100m z odpowiednim przeliczeniem ilośc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puszc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pakietu 7 – Czy Zamawiający wyrazi zgodę na wyłączenie rękawów papierowo-foliowych do sterylizacji (Poz. 1-9) oraz utworzenie odrębnego pakietu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dzieli pakie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10 </w:t>
      </w:r>
    </w:p>
    <w:p>
      <w:pPr>
        <w:pStyle w:val="Normal"/>
        <w:rPr/>
      </w:pPr>
      <w:r>
        <w:rPr>
          <w:rFonts w:cs="Arial" w:ascii="Arial" w:hAnsi="Arial"/>
        </w:rPr>
        <w:t>Dotyczy pakietu 7 – Czy Zamawiający dopuści do oceny rękawy foliowo – papierowe o foli 6-warstwowej łącznie z warstwą kleju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puszc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 pakietu 7 – Czy Zamawiający zmniejszy termin przydatności do użytku z 3 na minimum 2 lata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zmieni tego zapi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ytani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ści zaoferowanie elektrody nożowej o długości roboczej 2,6 i wtykiem 2,4 mm ze stali nierdzewnej sterylnej, jednorazowej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puszc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3</w:t>
      </w:r>
    </w:p>
    <w:p>
      <w:pPr>
        <w:pStyle w:val="Normal"/>
        <w:rPr/>
      </w:pPr>
      <w:r>
        <w:rPr>
          <w:rFonts w:cs="Arial" w:ascii="Arial" w:hAnsi="Arial"/>
        </w:rPr>
        <w:t>Czy Zamawiający dopuści zaoferowanie elektrody nożowej przedłużonej powlekanej silikonem 15,2 cm z wtykiem 2,4mm, sterylnej, jednorazowej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puszc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ści zaoferowanie elektrody kulkowej o średnicy kulki 3mm i długości 1,1cm z wtykiem 2,4mm, sterylna, jednorazow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puszc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Z poważanie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p.o Dyrektor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Zespołu Opieki Zdrowotnej we Włoszczow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 xml:space="preserve">Lek. med. Leszek Orliń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sz w:val="24"/>
      <w:szCs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2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PI</dc:creator>
  <dc:description/>
  <cp:keywords/>
  <dc:language>en-US</dc:language>
  <cp:lastModifiedBy>Antoni D.</cp:lastModifiedBy>
  <cp:lastPrinted>2013-12-11T13:34:00Z</cp:lastPrinted>
  <dcterms:modified xsi:type="dcterms:W3CDTF">2013-12-11T12:35:00Z</dcterms:modified>
  <cp:revision>9</cp:revision>
  <dc:subject/>
  <dc:title>Włoszczowa 2013-12-11</dc:title>
</cp:coreProperties>
</file>