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55812 - 2014; data zamieszczenia: 18.02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7148 - 2014 data 11.02.2014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e Włoszczowie, ul. Żeromskiego 28, 29-100 Włoszczowa, woj. świętokrzyskie, tel. 41 3883828, fax. 41 388387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1.02.2014 godzina 10:00, miejsce: Sekretariat Zespołu Opieki Zdrowotnej we Włoszczowie ul. Żeromskiego 28 , 29-100 Włoszczow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26.02.2014 godzina 10:00, miejsce: Sekretariat Zespołu Opieki Zdrowotnej we Włoszczowie ul. Żeromskiego 28 , 29-100 Włoszczowa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3:00Z</dcterms:created>
  <dc:creator>ZOZ</dc:creator>
  <dc:description/>
  <cp:keywords/>
  <dc:language>en-US</dc:language>
  <cp:lastModifiedBy>ZOZ</cp:lastModifiedBy>
  <dcterms:modified xsi:type="dcterms:W3CDTF">2014-02-18T08:24:00Z</dcterms:modified>
  <cp:revision>1</cp:revision>
  <dc:subject/>
  <dc:title>Numer ogłoszenia: 55812 - 2014; data zamieszczenia: 18</dc:title>
</cp:coreProperties>
</file>