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łoszczowa 2014-02-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 13/02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szwów chirurgicznych dla Zespołu Opieki Zdrowotnej we Włoszczowie  Znak sprawy: 01/02/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III, pozycj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z igłą okrągłą podwójną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VII, pozycj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z igłą o dł. 16-17m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VII, pozycj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z igłą o dł. 36-37m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VII, pozycj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z igłą wzmocnioną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VII, pozycj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z igłą o dł. 36-37m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XII, pozycja 1-2</w:t>
      </w:r>
    </w:p>
    <w:p>
      <w:pPr>
        <w:pStyle w:val="Normal"/>
        <w:rPr/>
      </w:pPr>
      <w:r>
        <w:rPr>
          <w:rFonts w:cs="Times New Roman" w:ascii="Times New Roman" w:hAnsi="Times New Roman"/>
        </w:rPr>
        <w:t>Czy zamawiający dopuści zaoferowanie szwów wykonanych z kopolimeru glikolidu i kaprolaktonu o okresie wchłaniania 90-120 dni i okresie podtrzymywania 50-60% po 7 dniach i 20-30% po 14 dniach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XII, pozycja 1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o dł. 70-75c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XII, pozycj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z igłą o dł. 22-26m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XV, pozycj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aoferowanie szwów o okresie podtrzymywania tkankowego min. 56dni, przy zachowaniu pozostałych parametrów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wagi na uchwaloną zmianę ustawy Prawo zamówień publicznych, a zwłaszcza art. 24 ust. 1, a także mając na uwadze zasady miarkowania i proporcjonalności kar umownych proszę o wyjaśnienie czy Zamawiający wyrazi zgodę n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0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danie do umowy postanowienia o brzmieni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ma naliczonych kar umownych nie przekroczy 4,9 % wartości umowy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wyraża zgod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1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ę brzmienia § 5 ust. 3 wzoru umowy na następujące: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może naliczyć Wykonawcy karę umowną w wysokości 4 % wartości określonej w § 2 ust. 1 umowy w przypadku odstąpienia od umowy przez Wykonawcę z przyczyny leżących po stronie Wykonawcy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l-SI"/>
        </w:rPr>
        <w:t>Odpowiedź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wyraża zgodę na zmianę brzmienia § 5 ust. 3 wzoru umowy na następujące: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może naliczyć Wykonawcy karę umowną w wysokości 5 % wartości określonej w § 2 ust. 1 umowy w przypadku odstąpienia od umowy przez Wykonawcę z przyczyny leżących po stronie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2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wagi na planowaną zmianę stawki VAT czy Zamawiający wyrazi zgodę na dodanie do umowy postanowienia o następującym brzmieniu: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”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wyraża zgodę na dodanie do umowy postanowienia o następującym brzmieniu: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przypadku zmiany stawki podatku VAT zmianie ulegnie kwota podatku VAT i cena brutto, cena netto pozostanie bez zmian. Zmiana następuje z dniem wejścia w życie aktu prawnego zmieniającego stawkę. Powyższa zmiana nie wymaga sporządzenia aneksu do umowy”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3</w:t>
      </w:r>
    </w:p>
    <w:p>
      <w:pPr>
        <w:pStyle w:val="Normal"/>
        <w:autoSpaceDE w:val="false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akiecie nr 3 w pozycji nr 5 wymagacie Państwo igłę okrągłą wzmocnioną 37mm, prosimy o dopuszczenie igły okrągłej wzmocnionej 36mm, pozostałe parametry zgodne z SIWZ. </w:t>
      </w:r>
    </w:p>
    <w:p>
      <w:pPr>
        <w:pStyle w:val="Normal"/>
        <w:autoSpaceDE w:val="false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autoSpaceDE w:val="false"/>
        <w:spacing w:before="0" w:after="1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4</w:t>
      </w:r>
    </w:p>
    <w:p>
      <w:pPr>
        <w:pStyle w:val="Normal"/>
        <w:autoSpaceDE w:val="false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akiecie nr 9 w pozycji nr 1 wymagacie Państwo szew z igłą odwrotnie tnącą, prosimy o dopuszczenie igły konwencjonalnie tnącej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5</w:t>
      </w:r>
    </w:p>
    <w:p>
      <w:pPr>
        <w:pStyle w:val="Normal"/>
        <w:autoSpaceDE w:val="false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akiecie 13 w pozycji 4, 5 i 6 prosimy o dopuszczenie szwów w kolorze niebieskim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akiecie 13 w pozycji 7 prosimy o dopuszczenie igły wzmocnionej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dopuszcza % tolerancję nici i igieł +/- 10%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w igłach odwrotnie tnących ma na myśli, igły z ostrzem odwrotnie tnącym na całej swojej długości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 dopuszcza na całej długości i na zakończeniu ostrz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Czy Zamawiający wymaga aby nici pakowane były w saszetki podwójnie sterylne tj. folia papier i folia aluminiowa 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wymaga podwójnego opakowania; dopuszcza saszetki folia papier i folia aluminiow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 pakietu 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racamy się z prośbą do Zamawiającego o dopuszczenie w pakiecie 2 poz. 13 igły wzmocnionej przy pozostałych parametrach niezmien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 pakietu 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y Zamawiający ma na myśli szew, który wchłania się w okresie 54-70 dni, tym samym dopuszcza wchłanianie 56-70dni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e w pakiecie 6 poz. 1,2,3,4,6,7 nici o długości 70 c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e w pakiecie 6 poz. 5 igły okrągłej 48mm odpornej na zginanie, dopasowanej swoją grubością do grubości nici, bez adnotacji katalogowej „wzmocniona”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tyczy pakietu 1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e w pakiecie 11 poz. 1-4 szwu wchłanialnego, syntetycznego o takich samych parametrach jak w SIWZ tj. podtrzymywanie 10-14 dni i wchłanianie około 42 dni, wykonanego z kwasu poliglikolowego i powlekanego glikonate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e w pakiecie 11 poz. 1 i 2 igły okrągło-tnącej z czterema krawędziami tnącym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e w pakiecie 11 poz. 1 igły okrągło tnącej z czterema krawędziami tnącymi o długości 43m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e w pakiecie 11 poz. 3 igły okrągłej 26m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do Zamawiającego o dopuszczenie w pakiecie 11 poz.4 igły odwrotnie tnącej plastycznej/ kosmetycznej z zakończeniem Micro-Point, o długości 24mm i długości nici 70c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7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racamy się z prośbą do Zamawiającego o dopuszczenie w pakiecie 7 poz. 1 igły o długości 17m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racamy się z prośbą do Zamawiającego o dopuszczenie w pakiecie 13 poz. 4,5,6 igły o długości 90mm odwrotnie tnącej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do Zamawiającego o dopuszczenie w pakiecie 14 poz. 4 szwu syntetycznego, plecionego wykonanego z kopolimeru glikol idu i l-laktdu powlekanego stearynianem wapnia oraz kopolimerem glikolidu i l-laktydu o okresie podtrzymywania 75% po 14 dniach,  50-40% po 21 dniach i okresie wchłaniania 56-7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e w pakiecie 14 poz. 5 igły okrągłej o długości 17m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akietu 15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e w pakiecie 15 poz. 1 nici syntetycznych jednowłókowych z pili-p-dioksanonu o długim okresie wsparcia tkanki- do 10 tygodn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prośbą do Zamawiającego o dopuszczenie w pakiecie 15 poz. 1 igły okrągłej 48mm niewzmocnionej lub igły okrągłej wzmocnionej o długości 40m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 pakietu 1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do Zamawiającego o dopuszczenie w pakiecie 12 poz. 1 i 2 nici syntetycznych jednowłókowych wykonanych z glikonatu o okresie podtrzymywania 50% po 13-14 dniach i całkowitej absorpcji między 60-90 dniem od zaimplantowan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Zwracamy się z prośbą do Zamawiającego o dopuszczenia w pakiecie 12 poz. 1 i 2 nici o długości 70c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II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 w/w Pakiecie dopuści szwy niewchłanialne, syntetyczne, plecione poliestrowe w kolorze zielony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II poz. 3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 w/w pozycji dopuści nitki o długości 6x75c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39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Times New Roman" w:ascii="Times New Roman" w:hAnsi="Times New Roman"/>
        </w:rPr>
        <w:t>Dot. Pakietu nr III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eastAsia="ArialNarrow;Arial" w:cs="Times New Roman"/>
          <w:color w:val="000000"/>
        </w:rPr>
      </w:pPr>
      <w:r>
        <w:rPr>
          <w:rFonts w:eastAsia="ArialNarrow;Arial" w:cs="Times New Roman" w:ascii="Times New Roman" w:hAnsi="Times New Roman"/>
          <w:color w:val="000000"/>
        </w:rPr>
        <w:t>Zwracam się z prośbą do Zamawiającego  o  dopuszczenie w  w/w Pakiecie szwów niewchłanialnych, jednowłókowych, polipropylenowych ( brak informacji w dokumentach aby polipropylen posiadał kontrolowane rozciąganie z plastycznym odkształcaniem węzł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eastAsia="ArialNarrow;Arial" w:cs="Times New Roman"/>
          <w:b/>
          <w:b/>
          <w:color w:val="000000"/>
        </w:rPr>
      </w:pPr>
      <w:r>
        <w:rPr>
          <w:rFonts w:eastAsia="ArialNarrow;Arial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0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IV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 w/w Pakiecie dopuści szew syntetyczny z polidioksanonu, wchłanialny, jednowłóknowy, o  okresie  podtrzymywania zgodnym  z SIWZ, okres wchłaniania do 210 dni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41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IV poz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w/w pozycji dopuści igłę okrągłą 30 m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bez określenia „rozwarstwiająca”, ewentualnie  wydzieli  w/w pozycję do oddzielnego Pakietu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2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IV poz.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w/w pozycji dopuści szew z igłą 37mm, pozostałe parametry zgodne z SIWZ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ytanie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IV poz. 1-5</w:t>
      </w:r>
    </w:p>
    <w:p>
      <w:pPr>
        <w:pStyle w:val="Normal"/>
        <w:rPr/>
      </w:pPr>
      <w:r>
        <w:rPr>
          <w:rFonts w:cs="Times New Roman" w:ascii="Times New Roman" w:hAnsi="Times New Roman"/>
        </w:rPr>
        <w:t>Czy Zamawiający w w/w pozycjach dopuści nić o długości 75 cm, pozostałe parametry bez zmian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acam się do Zamawiającego z prośb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 dopuszczenie nici bez powleczenia antybakteryjn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 poz.5,6,8-11,14,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w/w pozycjach dopuści nić o długości 75 cm, pozostałe parametry bez zmian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 poz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do Zamawiającego z prośba o dopuszczenie w w/w pozycji  igły odwrotnie tnącej  kosmetycznej z precyzyjnym ostrzem- najlepszy wybór do chirurgii plastycznej; dwie powierzchnie zaostrzonego wysmuklonego ostrza oferują zwiększoną ostrość igły, a zarazem minimalizują uszkodzenie tkank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 poz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w/w pozycji dopuści szew z igłą 30mm, pozostałe parametry zgodne z SIWZ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 poz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w/w pozycji dopuści igłę okrągłą 37 m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bez określenia „rozwarstwiająca”, ewentualnie  wydzieli  w/w pozycję do oddzielnego Pakietu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 poz. 14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Zwracam się do Zamawiającego z prośb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 dopuszczenie igły okrągłej z tnącym ostrz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przyostrzonej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 poz.1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acam się do Zamawiającego z prośb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 dopuszczenie igły tnącej, pozostałe parametry zgodne z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I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 w/w Pakiecie dopuści szew poliglikolowy, pleciony, powlekany polikaprolaktonem i stearynianem wapnia, pozostałe parametry zgodne z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VIII poz.1,3,8,</w:t>
      </w:r>
    </w:p>
    <w:p>
      <w:pPr>
        <w:pStyle w:val="Normal"/>
        <w:rPr/>
      </w:pPr>
      <w:r>
        <w:rPr>
          <w:rFonts w:cs="Times New Roman" w:ascii="Times New Roman" w:hAnsi="Times New Roman"/>
        </w:rPr>
        <w:t>Czy Zamawiający w w/w pozycjach dopuści nić o długości 75 cm, pozostałe parametry bez zmian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 X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 w/w Pakiecie dopuści szew wchłaniany, syntetyczny, pleciony, wytworzony z kwasu glikolowego powleczony polikaprolaktonem i stearynianem, okres podtrzymywania do 21 dni, okres wchłaniania zgodny z SIWZ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 XI poz. 1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Zwracam się do Zamawiającego z prośb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 dopuszczenie igły okrągłej z tnącym ostrz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przyostrzonej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 XI poz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do Zamawiającego z prośba o dopuszczenie w w/w pozycji  igły odwrotnie tnącej  kosmetycznej z precyzyjnym ostrzem- najlepszy wybór do chirurgii plastycznej; dwie powierzchnie zaostrzonego wysmuklonego ostrza oferują zwiększoną ostrość igły, a zarazem minimalizują uszkodzenie tkank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 XI poz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w/w pozycji dopuści nić o długości 75 cm, pozostałe parametry bez zmian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 XII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</w:rPr>
        <w:t>Czy Zamawiający w w/w pakiecie dopu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wy syntetyczne, monofilamentowe  wykonane z kopolimeru kwasu glikolowego i kaprolaktonu,  o czasie podtrzymywania tkankowego  ok. 28 dni( zdolność podtrzymywania tkankowego po 2 tyg. ok. 40%, po 3 tyg. ok. 15% pierwotnej siły) wchłaniające się w okresie 90-120 dni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8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 XIII poz.1,3-7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 w/w pozycjach dopuści nitkę w kolorze niebieskim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59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akietu nr  XIII poz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w/w pozycji dopuści szew z igłą 8 mm, pozostałe parametry zgodne z SIWZ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0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rFonts w:cs="Times New Roman" w:ascii="Times New Roman" w:hAnsi="Times New Roman"/>
        </w:rPr>
        <w:t>Dot. Pakietu nr  XIV poz.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w/w pakiecie dopuści szwy wykonane z kw. glikolowego i mlekowego powlekane mieszaniną w/w kwasów oraz stearynianem wapnia o podtrzymywaniu tkankowym ok. 75% po 14 dniach i ok. 50% po 21 dniach, czas wchłaniania 60-70 dni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e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ytanie 6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celu zapewnienia równego traktowania stron umowy i umożliwienia wykonawcy sprawdzenia zasadności reklamacji wnosimy o wprowadzenie w § 3 ust. 12 projektu umowy 5 dniowego terminu na rozpatrzenie reklamacj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wyraża zgodę na zmianę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6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modyfikację projektu umowy w § 4 ust 1 i ustalenie terminu płatności za fakturę liczonego od daty dostawy towaru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Zamawiający nie  wyraża zgody na zmianę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63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Czy Zamawiający dokona modyfikacji zapisów wzoru umowy w § 4 ust. 3 poprzez wprowadzenie następującego zapisu:</w:t>
      </w:r>
    </w:p>
    <w:p>
      <w:pPr>
        <w:pStyle w:val="Tekstpodstawowywcity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datę dokonania płatności uznaję się datę uznania rachunku bankowego Wykonawc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Zamawiający wyraża zgodę na zmianę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Pytanie 6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zy w celu miarkowania kar umownych Zamawiający dokona modyfikacji postanowień projektu przyszłej umowy w zakresie zapisów </w:t>
      </w:r>
      <w:r>
        <w:rPr>
          <w:rFonts w:cs="Times New Roman" w:ascii="Times New Roman" w:hAnsi="Times New Roman"/>
          <w:color w:val="000000"/>
        </w:rPr>
        <w:t xml:space="preserve">§5 ust 1 i ust 2 doda zapis: „ jednak nie więcej niż 10% wartości brutto zamówienia częściowego;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wyraża zgodę na zmianę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u w:val="single"/>
        </w:rPr>
        <w:t>Pytanie 6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2"/>
        </w:rPr>
        <w:t xml:space="preserve">Czy mając na uwadze powszechnie przyjętą na gruncie orzecznictwa Trybunału Sprawiedliwości Unii Europejskiej konstrukcyjną zasadę neutralności VAT dla podatnika - podatek ten powinien </w:t>
      </w:r>
      <w:r>
        <w:rPr>
          <w:rFonts w:cs="Times New Roman" w:ascii="Times New Roman" w:hAnsi="Times New Roman"/>
        </w:rPr>
        <w:t xml:space="preserve">obciążać nabywcę (odbiorcę) towarów, nie zaś Wykonawcę (dostawcę) - celem uniknięcia </w:t>
      </w:r>
      <w:r>
        <w:rPr>
          <w:rFonts w:cs="Times New Roman" w:ascii="Times New Roman" w:hAnsi="Times New Roman"/>
          <w:spacing w:val="-2"/>
        </w:rPr>
        <w:t xml:space="preserve">konieczności wprowadzania zmian do treści umowy w przypadku urzędowej zmiany stawki VAT </w:t>
      </w:r>
      <w:r>
        <w:rPr>
          <w:rFonts w:cs="Times New Roman" w:ascii="Times New Roman" w:hAnsi="Times New Roman"/>
          <w:spacing w:val="-1"/>
        </w:rPr>
        <w:t xml:space="preserve">Zamawiający dopuszcza zmianę </w:t>
      </w:r>
      <w:r>
        <w:rPr>
          <w:rFonts w:cs="Times New Roman" w:ascii="Times New Roman" w:hAnsi="Times New Roman"/>
          <w:color w:val="000000"/>
          <w:u w:val="single"/>
        </w:rPr>
        <w:t>§2 ust 5</w:t>
      </w:r>
      <w:r>
        <w:rPr>
          <w:rFonts w:cs="Times New Roman" w:ascii="Times New Roman" w:hAnsi="Times New Roman"/>
          <w:spacing w:val="-1"/>
          <w:u w:val="single"/>
        </w:rPr>
        <w:t xml:space="preserve"> Umowy </w:t>
      </w:r>
      <w:r>
        <w:rPr>
          <w:rFonts w:cs="Times New Roman" w:ascii="Times New Roman" w:hAnsi="Times New Roman"/>
          <w:spacing w:val="-1"/>
        </w:rPr>
        <w:t xml:space="preserve">poprzez umieszczenie zapisu: </w:t>
      </w: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  <w:iCs/>
        </w:rPr>
        <w:t xml:space="preserve">W razie zmiany wysokości obowiązujących stawek VAT dotyczących przedmiotu umowy, w </w:t>
      </w:r>
      <w:r>
        <w:rPr>
          <w:rFonts w:cs="Times New Roman" w:ascii="Times New Roman" w:hAnsi="Times New Roman"/>
          <w:iCs/>
          <w:spacing w:val="-3"/>
        </w:rPr>
        <w:t>okresie obowiązywania umowy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Cs/>
          <w:spacing w:val="-3"/>
        </w:rPr>
        <w:t xml:space="preserve">Zamawiający będzie zobowiązany do zapłaty wynagrodzenia </w:t>
      </w:r>
      <w:r>
        <w:rPr>
          <w:rFonts w:cs="Times New Roman" w:ascii="Times New Roman" w:hAnsi="Times New Roman"/>
          <w:iCs/>
        </w:rPr>
        <w:t xml:space="preserve">uwzględniającego aktualną (zmienioną) wysokość stawek VAT."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wca wskazuje, iż długotrwały okres obowiązywania umowy zawartej w wyniku udzielenia przedmiotowego zamówienia, czyni Umowę szczególnie podatną na oddziaływania czynników cenotwór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leży wskazać, </w:t>
      </w:r>
      <w:r>
        <w:rPr>
          <w:rFonts w:cs="Times New Roman" w:ascii="Times New Roman" w:hAnsi="Times New Roman"/>
          <w:iCs/>
        </w:rPr>
        <w:t xml:space="preserve">iż </w:t>
      </w:r>
      <w:r>
        <w:rPr>
          <w:rFonts w:cs="Times New Roman" w:ascii="Times New Roman" w:hAnsi="Times New Roman"/>
        </w:rPr>
        <w:t xml:space="preserve">podatek VAT jest składnikiem ceny stanowiącym element </w:t>
      </w:r>
      <w:r>
        <w:rPr>
          <w:rFonts w:cs="Times New Roman" w:ascii="Times New Roman" w:hAnsi="Times New Roman"/>
          <w:spacing w:val="-3"/>
        </w:rPr>
        <w:t xml:space="preserve">cenotwórczy - art. 3 ust. 1 pkt 1 ustawy z dnia 5 lipca 2001 r. o cenach (Dz. U. Nr 97, poz. 1050, z późn. zm), który znajduje zastosowanie do umów w sprawach zamówień publicznych na podstawie </w:t>
      </w:r>
      <w:r>
        <w:rPr>
          <w:rFonts w:cs="Times New Roman" w:ascii="Times New Roman" w:hAnsi="Times New Roman"/>
          <w:spacing w:val="-2"/>
        </w:rPr>
        <w:t xml:space="preserve">z art, 2 pkt 1 ustawy z dnia 29 stycznia 2004 r. - Prawo zamówień publicznych (Dz. U. </w:t>
      </w:r>
      <w:r>
        <w:rPr>
          <w:rFonts w:cs="Times New Roman" w:ascii="Times New Roman" w:hAnsi="Times New Roman"/>
          <w:iCs/>
          <w:spacing w:val="-2"/>
        </w:rPr>
        <w:t xml:space="preserve">z </w:t>
      </w:r>
      <w:r>
        <w:rPr>
          <w:rFonts w:cs="Times New Roman" w:ascii="Times New Roman" w:hAnsi="Times New Roman"/>
          <w:spacing w:val="-2"/>
        </w:rPr>
        <w:t xml:space="preserve">2010 r. Nr 113, poz. 759, z późn. zm.), Cena stanowi wartość wyrażoną w pieniądzu, którą kupujący jest </w:t>
      </w:r>
      <w:r>
        <w:rPr>
          <w:rFonts w:cs="Times New Roman" w:ascii="Times New Roman" w:hAnsi="Times New Roman"/>
        </w:rPr>
        <w:t>obowiązany zapłacić przedsiębiorcy za towar lub usługę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</w:rPr>
        <w:t xml:space="preserve">       </w:t>
      </w:r>
      <w:r>
        <w:rPr>
          <w:rFonts w:cs="Times New Roman" w:ascii="Times New Roman" w:hAnsi="Times New Roman"/>
          <w:spacing w:val="-2"/>
        </w:rPr>
        <w:t xml:space="preserve">Zastosowanie w/w klauzuli waloryzacyjnej pozwoli na utrzymanie wynagrodzenia </w:t>
      </w:r>
      <w:r>
        <w:rPr>
          <w:rFonts w:cs="Times New Roman" w:ascii="Times New Roman" w:hAnsi="Times New Roman"/>
          <w:spacing w:val="-4"/>
        </w:rPr>
        <w:t xml:space="preserve">"Wykonawcy na poziomie skalkulowanym przez Wykonawcę przy obliczaniu ceny. Z uwagi na fakt, </w:t>
      </w:r>
      <w:r>
        <w:rPr>
          <w:rFonts w:cs="Times New Roman" w:ascii="Times New Roman" w:hAnsi="Times New Roman"/>
          <w:spacing w:val="-2"/>
        </w:rPr>
        <w:t xml:space="preserve">iż zmiany stawek VAT są niezależne od Stron, Wykonawca nie może skalkulować tych zmian -oblicza cenę przy ustaleniu aktualnie obowiązującej stawki (w przypadku przeciwnym dopuściłby </w:t>
      </w:r>
      <w:r>
        <w:rPr>
          <w:rFonts w:cs="Times New Roman" w:ascii="Times New Roman" w:hAnsi="Times New Roman"/>
        </w:rPr>
        <w:t>się błędu przy obliczaniu ceny skutkującej odrzuceniem oferty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ciążanie Wykonawcy negatywnymi skutkami zmiany stawek VAT stanowi </w:t>
      </w:r>
      <w:r>
        <w:rPr>
          <w:rFonts w:cs="Times New Roman" w:ascii="Times New Roman" w:hAnsi="Times New Roman"/>
          <w:spacing w:val="-2"/>
        </w:rPr>
        <w:t xml:space="preserve">nieuprawnione obniżenie wynagrodzenia należnego Wykonawcy, naruszając zasadę równowagi ekonomicznej pomiędzy Zamawiającym a Wykonawcą, skutkującą zmianą umowy w stosunku do </w:t>
      </w:r>
      <w:r>
        <w:rPr>
          <w:rFonts w:cs="Times New Roman" w:ascii="Times New Roman" w:hAnsi="Times New Roman"/>
        </w:rPr>
        <w:t>oferty, co stoi w sprzeczności z prawem zamówień publiczny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  <w:t>Odpowiedź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Zamawiający wyraża zgodę na zmianę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3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Verdana" w:hAnsi="Verdana" w:cs="Verdana"/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Times New Roman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7:00Z</dcterms:created>
  <dc:creator>PI</dc:creator>
  <dc:description/>
  <cp:keywords/>
  <dc:language>en-US</dc:language>
  <cp:lastModifiedBy>ZOZ</cp:lastModifiedBy>
  <cp:lastPrinted>2013-10-08T11:14:00Z</cp:lastPrinted>
  <dcterms:modified xsi:type="dcterms:W3CDTF">2014-02-21T13:36:00Z</dcterms:modified>
  <cp:revision>38</cp:revision>
  <dc:subject/>
  <dc:title>Włoszczowa 2013</dc:title>
</cp:coreProperties>
</file>