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4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nak D.O.A.T.:39/04/20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leków dla Apteki Szpitalnej w Zespole Opieki Zdrowotnej we Włoszczowie   Znak sprawy: 03/03/2014</w:t>
      </w:r>
    </w:p>
    <w:p>
      <w:pPr>
        <w:pStyle w:val="Msonormalcxsppierwsze"/>
        <w:jc w:val="both"/>
        <w:rPr/>
      </w:pPr>
      <w:r>
        <w:rPr>
          <w:b/>
          <w:u w:val="single"/>
        </w:rPr>
        <w:t>Pytanie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Umowy –czy Zamawiający dopuszcza  możliwość modyfikacji zapisu poprzez   dodanie na zakończeniezdania „z zastrzeżeniem postanowień niniejszej umowy, w tym §2  ust.5 poniżej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§2 ust. 1 Umowy –czy Zamawiający dopuszcza  możliwość modyfikacji zapisu poprzez   dodanie na zakończenie </w:t>
      </w:r>
      <w:r>
        <w:rPr>
          <w:rFonts w:cs="Times New Roman" w:ascii="Times New Roman" w:hAnsi="Times New Roman"/>
          <w:u w:val="single"/>
        </w:rPr>
        <w:t>zdania pierwszego</w:t>
      </w:r>
      <w:r>
        <w:rPr>
          <w:rFonts w:cs="Times New Roman" w:ascii="Times New Roman" w:hAnsi="Times New Roman"/>
        </w:rPr>
        <w:t xml:space="preserve"> „z zastrzeżeniem postanowień niniejszej umowy, w tym §2  ust.5 poniżej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 ust. 1 Umowy –czy Zamawiający dopuszcza  możliwość modyfikacji zapisu poprzez   dodanie na zakończenie „z zastrzeżeniem postanowień niniejszej umowy, w tym  ust.5 poniżej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 ust.3Umowy –czy Zamawiający dopuszcza  możliwość  modyfikacji zapisu poprzez dodanie na zakończenie zdania „ Zamawiający oświadcza, że ograniczenie zamówienia nie będzie większe niż 30% w stosunku do wartości / ilości wskazanej umową” 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 ust.5Umowy –czy Zamawiający dopuszcza  możliwość  modyfikacji zapisu poprzez dodanie zapisu w brzmieniu „ oraz w przypadku ustawowych zmian: stawki VAT oraz cen urzędowych produktów leczniczych stanowiących </w:t>
      </w:r>
      <w:bookmarkStart w:id="0" w:name="_GoBack"/>
      <w:bookmarkEnd w:id="0"/>
      <w:r>
        <w:rPr>
          <w:rFonts w:cs="Times New Roman" w:ascii="Times New Roman" w:hAnsi="Times New Roman"/>
        </w:rPr>
        <w:t>przedmiot zamówienia. W takich przypadkach zmianie ulegną ceny brutto oferowanych produktów, w stosunku do wskazanych załącznikiem nr 1i do niniejszej umowy, a zmiany te następować będą z dniem wejścia w życie przepisów regulujących te zmiany, bez konieczności zawierania odrębnych, pisemnych  aneksów.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 ust. 6 Umowy –czy Zamawiający dopuszcza  możliwość modyfikacji zapisu poprzez   dodanie na zakończenie „z uwzględnieniem postanowień niniejszej umowy, w tym  ust.5 powyżej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 ust.12 Umowy –czy Zamawiający dopuszcza  możliwość modyfikacji zapisu poprzez   dodanie po słowie „Wykonawca” sformułowania  „o ile uzna zasadność reklamacji 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§ 3 ust.14  Umowy –czy Zamawiający dopuszcza  możliwość modyfikacji zapisu poprzez   dodanie po słowach „w wymaganym terminie ”zdania „o ile zwłoka przekroczy 24 godziny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ust.1 Umowy –czy Zamawiający dopuszcza  możliwość modyfikacji zapisu poprzez (a) wskazanie 30-dniowego terminu zapłaty (w miejsce 60-dniowego), (b) wykreślenie sformułowania „numer umowy i wnioskodawca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§ 4 ust.4 Umowy –czy Zamawiający dopuszcza  możliwość modyfikacji zapisu poprzez (a) dodanie po słowach „płatniczych u Zamawiającego ”zdania „o ile zwłoka nie przekroczy 20 dni, licząc od upływu umownego terminu zapłaty”, (b) wykreślenie zdania „W przypadku odmowy ……………………. od umowy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 ust.6 Umowy – czy Zamawiający wyrazi zgodę na modyfikację zapisu poprzez: dodanie zdania: „Zgody takiej Zamawiający, ani podmiot tworzący  nie mogą  bezzasadnie odmówić. W przypadkach przewidzianych ustawą z dnia 15.04.2011r. o działalności leczniczej (Dz.U. nr 112, poz. 654), zgoda taka musi spełniać warunki wskazane tą ustawą.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 1 Umowy – czy Zamawiający dopuszcza  możliwość zmodyfikowania zapisu poprzez:   obniżenie kary umownej do 0,2%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 2 Umowy – czy Zamawiający dopuszcza  możliwość zmodyfikowania zapisu poprzez:   obniżenie kary umownej do 0,2%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5 ust. 3  Umowy – czy Zamawiający dopuszcza  możliwość zmodyfikowania zapisu poprzez  (a) obniżenie kary umownej do 5%, (b)zastąpienie dotychczasowego zapisu dot. wartości od której liczona będzie kara, przez nowy  w brzmieniu :    „ wartości brutto niewykona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zęści umowy”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UWAGA </w:t>
      </w:r>
      <w:r>
        <w:rPr>
          <w:rFonts w:cs="Times New Roman" w:ascii="Times New Roman" w:hAnsi="Times New Roman"/>
        </w:rPr>
        <w:t xml:space="preserve"> – funkcją kar umownych jest dyscyplinowanie zobowiązanego, nie zaś nadmierna restrykcyjność! Dlatego też procentowy poziom tych kar winien być miarkowany – i to zarówno jak chodzi o wskazanie procentowe naliczania, jak i wartość stanowiącą podstawę naliczania.  Przepis art.484 §2 kc. daje  wykonawcy (dłużnikowi) prawo żądania zmniejszenia takiej kary (gdy zobowiązanie zostało w znacznej części wykonane lub jest rażąco wygórowan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4 Umowy –czy Zamawiający dopuszcza  możliwość modyfikacji zapisu poprzez   wykreślenie sformułowania „odstąpienia od umowy ……………….. ochrony zdrowia oraz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5 Umowy –czy Zamawiający dopuszcza  możliwość modyfikacji zapisu poprzez   zastąpienie sformułowania „pełnego odszkodowania” sformułowaniem „odszkodowania uzupełniającego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5 ust.6 Umowy –czy Zamawiający dopuszcza  możliwość modyfikacji zapisu poprzez   wskazanie 28 dniowego terminu zapłat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7 Umowy –czy Zamawiający dopuszcza  możliwość wykreślenia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§ 6 ust.2  Umowy –czy Zamawiający dopuszcza  możliwość modyfikacji zapisu poprzez   dodanie po słowach „niniejszej  umowy ”zdania „z zastrzeżeniem postanowienia §2 ust.5 powyżej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3 lt.d) Umowy –czy Zamawiający dopuszcza  możliwość wykreślenia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6 Umowy –czy Zamawiający dopuszcza  możliwość wykreślenia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7 Umowy –czy Zamawiający dopuszcza  możliwość wykreślenia zdania pierwszego tego 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Czy Zamawiający wyrazi zgodę na wydzielenie z </w:t>
      </w:r>
      <w:r>
        <w:rPr>
          <w:rFonts w:cs="Times New Roman" w:ascii="Times New Roman" w:hAnsi="Times New Roman"/>
          <w:u w:val="single"/>
        </w:rPr>
        <w:t xml:space="preserve">Pakietu 7 poz. 1,2 </w:t>
      </w:r>
      <w:r>
        <w:rPr>
          <w:rFonts w:cs="Times New Roman" w:ascii="Times New Roman" w:hAnsi="Times New Roman"/>
        </w:rPr>
        <w:t>do oddzielnego pakietu co umożliwi złożenie oferty większej liczbie wykonawców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raża zgodę  wydzielenie z pakietu nr 7 pozycji 1,2  i utworzenie pakietu                  nr 7 a z w/w pozycjam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nr  7  – wadium  58,00 PL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nr 7 a – wadium  42,00 PL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, w przypadku zgody na wydziele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akietu 7.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Poz.1,2 </w:t>
      </w:r>
      <w:r>
        <w:rPr>
          <w:rFonts w:cs="Times New Roman" w:ascii="Times New Roman" w:hAnsi="Times New Roman"/>
          <w:sz w:val="24"/>
          <w:szCs w:val="24"/>
          <w:lang w:val="pl-PL"/>
        </w:rPr>
        <w:t>wyrazi zgodę na zaoferowanie insulin w postaci Solostar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l-SI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raża zgodę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2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maga, aby okres przydatności do użycia preparatu Meropenemum 1000mg w zadaniu nr 4 poz. 6 rozpuszczonego w NaCl wynosił co najmniej 6 godzin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l-SI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Zamawiający nie wymag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2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ża zgodę na wykreślenie w projekcie umowy w paragrafie 4 ustępu 4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celu obniżenia kosztów leczenia wymaga produktu CitraLock™ w stężeniach 4%, 30%, 46,7%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odukt CitraLock™ w formie fiolek 5ml i ampułko-strzykawki 2,5m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zastosowanie produktu CitraLock™ u pacjentów dializowany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odukt CitraLock™ u pacjentów w żywieniu pozajelitowy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odukt CitraLock™ w celu ochrony pacjentów z portami oraz innymi dostępami naczyniowym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odukt CitraLock™ w oparciu o zalety kliniczne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ziałanie przeciwzakrzepow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zpieczeństwo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zczędność czasu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ikanie krwawień związanych z heparyną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psze rezultaty w wymianie cewnika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ższe zużycie i koszty zastosowania tP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prawa niezawodności testów INR1 (czas protrombinowy czas/międzynarodowy współczynnik znormalizowany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niejszenie liczby przypadków hospitalizacji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zpieczeństwo w przypadku Trombocytopenii (Pacjenci HIT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fektywny cenowo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odukt CitraLock™ w stężeniu 4%, 30% oraz 46,6% gdzie nie znane są żadne działania uboczne przy stosowaniu tego roztworu jako roztworu do zabezpieczenia cewnika, portu oraz innego dostępu naczynioweg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umieścił w przetargu produktu CitraLock™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yczy zestawienie nr 39, poz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, wyrazi zgodę na dostawę preparatu SIMPONI ( golimumab) o terminie ważności nie krótszym niż 6 miesięc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wyraża zgodę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5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w pakiecie 16 wyrazi zgodę na zaoferowanie worka 3 komorowego SMOFKabiven Peripheral zawierającego 10% roztwór aminokwasów 38,0g z tauryną, 6,2g azotu, glukozę z elektrolitami i cynkiem oraz unikalną emulsją tłuszczową 34g (30% oleju sojowego, 30% MCT, 25% oleju z oliwek, 15% oleju rybiego) węglowodany 85g o energii pozabiałkowej 700 kcal, pojemności 1206ml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17 opakowań KabiPa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 </w:t>
        <w:br/>
        <w:t xml:space="preserve">Dzięki zastosowaniu polietylenu klasy medycznej i płaskiemu kształtowi butelka samoistnie opróżnia się w trakcie infuzji bez potrzeby dodatkowego napowietrzania. Opakowanie nie wchodzi w reakcje z dodawanymi do płynów lekami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si-LK"/>
        </w:rPr>
        <w:t xml:space="preserve">Czy Zamawiający w pakiecie 17 pozycja 2 wyrazi zgodę na zaoferowanie produktu leczniczego Venolyte – płyn wieloelektrolitowy bez jonów Ca zawierający chlorków </w:t>
      </w:r>
      <w:r>
        <w:rPr>
          <w:rFonts w:cs="Times New Roman" w:ascii="Times New Roman" w:hAnsi="Times New Roman"/>
        </w:rPr>
        <w:t>110,0 mmol/l, sodu 137,0 mmol/l zbuforowany octane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 xml:space="preserve">Pytanie 38 </w:t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 xml:space="preserve">dotyczy Zestawienie nr 24, poz. 28 i 29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rosce o uzyskanie najkorzystniejszych warunków zakupu i sprostanie wymaganiom Zamawiającego, czy  Zamawiający wyrazi zgodę na zaoferowanie w pakiecie nr 24 poz.28,29  jednego preparatu zawierającego 9 witamin rozpuszczalnych w wodzie i 3 witaminy rozpuszczalne w tłuszczach – Cernevit. Preparat Cernevit jest w postaci liofilizatu, a witaminy rozpuszczalne w tłuszczach są umieszczone w micellach kwasu glikocholowego, Cernevit rozpuszcza się w wodzie do iniekcji, glukozie 5%, soli fizjologicznej, może więc być podawany pacjentom, którzy nie otrzymują tłuszczu w żywieniu pozajelitowym. Prosimy o wyrażenie zgody na zaoferowanie 500 szt preparatu Cernevit w pak.24 poz.28,29  zamiast preparatów konfekcjonowanych w oddzielnych fiolkach. Ponadto zaoferowanie witamin w jednej ampułce będzie dla zamawiającego korzystne cenowo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pozytywnej odpowiedzi prosimy o wydzielenie wskazanych pozycji do odrębnego pakietu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dpowiedź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raża zgodę na Cernevit oraz na wydzielenie z pakietu nr 24 pozycji 28 , 29 i utworzenie pakietu nr 24a z w/w pozycjam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nr 24  – wadium  210,00 PL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nr 24a – wadium 150,00 PL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39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dotyczy Zestawienie nr 16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Zamawiający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ymaga</w:t>
      </w:r>
      <w:r>
        <w:rPr>
          <w:rFonts w:cs="Times New Roman" w:ascii="Times New Roman" w:hAnsi="Times New Roman"/>
          <w:sz w:val="24"/>
          <w:szCs w:val="24"/>
          <w:lang w:val="pl-PL"/>
        </w:rPr>
        <w:t>, żeby produkt opisany w Zestawieniu nr 16 zawierał 3,6g azotu/litr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m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0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równego traktowania stron umowy i umożliwienia wykonawcy sprawdzenia zasadności reklamacji wnosimy o wprowadzenie w § 3 ust. 12 projektu umowy 5 dniowego terminu na rozpatrzenie reklam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wyrazi zgodę na modyfikację projektu umowy w § 4 ust 1 i ustalenie terminu płatności za fakturę liczonego od daty wystawienia faktury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dokona modyfikacji zapisów wzoru umowy w § 4 ust. 3 poprzez wprowadzenie następującego zapisu: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atę dokonania płatności uznaję się datę uznania rachunku bankowego Wykonawcy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celu miarkowania kar umownych Zamawiający dokona modyfikacji postanowień projektu przyszłej umowy w zakresie zapisów §5 i doda zapisy w ust 1: </w:t>
      </w:r>
      <w:r>
        <w:rPr>
          <w:rFonts w:cs="Times New Roman" w:ascii="Times New Roman" w:hAnsi="Times New Roman"/>
          <w:u w:val="single"/>
        </w:rPr>
        <w:t>„ jednak nie więcej niż 10% wartości brutto zamówienia częściowego”;</w:t>
      </w:r>
      <w:r>
        <w:rPr>
          <w:rFonts w:cs="Times New Roman" w:ascii="Times New Roman" w:hAnsi="Times New Roman"/>
        </w:rPr>
        <w:t xml:space="preserve"> w ust 2: „</w:t>
      </w:r>
      <w:r>
        <w:rPr>
          <w:rFonts w:cs="Times New Roman" w:ascii="Times New Roman" w:hAnsi="Times New Roman"/>
          <w:u w:val="single"/>
        </w:rPr>
        <w:t>jednak nie więcej niż 10% wartości brutto wadliwego przedmiotu umowy”</w:t>
      </w:r>
      <w:r>
        <w:rPr>
          <w:rFonts w:cs="Times New Roman" w:ascii="Times New Roman" w:hAnsi="Times New Roman"/>
        </w:rPr>
        <w:t xml:space="preserve"> oraz ustanowi w ust 3 kary umowne naliczane od </w:t>
      </w:r>
      <w:r>
        <w:rPr>
          <w:rFonts w:cs="Times New Roman" w:ascii="Times New Roman" w:hAnsi="Times New Roman"/>
          <w:u w:val="single"/>
        </w:rPr>
        <w:t>wartości brutto niezrealizowanej części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Czy mając na uwadze powszechnie przyjętą na gruncie orzecznictwa Trybunału Sprawiedliwości Unii Europejskiej konstrukcyjną zasadę neutralności VAT dla podatnika - podatek ten powinien </w:t>
      </w:r>
      <w:r>
        <w:rPr>
          <w:rFonts w:cs="Times New Roman" w:ascii="Times New Roman" w:hAnsi="Times New Roman"/>
        </w:rPr>
        <w:t xml:space="preserve">obciążać nabywcę (odbiorcę) towarów, nie zaś Wykonawcę (dostawcę) - celem uniknięcia </w:t>
      </w:r>
      <w:r>
        <w:rPr>
          <w:rFonts w:cs="Times New Roman" w:ascii="Times New Roman" w:hAnsi="Times New Roman"/>
          <w:spacing w:val="-2"/>
        </w:rPr>
        <w:t xml:space="preserve">konieczności wprowadzania zmian do treści umowy w przypadku urzędowej zmiany stawki VAT </w:t>
      </w:r>
      <w:r>
        <w:rPr>
          <w:rFonts w:cs="Times New Roman" w:ascii="Times New Roman" w:hAnsi="Times New Roman"/>
          <w:spacing w:val="-1"/>
        </w:rPr>
        <w:t xml:space="preserve">Zamawiający dopuszcza zmianę </w:t>
      </w:r>
      <w:r>
        <w:rPr>
          <w:rFonts w:cs="Times New Roman" w:ascii="Times New Roman" w:hAnsi="Times New Roman"/>
          <w:u w:val="single"/>
        </w:rPr>
        <w:t xml:space="preserve">projektu </w:t>
      </w:r>
      <w:r>
        <w:rPr>
          <w:rFonts w:cs="Times New Roman" w:ascii="Times New Roman" w:hAnsi="Times New Roman"/>
          <w:spacing w:val="-1"/>
          <w:u w:val="single"/>
        </w:rPr>
        <w:t xml:space="preserve"> Umowy </w:t>
      </w:r>
      <w:r>
        <w:rPr>
          <w:rFonts w:cs="Times New Roman" w:ascii="Times New Roman" w:hAnsi="Times New Roman"/>
          <w:spacing w:val="-1"/>
        </w:rPr>
        <w:t xml:space="preserve">poprzez umieszczenie zapisu: </w:t>
      </w: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  <w:iCs/>
        </w:rPr>
        <w:t xml:space="preserve">W razie zmiany wysokości obowiązujących stawek VAT dotyczących przedmiotu umowy, w </w:t>
      </w:r>
      <w:r>
        <w:rPr>
          <w:rFonts w:cs="Times New Roman" w:ascii="Times New Roman" w:hAnsi="Times New Roman"/>
          <w:iCs/>
          <w:spacing w:val="-3"/>
        </w:rPr>
        <w:t>okresie obowiązywania umowy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Cs/>
          <w:spacing w:val="-3"/>
        </w:rPr>
        <w:t xml:space="preserve">Zamawiający będzie zobowiązany do zapłaty wynagrodzenia </w:t>
      </w:r>
      <w:r>
        <w:rPr>
          <w:rFonts w:cs="Times New Roman" w:ascii="Times New Roman" w:hAnsi="Times New Roman"/>
          <w:iCs/>
        </w:rPr>
        <w:t xml:space="preserve">uwzględniającego aktualną (zmienioną) wysokość stawek VAT."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a wskazuje, iż długotrwały okres obowiązywania umowy zawartej w wyniku udzielenia przedmiotowego zamówienia, czyni Umowę szczególnie podatną na oddziaływania czynników cenotwór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leży wskazać, </w:t>
      </w:r>
      <w:r>
        <w:rPr>
          <w:rFonts w:cs="Times New Roman" w:ascii="Times New Roman" w:hAnsi="Times New Roman"/>
          <w:iCs/>
        </w:rPr>
        <w:t xml:space="preserve">iż </w:t>
      </w:r>
      <w:r>
        <w:rPr>
          <w:rFonts w:cs="Times New Roman" w:ascii="Times New Roman" w:hAnsi="Times New Roman"/>
        </w:rPr>
        <w:t xml:space="preserve">podatek VAT jest składnikiem ceny stanowiącym element </w:t>
      </w:r>
      <w:r>
        <w:rPr>
          <w:rFonts w:cs="Times New Roman" w:ascii="Times New Roman" w:hAnsi="Times New Roman"/>
          <w:spacing w:val="-3"/>
        </w:rPr>
        <w:t xml:space="preserve">cenotwórczy - art. 3 ust. 1 pkt 1 ustawy z dnia 5 lipca 2001 r. o cenach (Dz. U. Nr 97, poz. 1050, z późn. zm), który znajduje zastosowanie do umów w sprawach zamówień publicznych na podstawie </w:t>
      </w:r>
      <w:r>
        <w:rPr>
          <w:rFonts w:cs="Times New Roman" w:ascii="Times New Roman" w:hAnsi="Times New Roman"/>
          <w:spacing w:val="-2"/>
        </w:rPr>
        <w:t xml:space="preserve">z art, 2 pkt 1 ustawy z dnia 29 stycznia 2004 r. - Prawo zamówień publicznych (Dz. U. </w:t>
      </w:r>
      <w:r>
        <w:rPr>
          <w:rFonts w:cs="Times New Roman" w:ascii="Times New Roman" w:hAnsi="Times New Roman"/>
          <w:iCs/>
          <w:spacing w:val="-2"/>
        </w:rPr>
        <w:t xml:space="preserve">z </w:t>
      </w:r>
      <w:r>
        <w:rPr>
          <w:rFonts w:cs="Times New Roman" w:ascii="Times New Roman" w:hAnsi="Times New Roman"/>
          <w:spacing w:val="-2"/>
        </w:rPr>
        <w:t xml:space="preserve">2010 r. Nr 113, poz. 759, z późn. zm.), Cena stanowi wartość wyrażoną w pieniądzu, którą kupujący jest </w:t>
      </w:r>
      <w:r>
        <w:rPr>
          <w:rFonts w:cs="Times New Roman" w:ascii="Times New Roman" w:hAnsi="Times New Roman"/>
        </w:rPr>
        <w:t>obowiązany zapłacić przedsiębiorcy za towar lub usługę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 xml:space="preserve">Zastosowanie w/w klauzuli waloryzacyjnej pozwoli na utrzymanie wynagrodzenia </w:t>
      </w:r>
      <w:r>
        <w:rPr>
          <w:rFonts w:cs="Times New Roman" w:ascii="Times New Roman" w:hAnsi="Times New Roman"/>
          <w:spacing w:val="-4"/>
        </w:rPr>
        <w:t xml:space="preserve">"Wykonawcy na poziomie skalkulowanym przez Wykonawcę przy obliczaniu ceny. Z uwagi na fakt, </w:t>
      </w:r>
      <w:r>
        <w:rPr>
          <w:rFonts w:cs="Times New Roman" w:ascii="Times New Roman" w:hAnsi="Times New Roman"/>
          <w:spacing w:val="-2"/>
        </w:rPr>
        <w:t xml:space="preserve">iż zmiany stawek VAT są niezależne od Stron, Wykonawca nie może skalkulować tych zmian -oblicza cenę przy ustaleniu aktualnie obowiązującej stawki (w przypadku przeciwnym dopuściłby </w:t>
      </w:r>
      <w:r>
        <w:rPr>
          <w:rFonts w:cs="Times New Roman" w:ascii="Times New Roman" w:hAnsi="Times New Roman"/>
        </w:rPr>
        <w:t>się błędu przy obliczaniu ceny skutkującej odrzuceniem oferty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ciążanie Wykonawcy negatywnymi skutkami zmiany stawek VAT stanowi </w:t>
      </w:r>
      <w:r>
        <w:rPr>
          <w:rFonts w:cs="Times New Roman" w:ascii="Times New Roman" w:hAnsi="Times New Roman"/>
          <w:spacing w:val="-2"/>
        </w:rPr>
        <w:t xml:space="preserve">nieuprawnione obniżenie wynagrodzenia należnego Wykonawcy, naruszając zasadę równowagi ekonomicznej pomiędzy Zamawiającym a Wykonawcą, skutkującą zmianą umowy w stosunku do </w:t>
      </w:r>
      <w:r>
        <w:rPr>
          <w:rFonts w:cs="Times New Roman" w:ascii="Times New Roman" w:hAnsi="Times New Roman"/>
        </w:rPr>
        <w:t>oferty, co stoi w sprzeczności z prawem zamówień publicznyc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u §2 ust.6 projektu umowy)? </w:t>
        <w:br/>
      </w: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Zamawiający rozumie w treści §3 ust.7 ppkt a) projektu umowy? Czy do każdej dostawy należy dołączać dukumenty dopuszczenia do obrotu? </w:t>
        <w:br/>
      </w: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racamy się z prośbą o zmianę zapisu §3 ust.7 ppkt a) projektu umowy, poprzez wprowadzenie zapisu o konieczności dostarczenia aktualnych dokumentów dopuszczenia do obrotu na każde żądanie Zamawiającego w terminie do 4 dni roboczych. </w:t>
        <w:br/>
      </w: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skazujemy, iż zapis §4 ust.4 projektu umowy jest sprzeczny z przepisami obowiązującego prawa (art.552 k.c.) i jako taki nie może podlegać ochronie prawnej. W związku z powyższym wnosimy o jego wykreślenie. </w:t>
        <w:br/>
      </w: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związku z tym, iż zapis zakazujący wykonawcy wstrzymywanie dostaw w przypadku nie spełnienia świadczenia pieniężnego przez Zamawiającego, jest niezgodny z art. 552 k.c. to prosimy o rezygnację z części zapisu z §5 ust.1 projektu umowy poprzez wykreślenie słów "...bądź odmowy dostawy...". </w:t>
        <w:br/>
      </w: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ianę zapisów umowy w punkcie §5 ust.3 poprzez zapis o ewentualnej karze za odstąpienie od umowy w wysokości 10% wartości brutto NIEZREALIZOWANEJ części przedmiotu umowy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PI</dc:creator>
  <dc:description/>
  <cp:keywords/>
  <dc:language>en-US</dc:language>
  <cp:lastModifiedBy>ZOZ</cp:lastModifiedBy>
  <cp:lastPrinted>2014-04-15T11:09:00Z</cp:lastPrinted>
  <dcterms:modified xsi:type="dcterms:W3CDTF">2014-04-15T10:23:00Z</dcterms:modified>
  <cp:revision>3</cp:revision>
  <dc:subject/>
  <dc:title>Włoszczowa 2013</dc:title>
</cp:coreProperties>
</file>