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5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51/05/20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: 03/03/2014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dostawę leków dla Apteki Szpitalnej                                                               w Zespole Opieki Zdrowotnej 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: 03/03 /2014 na dostawę leków dla Apteki Szpitalnej w Zespole Opieki Zespole Opieki Zdrowotnej  we Włoszczowie jako najkorzystniejszą wybrano                   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he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Domaniewska 39B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50 807,59 PLN                                             ( słownie złotych :  sześćset pięćdziesiąt tysięcy osiemset siedem złotych 59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-00 Stara Iwiczn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 617 099,04 PLN                                               ( słownie złotych : sześćset siedemnaście tysięcy dziewięćdziesiąt dziewięć złotych 0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mgen Sp. z o.o. 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Domaniewska 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le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 589,48 PLN                                               ( słownie złotych : jedenaście tysięcy pięćset osiemdziesiąt dziewięć złotych 4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371,87 PLN                                               ( słownie złotych : trzy tysiące trzysta siedemdziesiąt jeden złotych 87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 117,60 PLN                                               ( słownie złotych : dwanaście tysięcy sto siedemnaście złotych 6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 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148,83 PLN                                               ( słownie złotych :  cztery tysiące  sto czterdzieści osiem złotych 8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 781,62  PLN                                               ( słownie złotych : trzy tysiące siedemset osiemdziesiąt jeden złotych 62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 229,12  PLN                                               ( słownie złotych : dwa tysiące dwieście dwadzieścia dziewięć złotych  12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Zaopatrzenia Medycznego”CEZAL” S.A.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alicka 1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-149 Kra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4 520,32 PLN                                               ( słownie złotych : dwadzieścia cztery tysiące pięćset dwadzieścia złotych  3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372,00 PLN                                               ( słownie złotych : sześć tysięcy trzysta siedemdziesiąt dwa złote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almed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M.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4 593,74 PLN                                               ( słownie złotych : czternaście tysięcy pięćset dziewięćdziesiąt trzy złote 7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ialmed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M.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 621,40 PLN                                               ( słownie złotych : pięć tysięcy sześćset dwadzieścia jeden złotych 40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3 760,00 PLN                                               ( słownie złotych : dwadzieścia trzy tysiące siedemset sześćdziesiąt złotych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579,20 PLN                                               ( słownie złotych : cztery tysiące pięćset siedemdziesiąt dziewięć złotych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5 258,79  PLN                                               ( słownie złotych : trzydzieści pięć tysięcy dwieście pięćdziesiąt osiem złotych 7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2 033,79 PLN                                               ( słownie złotych : dwanaście tysięcy trzydzieści trzy złote 79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56,96  PLN                                               ( słownie złotych : trzysta pięćdziesiąt sześć złotych 9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 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02,23 PLN                                               ( słownie złotych :trzysta dwa złote 2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 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 082,79 PLN                                               ( słownie złotych : dwa tysiące osiemdziesiąt dwa złote 7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1 243,02 PLN                                               ( słownie złotych : dwadzieścia jeden tysięcy dwieście czterdzieści trzy złote 0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4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 122,00 PLN                                               ( słownie złotych : trzynaście tysięcy sto dwadzieścia dwa złote 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-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036,27 PLN                                               ( słownie złotych : jeden tysiąc trzydzieści sześć złotych 27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779,20 PLN                                               ( słownie złotych : osiem tysięcy siedemset siedemdziesiąt dziewięć złotych  2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almed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M.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431,97 PLN                                               ( słownie złotych : jeden tysiąc czterysta trzydzieści jeden złotych 97/100 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P Pharma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rzechowa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-175 Gdańs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520,64 PLN                                               ( słownie złotych : jeden tysiąc pięćset dwadzieścia złotych 6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 490,59 PLN                                               ( słownie złotych : dwa tysiące czterysta dziewięćdziesiąt złotych  5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66,34 PLN                                               ( słownie złotych : trzysta sześćdziesiąt sześć złotych 3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FARMACOL S.A. ( Lider )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D.S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192,75 PLN                                               ( słownie złotych : jeden tysiąc sto dziewięćdziesiąt dwa złote  75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 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682,90 PLN                                               ( słownie złotych :  cztery tysiące sześćset osiemdziesiąt dwa złote 9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87,38 PLN                                               ( słownie złotych : sto osiemdziesiąt siedem złotych 38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anofi -Aventi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69,60 PLN                                               ( słownie złotych : sześćset sześćdziesiąt dziewięć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 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 584,19 PLN                                               ( słownie złotych :siedem tysięcy pięćset osiemdziesiąt cztery złote 1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974,80 PLN                                               ( słownie złotych : osiem tysięcy dziewięćset siedemdziesiąt cztery złote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6 667,57 PLN                                               ( słownie złotych : osiemdziesiąt sześć tysięcy  sześćset sześćdziesiąt siedem złotych              5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6.05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9:00Z</dcterms:created>
  <dc:creator>PI</dc:creator>
  <dc:description/>
  <cp:keywords/>
  <dc:language>en-US</dc:language>
  <cp:lastModifiedBy>ZOZ</cp:lastModifiedBy>
  <cp:lastPrinted>2014-05-05T14:19:00Z</cp:lastPrinted>
  <dcterms:modified xsi:type="dcterms:W3CDTF">2014-05-05T12:29:00Z</dcterms:modified>
  <cp:revision>3</cp:revision>
  <dc:subject/>
  <dc:title>Włoszczowa 2013-05- 21</dc:title>
</cp:coreProperties>
</file>