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p Symbols;Courier New"/>
        </w:rPr>
      </w:pPr>
      <w:r>
        <w:rPr>
          <w:rFonts w:eastAsia="Map Symbols;Courier New"/>
        </w:rPr>
        <w:t xml:space="preserve">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nak: DOAT/26/03/2014                                                               Włoszczowa dnia, 20.03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y : postępowania  o udzielenie zamówienia publicznego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 dostawę sprzętu jednorazowego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nak sprawy:  04/03/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Pakiet nr 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z. nr 1- </w:t>
      </w:r>
      <w:r>
        <w:rPr>
          <w:rFonts w:cs="Times New Roman" w:ascii="Times New Roman" w:hAnsi="Times New Roman"/>
          <w:bCs/>
        </w:rPr>
        <w:t>czy Zamawiający dopuści możliwość zaoferowania zestawu uniwersalnego o następującym składzie i parametrach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rweta na stolik narzędziowy 140 x 190 cm (wzmocnienie 75 x 190 cm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błożenie stolika Mayo złożone teleskopowo 80 x 145 cm (wzmocnienie 60 x 80 cm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amoprzylepna serweta operacyjna wzmocniona 150 x 240 cm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amoprzylepna serweta operacyjna wzmocniona 200 x 175 cm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 samoprzylepne serwety operacyjne wzmocnione 75 x 90 cm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śma samoprzylepna 10 x 50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ręczniki celulozowe 33 x 33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wykonany z laminatu 2- warstwowego ( polipropylen- polietylen)  o gramaturze 55 g/m2 + warstwa chłonna o gramaturze 55 g/2 ( łącznie 110 g/m2 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spełnia wymagania normy EN 13795 dla wysokich parametrów użytkowych obszarów krytycznych wyrobu, gdzie nieprzemakalność serwet podstawowych w strefie krytycznej wynosi &gt; 200 H2O ( wymóg w/w normy to ≥ 100 H2O) a wytrzymałość na wypychanie/ rozrywanie w strefie krytycznej wynosi &gt;150 kP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wymóg w/w normy to ≥ 40 kPa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2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zy Zamawiający dopuści możliwość zaoferowania zestawu do artroskopii kolana o następującym składzie i parametrach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serweta na stolik narzędziowy 140 x 190 cm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1 obłożenie stolika Mayo złożone teleskopowo 80 x 145 cm </w:t>
      </w:r>
      <w:r>
        <w:rPr>
          <w:rFonts w:cs="Times New Roman" w:ascii="Times New Roman" w:hAnsi="Times New Roman"/>
        </w:rPr>
        <w:t>(wzmocnienie 60 x 80 cm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serweta pomocnicza 150 x 150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serweta do artroskopii z workiem do zbiórki płynów 320 x 200 cm i otworem w rozmiarze 7 x 5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osłona na kończynę 25 x 80 cm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śmy samoprzylepne 10 x 50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ręczniki celulozowe 33 x 33 c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estaw wykonany z laminatu 2- warstwowego ( polipropylen- polietylen)  o gramaturze 55 g/m2 spełniający wymagania normy EN 13795 dla wysokich parametrów użytkowych obszarów krytycznych wyrob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3</w:t>
      </w:r>
      <w:r>
        <w:rPr>
          <w:rFonts w:cs="Times New Roman" w:ascii="Times New Roman" w:hAnsi="Times New Roman"/>
        </w:rPr>
        <w:t>- czy Zamawiający dopuści możliwość zaoferowania serwety posiadającej otwór o średnicy 10 cm, pozostałe parametry bez zmia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Zgodnie z SIWZ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SI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, ust. 3</w:t>
      </w:r>
      <w:r>
        <w:rPr>
          <w:rFonts w:cs="Times New Roman" w:ascii="Times New Roman" w:hAnsi="Times New Roman"/>
        </w:rPr>
        <w:t xml:space="preserve">- prosimy Zamawiającego o doprecyzowanie terminu realizacji dostawy. W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cie umowy Zamawiający w/w paragrafie podaje termin 4-o dniowy, natomiast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§ 3, ust. 3- 7-o dniow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ermin realizacji  dostawy 7 dniow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  § 2, ust. 5- </w:t>
      </w:r>
      <w:r>
        <w:rPr>
          <w:rFonts w:cs="Times New Roman" w:ascii="Times New Roman" w:hAnsi="Times New Roman"/>
        </w:rPr>
        <w:t>wnosimy o zmianę zapisów umowy dotyczących stałości cen podczas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nia umowy, poprzez dopisanie następującego sformułowania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„ </w:t>
      </w:r>
      <w:r>
        <w:rPr>
          <w:rFonts w:cs="Times New Roman" w:ascii="Times New Roman" w:hAnsi="Times New Roman"/>
          <w:i/>
        </w:rPr>
        <w:t>w przypadku zmiany stawki podatku VAT zmianie ulega cena brutto oraz stawka podatku VAT, cena netto umowy pozostaje bez zmian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wyraża zgodę.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3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6</w:t>
        <w:br/>
        <w:t>Prosimy o dopuszczenie w pakiecie 6 w pozycji 2 elektrody EKG o rozmiarze 46x43 mm lub 36x50mm.</w:t>
        <w:br/>
        <w:t>Pozostałe parametry zgodne z opise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b/>
          <w:color w:val="000000"/>
        </w:rPr>
        <w:t xml:space="preserve">  Zamawiający dopuszc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12 poz. 1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zestaw serwet uniwersalnych w składzi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sz serweta 180x170cm wyposażona w taśmę lepną,cała powierzchnia serwety wysokochłonna o gr 73g/m2</w:t>
      </w:r>
    </w:p>
    <w:p>
      <w:pPr>
        <w:pStyle w:val="Normal"/>
        <w:autoSpaceDE w:val="false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sz serweta 240x150cm wyposażona w taśmę lepną,cała powierzchnia serwety wysokochłonna o gr 73g/m2</w:t>
      </w:r>
    </w:p>
    <w:p>
      <w:pPr>
        <w:pStyle w:val="Normal"/>
        <w:autoSpaceDE w:val="false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szt. Serweta na stół instrumentalny stanowiąca owinięcie zestawu 150x190 cm, warstwa chłonna w rozmiarze 190x66 cm</w:t>
        <w:br/>
        <w:t>- 1 szt. taśmy lepnej 9x50cm</w:t>
        <w:br/>
        <w:t>- 1 szt. osłona na stolik  Mayo 80x145cm, warstwa chłonna 85 x 76 cm</w:t>
        <w:br/>
        <w:t>- 4 szt.  Ręczniki z włókniny kmpresowej bardzo chłonne,białe 40x20cm</w:t>
        <w:br/>
        <w:t>- 2 szt. serwety 90x75cm z taśmą lepn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  spełnia wymagania wysokie wg normy PN EN 13795 1-3,  chłonność serwet podstawowych na całej powierzchni zgodnie z wymogami w/w normy  min.824% przy jednoczesnej wytrzymałości na wypychanie/rozrywanie na sucho  na całej powierzchni wynosi min. 108 kPa</w:t>
        <w:br/>
        <w:t>Materiał podstawowy obłożenia składający się z  3 warstw: warstwy chłonnej wiskozowej  , folii polietylenowej   oraz warstwy polipropylenowej o łącznej gr . 73 g/m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u w:val="single"/>
        </w:rPr>
        <w:t>Pytanie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12 poz. 2:</w:t>
      </w:r>
    </w:p>
    <w:p>
      <w:pPr>
        <w:pStyle w:val="Normal"/>
        <w:autoSpaceDE w:val="false"/>
        <w:ind w:left="11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 Zamawiający dopuści zestaw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 do artroskopii kolana w składzie:</w:t>
        <w:br/>
        <w:t>- serweta chirurgiczna do zabiegu w okolicach stawu kolanowego o wymiarach 240x320 cm, posiadający samouszczelniający otwór z neoprenu o średnicy 6 cm, z możliwością zamocowania dren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weta jest wyposażona w worek z kształtką do przechwytywania płynów– 1 szt.</w:t>
        <w:br/>
        <w:t>-serweta dodatkowa na stolik w rozmiarze 150 x 190 cm – 1 szt.</w:t>
        <w:br/>
        <w:t>-osłona na kończynę 37 x 75 cm – 1 szt.</w:t>
        <w:br/>
        <w:t>-taśmy samoprzylepne  50x 9 cm–2 szt.</w:t>
        <w:br/>
        <w:t>-ręczniki chłonne 40 x 20 –4 szt.</w:t>
        <w:br/>
        <w:t>-osłona na stolik MAYO 80x145cm, warstwa chłonna 85 x 76 cm, 1 szt.</w:t>
        <w:br/>
        <w:t>-osłona na stolik – (owinięcie zestawu) 150 x 190 c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Zestaw  spełnia wymagania wysokie wg normy PN EN 13795 1-3,  chłonność serwet podstawowych na całej powierzchni zgodnie z wymogami w/w normy  </w:t>
      </w:r>
      <w:r>
        <w:rPr>
          <w:rFonts w:cs="Times New Roman" w:ascii="Times New Roman" w:hAnsi="Times New Roman"/>
          <w:b/>
          <w:color w:val="000000"/>
        </w:rPr>
        <w:t>min.824%</w:t>
      </w:r>
      <w:r>
        <w:rPr>
          <w:rFonts w:cs="Times New Roman" w:ascii="Times New Roman" w:hAnsi="Times New Roman"/>
          <w:color w:val="000000"/>
        </w:rPr>
        <w:t xml:space="preserve"> przy jednoczesnej wytrzymałości na wypychanie/rozrywanie na sucho  na całej powierzchni wynosi min. 108 kPa</w:t>
        <w:br/>
        <w:t>Materiał podstawowy obłożenia składający się z  3 warstw: warstwy chłonnej wiskozowej  , folii polietylenowej   oraz warstwy polipropylenowej o łącznej gr . 73 g/m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15 poz. 2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łączy poz. 2 do osobnego pakiet, co pozwoli na złożenie konkurencyjnych i atrakcyjnych ce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godnie z SIW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15 poz. 1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taśmę o parametrach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aśmę  bez osłonki z atraumatycznymi brzega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rubość taśmy 0,54 m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różnicowana wielkość porów ułatwiająca wgajani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ługość oczka nici mocującej 250 do 300  m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rowatość 67%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ramatura 65 g/m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godnie z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ot. um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terminy podane w umowie odnoszą się do dni roboczych i czy za dni robocze w rozumieniu wzoru umowy będą uważane dni od poniedziałku do piątku, za wyjątkiem dni ustawowo wolnych od pracy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T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Odpowiedź:  Zamawiający nie wyraża zgo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9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wyrazi zgodę na dostarczenie towaru od poniedziałku do piątku w godz. W terminie 5 dni roboczych od otrzymania przez Wykonawcę bieżącego zamówienia, w godz. Od 7.00 do 15.00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 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1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dopuści 30-dniowy termin płatności (par. 4 ust. 1)?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Zamawiający nie wyraża zgod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1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wyrazi zgodę na karę umowną w wysokości 7% (par. 5 ust. 3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ź: Zamawiający nie wyraża zgod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2, poz. 1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wyjaśnienie, czy pisząc opakowanie uniemożliwiające uszkodzenie bistru i utratę jałowości miał na myśli opakowanie nie zawierające celulozy, tak jak w kaniulach obecnie stosowanych? Pragniemy nadmienić, iż zwykły papier medyczny może łatwo ulegać mikrorozszczelnieniu, uszkodzeniu w trakcie przechowywania, użytkowania  i  w  efekcie  może nie gwarantować  pełnej  sterylności produkt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2, poz. 3-5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osimy Zamawiającego o wyjaśnienie czy zgodnie z Rozporządzeniem Ministra Zdrowia z dnia 6 czerwca 2013 w sprawie bezpieczeństwa i higieny pracy przy wykonywaniu prac związanych z narażeniem na zranienie ostrymi narzędziami używanymi przy udzielaniu świadczeń zdrowotnych, Zamawiający oczekuje kaniul bezpiecznych, które zabezpieczają  przed zakłuciem, zranieniem lub przeniesieniem zakażenia?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Prosimy Zamawiającego o wyjaśnienie, czy kaniule bezpieczne - jako urządzenia zaprojektowane z myślą o bezpieczeństwie - nie mogą stwarzać innego zagrożenia bezpieczeństwa lub stanowić źródła ekspozycji na krew?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 , kaniula ma chronić przeciwko zakłuciu, zachlapaniu i niekontrolowanemu rozpryskowi krwi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2, poz. 5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dopuszczenie kaniuli w rozmiarze 18G x 30mm lub 18G x 48mm spełniającej pozostałe wymogi SIWZ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Zamawiający dopuszcz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2, poz. 2-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wyjaśnienie, czy kaniule mają być pakowane w opakowanie Tyvec zabezpieczające przed utratą jałowości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 opakowanie nierozrywalne , bez celulozy zapobiegające uszkodzeniu w trakcie przechowy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2, poz. 1-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wyjaśnienie, czy w celu zachowania pełnej kompatybilności Zamawiający będzie wymagał aby oferowane produkty pochodziły od jednego producenta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 nr 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3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w celu pełnej identyfikacji używanego cewnika nawet bez opakowania jednostkowego Zamawiający będzie wymagał, aby cewniki posiadały barwne i numeryczne oznaczenie rozmiaru na konektorze cewnik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 nr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 Czy zamawiający zastrzega sobie możliwość wezwania w przypadku wątpliwości wykonawców do przełożenia kart katalogowych i/lub próbek zaoferowanego asortymentu celem weryfikacji zgodności zaoferowanego asortymentu z wymogami SIWZ. 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.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Czy zamawiający wymaga zamieszczenia w oświadczeniu wykonawcy o spełnieniu przez oferowany sprzęt medyczny specjalistyczny wymagań określonych przez zamawiającego nazw producentów oraz numerów katalogowych oferowanego sprzętu medycznego umożliwiających weryfikację zgodności właściwości i parametrów z przedmiotem zamówienia?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 19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kiet 12 poz.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sterylnego zestawu uniwersalnego ze wzmocnieniem, skład zestawu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x serweta na stolik narzędziowy  152x193 cm (owinięcie zestawu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x serweta na stolik Mayo min. 75x141 cm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x  serweta 75x93 cm, przylepna, pełnobarierowe wzmocnienie chłonne 37x58 c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x serweta 175x183 cm, przylepna, pełnobarierowe wzmocnienie chłonne 36x64 cm, zintegrowany 1 organizator przewodów . 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x serweta 152x250 cm, przylepna, pełnobarierowe wzmocnienie chłonne 36x65 cm, zintegrowany 1 organizator przewodów . 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x ręcznik chłonny 34x36 cm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Serwety okrywające pacjenta wykonane z wielowarstwowej włókniny polipropylenowej  typu SMS o gramaturze 43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e wzmocnieniem chłonnym z włókniny i laminatu o gramaturze min.11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Odporność na penetrację płynów w obszarze wzmocnień min. 200 c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Odporność na rozerwanie na mokro/sucho w obszarze wzmocnień min. 250 kPa, absorpcja w obszarze wzmocnień min. 400%. Serwety dobrze układające się na pacjencie, w części niekrytycznej „oddychające”, paroprzepuszczalne. Zestaw zgodny z normą EN 13795-1,2,3, pakowany sterylnie w przezroczystą, foliową torbę z portami do sterylizacji, posiada min. 3 etykiety samoprzylepne do dokumentacji medycznej zawierające: numer katalogowy, numer lot, datę ważności oraz nazwę producent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opis obłożeń w pakiecie 12 dopuszcza wyłącznie firmę JKT co ogranicza konkurencyjność postępowania do zera a tym samym może spowodować uzyskanie dużo wyższych cen przez Zamawiającego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u w:val="single"/>
        </w:rPr>
        <w:t>Pytanie nr  20 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kiet 12 poz.2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dopuszczenie sterylnego zestawu do artroskopii, skład zestawu:</w:t>
      </w:r>
    </w:p>
    <w:p>
      <w:pPr>
        <w:pStyle w:val="Style14"/>
        <w:jc w:val="both"/>
        <w:rPr/>
      </w:pPr>
      <w:r>
        <w:rPr/>
        <w:t xml:space="preserve">- </w:t>
      </w:r>
      <w:r>
        <w:rPr>
          <w:rStyle w:val="Fontstyle24"/>
          <w:lang w:val="de-DE" w:eastAsia="en-US"/>
        </w:rPr>
        <w:t>1 x</w:t>
      </w:r>
      <w:r>
        <w:rPr>
          <w:rStyle w:val="Fontstyle24"/>
          <w:lang w:eastAsia="en-US"/>
        </w:rPr>
        <w:t xml:space="preserve"> serweta</w:t>
      </w:r>
      <w:r>
        <w:rPr/>
        <w:t xml:space="preserve"> na stolik narzędziowy </w:t>
      </w:r>
      <w:r>
        <w:rPr>
          <w:rStyle w:val="Fontstyle24"/>
          <w:lang w:val="de-DE" w:eastAsia="en-US"/>
        </w:rPr>
        <w:t>152x193</w:t>
      </w:r>
      <w:r>
        <w:rPr>
          <w:rStyle w:val="Fontstyle24"/>
          <w:lang w:eastAsia="en-US"/>
        </w:rPr>
        <w:t xml:space="preserve"> cm (owinięcie zestawu)</w:t>
      </w:r>
    </w:p>
    <w:p>
      <w:pPr>
        <w:pStyle w:val="Style15"/>
        <w:jc w:val="both"/>
        <w:rPr/>
      </w:pPr>
      <w:r>
        <w:rPr>
          <w:rStyle w:val="Fontstyle22"/>
          <w:lang w:val="de-DE" w:eastAsia="en-US"/>
        </w:rPr>
        <w:t xml:space="preserve">- </w:t>
      </w:r>
      <w:r>
        <w:rPr>
          <w:rStyle w:val="Fontstyle24"/>
          <w:lang w:val="de-DE" w:eastAsia="en-US"/>
        </w:rPr>
        <w:t>1</w:t>
      </w:r>
      <w:r>
        <w:rPr>
          <w:rStyle w:val="Fontstyle24"/>
          <w:lang w:eastAsia="en-US"/>
        </w:rPr>
        <w:t xml:space="preserve"> x serweta</w:t>
      </w:r>
      <w:r>
        <w:rPr/>
        <w:t xml:space="preserve"> na stolik Mayo min.  </w:t>
      </w:r>
      <w:r>
        <w:rPr>
          <w:rStyle w:val="Fontstyle24"/>
          <w:lang w:val="de-DE" w:eastAsia="en-US"/>
        </w:rPr>
        <w:t>75x141</w:t>
      </w:r>
      <w:r>
        <w:rPr>
          <w:rStyle w:val="Fontstyle24"/>
          <w:lang w:eastAsia="en-US"/>
        </w:rPr>
        <w:t xml:space="preserve"> cm</w:t>
      </w:r>
    </w:p>
    <w:p>
      <w:pPr>
        <w:pStyle w:val="Style61"/>
        <w:jc w:val="both"/>
        <w:rPr/>
      </w:pPr>
      <w:r>
        <w:rPr>
          <w:rStyle w:val="Fontstyle24"/>
          <w:lang w:val="de-DE" w:eastAsia="en-US"/>
        </w:rPr>
        <w:t>- 1</w:t>
      </w:r>
      <w:r>
        <w:rPr>
          <w:rStyle w:val="Fontstyle24"/>
          <w:lang w:eastAsia="en-US"/>
        </w:rPr>
        <w:t xml:space="preserve"> x serweta</w:t>
      </w:r>
      <w:r>
        <w:rPr>
          <w:rStyle w:val="Fontstyle24"/>
          <w:lang w:val="de-DE" w:eastAsia="en-US"/>
        </w:rPr>
        <w:t xml:space="preserve"> 135x196</w:t>
      </w:r>
      <w:r>
        <w:rPr>
          <w:rStyle w:val="Fontstyle24"/>
          <w:lang w:eastAsia="en-US"/>
        </w:rPr>
        <w:t xml:space="preserve"> cm  </w:t>
      </w:r>
    </w:p>
    <w:p>
      <w:pPr>
        <w:pStyle w:val="Style61"/>
        <w:jc w:val="both"/>
        <w:rPr/>
      </w:pPr>
      <w:r>
        <w:rPr>
          <w:rStyle w:val="Fontstyle21"/>
          <w:lang w:eastAsia="en-US"/>
        </w:rPr>
        <w:t>-</w:t>
      </w:r>
      <w:r>
        <w:rPr>
          <w:rStyle w:val="Fontstyle21"/>
          <w:lang w:val="de-DE" w:eastAsia="en-US"/>
        </w:rPr>
        <w:t xml:space="preserve">  </w:t>
      </w:r>
      <w:r>
        <w:rPr>
          <w:rStyle w:val="Fontstyle24"/>
          <w:lang w:val="de-DE" w:eastAsia="en-US"/>
        </w:rPr>
        <w:t xml:space="preserve">1 x </w:t>
      </w:r>
      <w:r>
        <w:rPr>
          <w:rStyle w:val="Fontstyle24"/>
          <w:lang w:eastAsia="en-US"/>
        </w:rPr>
        <w:t xml:space="preserve">stokineta </w:t>
      </w:r>
      <w:r>
        <w:rPr>
          <w:rStyle w:val="Fontstyle24"/>
          <w:lang w:val="de-DE" w:eastAsia="en-US"/>
        </w:rPr>
        <w:t>23x91</w:t>
      </w:r>
      <w:r>
        <w:rPr>
          <w:rStyle w:val="Fontstyle24"/>
          <w:lang w:eastAsia="en-US"/>
        </w:rPr>
        <w:t xml:space="preserve"> cm 2-warstwowa, </w:t>
      </w:r>
    </w:p>
    <w:p>
      <w:pPr>
        <w:pStyle w:val="Style61"/>
        <w:jc w:val="both"/>
        <w:rPr/>
      </w:pPr>
      <w:r>
        <w:rPr>
          <w:rStyle w:val="Fontstyle21"/>
          <w:lang w:eastAsia="en-US"/>
        </w:rPr>
        <w:t>-</w:t>
      </w:r>
      <w:r>
        <w:rPr>
          <w:rStyle w:val="Fontstyle21"/>
          <w:lang w:val="de-DE" w:eastAsia="en-US"/>
        </w:rPr>
        <w:t xml:space="preserve">  </w:t>
      </w:r>
      <w:r>
        <w:rPr>
          <w:rStyle w:val="Fontstyle24"/>
          <w:lang w:val="de-DE" w:eastAsia="en-US"/>
        </w:rPr>
        <w:t>2 x</w:t>
      </w:r>
      <w:r>
        <w:rPr>
          <w:rStyle w:val="Fontstyle24"/>
          <w:lang w:eastAsia="en-US"/>
        </w:rPr>
        <w:t xml:space="preserve"> taśma przylepna,</w:t>
      </w:r>
      <w:r>
        <w:rPr>
          <w:rStyle w:val="Fontstyle24"/>
          <w:lang w:val="de-DE" w:eastAsia="en-US"/>
        </w:rPr>
        <w:t xml:space="preserve"> 10x50</w:t>
      </w:r>
      <w:r>
        <w:rPr>
          <w:rStyle w:val="Fontstyle24"/>
          <w:lang w:eastAsia="en-US"/>
        </w:rPr>
        <w:t xml:space="preserve"> cm</w:t>
      </w:r>
    </w:p>
    <w:p>
      <w:pPr>
        <w:pStyle w:val="Style15"/>
        <w:jc w:val="both"/>
        <w:rPr/>
      </w:pPr>
      <w:r>
        <w:rPr>
          <w:rStyle w:val="Fontstyle24"/>
          <w:lang w:val="de-DE" w:eastAsia="en-US"/>
        </w:rPr>
        <w:t>- 2 x ręcznik chłonny 34x36 c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</w:rPr>
        <w:t>-1 x serweta do artroskopii 221/290x310 cm z obłożeniem ramion stołu,  z podwójnym, elastycznym, samouszczelniającym się otworem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24"/>
          <w:rFonts w:cs="Times New Roman" w:ascii="Times New Roman" w:hAnsi="Times New Roman"/>
        </w:rPr>
        <w:t xml:space="preserve">Ø 6 cm, ze wzmocnieniem chłonnym wokół otworu, ze zintegrowaną torbą na płyny z filtrem i portem do ssaka 3 zintegrowane organizatory przewodów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Serwety okrywające pacjenta wykonane z wielowarstwowej włókniny polipropylenowej  typu SMS o gramaturze 43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e wzmocnieniem chłonnym z włókniny i laminatu o gramaturze min.11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Odporność na penetrację płynów w obszarze wzmocnień min. 200 c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Odporność na rozerwanie na mokro/sucho w obszarze wzmocnień min. 250 kPa, absorpcja w obszarze wzmocnień min. 400%. Serwety dobrze układające się na pacjencie, w części niekrytycznej „oddychające”, paroprzepuszczalne. Zestaw zgodny z normą EN 13795-1,2,3, pakowany sterylnie w przezroczystą, foliową torbę z portami do sterylizacji, posiada min. 3 etykiety samoprzylepne do dokumentacji medycznej zawierające: numer katalogowy, numer lot, datę ważności oraz nazwę producent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opis obłożeń w pakiecie 12 dopuszcza wyłącznie firmę JKT co ogranicza konkurencyjność postępowania do zera a tym samym może spowodować uzyskanie dużo wyższych cen przez Zamawiającego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 21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kiet 12 poz.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serwety chirurgicznej dwuwarstwowej w rozmiarze 75x90cm z otworem 5cmx8c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opis obłożeń w pakiecie 12 dopuszcza wyłącznie firmę JKT co ogranicza konkurencyjność postępowania do zera a tym samym może spowodować uzyskanie dużo wyższych cen przez Zamawiającego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ytanie nr  2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 Pakietu nr 15, pozycja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zy Zamawiający  zgodzi się na dopuszczenie systemu jednorazowego o parametrach równoważnych lub lepszych jakie określił Zamawiający w Specyfikacji a mianowicie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ystem taśmowy do leczenia wysiłkowego nietrzymania moczu zakładany przez  otwory zasłonowe.</w:t>
      </w:r>
    </w:p>
    <w:p>
      <w:pPr>
        <w:pStyle w:val="Normal"/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ystem całkowicie  jednorazowy, sterylny, do implantacji drogą przez otwory zasłonowe  metodą „out-in” , składający się z : </w:t>
      </w:r>
    </w:p>
    <w:p>
      <w:pPr>
        <w:pStyle w:val="Normal"/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/ dwóch jednorazowych igieł o średnicy 3 mm z uchwytami, o ostrzach wyprofilowanych helikalnie  z atraumatycznym zakończeniem umożliwiającym połączenie ze złączami taśmy. Igły nie połączone z taśmą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/ taśmy polipropylenowej , monofilamentowej o długości 50 cm i szerokości 1,1 cm, zakończonej szybkozłączami. Taśma ma zawierać przeplecioną wzdłuż nić zapewniającą  beznapięciowe założenie implantu. Taśma w koszulce foliowej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dpowiedź:  Zgodnie z SIWZ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nr 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tyczy Pakietu nr 15, pozycja 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 zgodzi się na dopuszczenie systemu jednorazowego , alternatywnego , o parametrach równoważnych lub lepszych jakie określił Zamawiający w Specyfikacji a mianowic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całkowicie jednorazowy, sterylny do przedniej reperacji przepony moczowo-płciowej, do implantacji drogą przez otwory zasłonowe, który składa się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ech jednorazowych igieł o średnicy 3 mm z uchwytami, wyprofilowanych heliakalnie o atraumatycznym zakończeniu umożliwiającym połączenie ze złączami taśm. Igły nie połączone z implantem.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ystemu siatkowego wykonanego z polipropylenu monofilamentowego, składającego się z implantu siatkowego o wymiarach: 5x10 cm o dużych porach (ponad 1500 mikronów), grubości 0,3 mm, </w:t>
      </w:r>
      <w:r>
        <w:rPr>
          <w:rFonts w:eastAsia="Arial" w:cs="Times New Roman" w:ascii="Times New Roman" w:hAnsi="Times New Roman"/>
        </w:rPr>
        <w:t>gęstości 23,9 g/m</w:t>
      </w:r>
      <w:r>
        <w:rPr>
          <w:rFonts w:eastAsia="Arial" w:cs="Times New Roman" w:ascii="Times New Roman" w:hAnsi="Times New Roman"/>
          <w:vertAlign w:val="superscript"/>
        </w:rPr>
        <w:t>2</w:t>
      </w:r>
      <w:r>
        <w:rPr>
          <w:rFonts w:eastAsia="Arial" w:cs="Times New Roman" w:ascii="Times New Roman" w:hAnsi="Times New Roman"/>
        </w:rPr>
        <w:t>;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połączonego z czterema taśmami (ramionami) podtrzymującymi o długości 30 cm i 1,1cm szerokości każda, umieszczonymi w osłonach foliowych, zakończonymi szybkozłączami zapewniającymi jednoznaczne połączenie z igłami. Każde z ramion podtrzymujących posiada przeplecioną wzdłuż nić zapewniającą beznapięciową implantację. 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dpowiedź:  Zgodnie z SIWZ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Pytanie nr 2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otyczy Zadania nr 15, pozycja 1,2</w:t>
      </w:r>
    </w:p>
    <w:p>
      <w:pPr>
        <w:pStyle w:val="Cytat"/>
        <w:suppressAutoHyphens w:val="false"/>
        <w:autoSpaceDE w:val="false"/>
        <w:ind w:left="0" w:right="567" w:hanging="0"/>
        <w:rPr>
          <w:rFonts w:cs="Times New Roman"/>
          <w:b/>
          <w:b/>
        </w:rPr>
      </w:pPr>
      <w:r>
        <w:rPr>
          <w:rFonts w:cs="Times New Roman"/>
        </w:rPr>
        <w:t xml:space="preserve">W związku z wdrożeniem dyrektywy 2010/32/UE dla placówek w rozporządzeniu dotyczącym ochrony przed  zranieniami ostrymi narzędziami i koniecznością stosowania bezpiecznych wyrobów zwracamy się z zapytaniem </w:t>
      </w:r>
      <w:r>
        <w:rPr>
          <w:rFonts w:cs="Times New Roman"/>
          <w:b/>
        </w:rPr>
        <w:t>czy Zamawiający wprowadzi wymóg stosowania wyłącznie igieł jednorazowych, cieńkich? Dodatkowo chroniących pacjentkę przed traumatyzacją tkanek.</w:t>
      </w:r>
    </w:p>
    <w:p>
      <w:pPr>
        <w:pStyle w:val="Cytat"/>
        <w:suppressAutoHyphens w:val="false"/>
        <w:autoSpaceDE w:val="false"/>
        <w:ind w:left="0" w:right="567" w:hanging="0"/>
        <w:rPr>
          <w:rFonts w:cs="Times New Roman"/>
          <w:b/>
          <w:b/>
        </w:rPr>
      </w:pPr>
      <w:r>
        <w:rPr>
          <w:rFonts w:cs="Times New Roman"/>
          <w:b/>
        </w:rPr>
        <w:t>Odpowiedź: Zamawiający nie wyraża zgody.</w:t>
      </w:r>
    </w:p>
    <w:p>
      <w:pPr>
        <w:pStyle w:val="Cytat"/>
        <w:suppressAutoHyphens w:val="false"/>
        <w:autoSpaceDE w:val="false"/>
        <w:ind w:left="0" w:right="567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ytanie 25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SIWZ  Czy Zamawiający wymaga aby na fakturze, dostarczanej wraz z zamówionym towarem, znajdowały się takie informacje jak nr serii i data ważności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2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IWZ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Odpowiedź: Tak jeżeli wymagają tego przepisy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u w:val="single"/>
        </w:rPr>
        <w:t>Pytanie nr 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Odpowiedź: Zamawiający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2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IWZ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Odpowiedź: Zamawiający nie wyraża zgody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pacing w:val="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u w:val="single"/>
        </w:rPr>
        <w:t>Pytanie nr  29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2 poz. 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do zaoferowania w tej pozycji kaniule wykonane z teflonu FEP lub poliuretanu?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dpowiedź: Zgodnie z SIWZ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0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2 poz. 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do zaoferowania w tej pozycji kaniule w rozmiarze 0,62x19mm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 Zgodnie z SIWZ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2 poz. 1, 2, 3, 4, 5,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wydzielenie z pakietu nr 2 pozycji 1 – 6, i utworzenie oddzielnego pakietu dla tych pozycji, tworząc pakiet na asortyment dający możliwość złożenia oferty większej ilości oferentów zarówno w pakiecie nr 2 i nowo utworzonym np. 2A.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 Zgodnie z SIWZ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2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2 poz. 10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maga zaoferowania w tej pozycji aparatów do przetaczania krwi bezftalanowe, z komorą wolną od PCV i nazwą producenta na przyrządzie w celu szybkiej identyfikacji w przypadku zniszczenia opakowania jednostkowego, pakowane w opakowanie folia-papier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2 poz. 10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maga zaoferowania w tej pozycji aparatów do przetaczania krwi pakowane w opakowanie folia-papier?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dpowiedź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Zamawiający dopuszcz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 34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3 poz. 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maga zaoferowania w tej pozycji cewników do odsysania o powierzchni zmrożonej, zwiększającej odporność cewnika na nieprzywieranie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 Zamawiający dopuszcz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5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6 poz. 2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do zaoferowania w tej pozycji elektrody żelowane do EKG – krótkotrwałe monitorowanie w rozmiarze 46x43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6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7 poz. 1, 2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do zaoferowania w tych pozycjach pojemników o pojemności 20ml?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 37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11 poz. 12, 13, 14, 15, 1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wydzielenie z pakietu nr 11 pozycji 12 – 16, i utworzenie oddzielnego pakietu dla tych pozycji, tworząc pakiet na asortyment dający możliwość złożenia oferty większej ilości oferentów zarówno w pakiecie nr 11 i nowo utworzonym np. 11A.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godnie z SIWZ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nr 3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jektu umowy</w:t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wracamy się z prośbą o modyfikację projektu umowy i dopuszczenie zmiany jednostkowej ceny brutto w przypadku zmiany stawki 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Odpowiedź: 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</w:rPr>
      </w:pPr>
      <w:r>
        <w:rPr>
          <w:rFonts w:cs="Times New Roman" w:ascii="Times New Roman" w:hAnsi="Times New Roman"/>
          <w:b/>
          <w:spacing w:val="4"/>
          <w:u w:val="single"/>
        </w:rPr>
        <w:t>Pytanie nr 3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jektu umowy</w:t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wracamy się z prośbą o modyfikację projektu umowy i wprowadzenie zapisu o możliwości zmiany cen brutto zaoferowanych wyrobów i wartości brutto pakietów przy jednoczesnej niezmienności cen netto zaoferowanych wyrobów i wartości netto pakietów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eastAsia="Arial" w:cs="Times New Roman" w:ascii="Times New Roman" w:hAnsi="Times New Roman"/>
          <w:b/>
        </w:rPr>
        <w:t>Zgodnie z odpowiedzią  na pytanie nr 2 poz 2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4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jektu umowy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 xml:space="preserve">We wzorze umowy Zamawiający nie zawarł przypadku urzędowej zmiany stawki podatku VAT na wyroby medyczne dopuszcza zmianę stawki VAT. Prosimy o wyjaśnienie w jaki sposób Zamawiający odniesie się do takiego przypadku. Czy Zamawiający zastosuje zasadę, że w przypadku urzędowej zmiany stawki VAT zmianie ulegnie jedynie cena brutto i wartość brutto pakietu natomiast cena netto i wartość netto pakietu pozostanie bez zmian, czy też cena i wartość brutto pozostanie niezmienna, a Wykonawca będzie zmuszony do obniżenia ceny i wartości netto?  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dpowiedź: Zgodnie z odpowiedzią  na pytanie nr 2 poz 2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41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2 poz. 1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ze względu na bezpieczeństwo użytkowania i zabezpieczenia przed nadmierną podażą płynów, mogącą uszkodzić nabłonki naczyń małych pacjentów, oferowane kaniule powinny charakteryzować się przepływem wynoszącym 13ml/min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Tak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2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2 poz. 2-5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ści kaniule bezpieczne posiadające plastikowe lub metalowe (w zależności od oferowanego rozmiaru) zabezpieczenie przed zakłuciem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 Zamawiający dopuszcza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3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2 poz. 6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Czy Zamawiający dopuści standardowe koreczki z trzpieniem powyżej krawędzi</w:t>
      </w:r>
      <w:r>
        <w:rPr>
          <w:rFonts w:cs="Times New Roman" w:ascii="Calibri" w:hAnsi="Calibri"/>
          <w:sz w:val="20"/>
          <w:szCs w:val="20"/>
          <w:lang w:eastAsia="en-US"/>
        </w:rPr>
        <w:t xml:space="preserve"> korka?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powiedź: Zgodnie z SIWZ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ytanie nr 44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5 poz. 2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wracamy się z prośbą o poprawienie ilości stron w bloczku na 300 szt. oraz potwierdzenie, iż chodzi o papier Oxford team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 Chodzi papier SONICAID MERIDIAN TEAM  143x150x300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5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5 poz. 3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zę o potwierdzenie, czy chodzi o papier do aparatu Corometrics 4305BAO czy Corometrics 4305AAO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Chodzi o papier do aparatu Corometrics 4305BAO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5 poz. 10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maga papieru oryginalnego czy dopuszcza zamienniki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wymaga papieru oryginalnego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7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5 poz. 11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zę o doprecyzowanie rozmiaru papieru tj. podanie długości rolki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Papier termiczny  60 mm rolka 1/50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8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5 poz. 12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zę o doprecyzowanie rozmiaru papieru tj. podanie długości rolki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Rolka 49/50 długość 30 m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49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akiet 6 poz. 1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ści elektrodę o wymiarach 45x55 mm lub elektrodę o średnicy 55mm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nie dopuszcza elektrodę o wymiarach 45x55 mm lub elektrodę o średnicy 55m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 5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 pozycja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ie doszło do omyłki pisarskiej i Zamawiający oczekuję papier o wymiarach 143x150x300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oczekuje  papier o wymiarach 143x150x30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 pozycja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apier do KTG o wymiarach 152x92x150 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nie  dopuszcz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 pozycja 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apier do EKG Lifepack w opakowaniu a’1 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 Tak  Zamawiający dopuszcz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 pozycja 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apier do EKG Lifepack rolka 108 mm ?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Odpowiedź: Zamawiający dopuszcz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5 pozycja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wyłączenie tej pozycji i utworzenie z niej odrębnego pakietu? Rozwiązanie takie pozwoli na złożenie oferty przez większą liczbę Wykonawców a Zamawiającemu wybór bardziej korzystnego rozwią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godnie z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 pozycja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zy Zamawiający dopuści elektrody żelowe do EKG o </w:t>
      </w:r>
      <w:r>
        <w:rPr>
          <w:rFonts w:cs="Times New Roman" w:ascii="Times New Roman" w:hAnsi="Times New Roman"/>
          <w:color w:val="000000"/>
        </w:rPr>
        <w:t>średnicy 43 mm 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ytanie nr 5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1 pozycja 1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głębnik 100% silikonowy 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1 pozycja 1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butelkę z uniwersalnym wejściem na dren Redona CH6 lub Ch8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1 pozycja 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oże sprecyzować jaki rozmiar oraz długość kanki ma na myśli 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Długość kanki 25-30 cm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taki  zestaw serwet uniwersalnych: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  na stolik instrumentariuszki  o wym. 150 x 190cm                                                                                                                                                          Serwta 2 - warstwowa, laminat i włóknina w części środkowej serwety, 1 warstwa 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na stolik Mayo wzmoniona o wym. 80 x 140cm 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o wym. 170x180cm                                                                                                                                                                                                              Serweta samoprzylepna, dolna z łatą chłonna o wym. 50x80cm i  pojedynczym organizerem na przewody ,wykonana w polu niekrytycznym z włókniny , z łatą chłonną/wzmocnieniem w polu krytycznym o wym. 50x80cm 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  o wym. 170 x 240cm                                                                                                                                                                                                           Serweta samoprzylepna, górna, wykonana w polu niekrytycznym z włókniny z łatą chłonną/wzmocnieniem w polu krytycznym o wym. 30x80cm i pojedynczym organizerem na przewody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Serweta samoprzylepna 2-warstwowa o wym. 70 x 90cm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Taśma przylepna o wym. 10 x 50cm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Ręcznik do rąk o wym. 30x30cm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i magazynowania - opakowanie typu TYVEC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6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 pozycja 2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taki zestaw serwet: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  na stolik instrumentariuszki  o wym. 150 x 190cm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na stolik Mayo wzmoncniona  o wym. 80 x 140cm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do artroskopii o wym. 200 x 320cm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 z otworem elastycznym samouszczelniającym się o wym. 6 x 8cm. Serweta wykonana w polu niekrytycznym z włókniny z łatą chłonną/wzmocnieniem w polu krytycznym o wym. min. 75 x50cm i 2oma organizerami na przewody. Łata chłonna wykonana z włókniny i  laminatu. Gramatura serwety w polu krytycznym  161 g/m 2, odporność na przenikanie cieczy 496 cm H20, wytrzymałaość na rozrywanie na mokro 187 kPa.                                                                                                                                                                1 x Nogawica 30 x 60cm                        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aość na rozrywanie na sucho 108 kPa.     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aśma przylepna  o wym. 10 x 50cm             </w:t>
      </w:r>
    </w:p>
    <w:p>
      <w:pPr>
        <w:pStyle w:val="Normal"/>
        <w:suppressAutoHyphens w:val="true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Ręcznik do rąk o wym.  30x30 cm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      i magazynowania - opakowanie typu TYVEC.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 Zgodnie z SIWZ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2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 61</w:t>
      </w:r>
    </w:p>
    <w:p>
      <w:pPr>
        <w:pStyle w:val="Lista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14 poz. 1 dopuści elektrodę nożową o długości aktywnej 2,8cm i wtykiem 2,4mm ze stali nierdzewnej, steryna, jednorazowa?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Zgodnie z SIWZ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62</w:t>
      </w:r>
    </w:p>
    <w:p>
      <w:pPr>
        <w:pStyle w:val="Lista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14 poz. 2 dopuści elektrodę nożową przedłużoną, powlekaną o długości 16,51cm z wtykiem 2,4mm, sterylna, jednorazowa?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Zgodnie z SIWZ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283" w:hanging="0"/>
        <w:jc w:val="both"/>
        <w:rPr/>
      </w:pPr>
      <w:r>
        <w:rPr>
          <w:b/>
          <w:sz w:val="24"/>
          <w:szCs w:val="24"/>
          <w:u w:val="single"/>
        </w:rPr>
        <w:t xml:space="preserve">Pytanie nr 63 </w:t>
      </w:r>
    </w:p>
    <w:p>
      <w:pPr>
        <w:pStyle w:val="Lista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14, poz. 3 dopuści elektrodę kulkę, o średnicy 5mm i długości 1 cm z etykiem 2,4mm, sterylna, jednorazowa?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Zgodnie z SIWZ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2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64</w:t>
      </w:r>
    </w:p>
    <w:p>
      <w:pPr>
        <w:pStyle w:val="Lista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14 poz. 3 z uwagi na pakowanie elektrod w niepodzielne opakowania po 150 sztuk wyrazi zgodę na złożenie ważnej oferty na większą ilość wyspecyfikowanych elektrod - 150 szt.?</w:t>
      </w:r>
    </w:p>
    <w:p>
      <w:pPr>
        <w:pStyle w:val="Lista2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Zgodnie z SIWZ</w:t>
      </w:r>
    </w:p>
    <w:p>
      <w:pPr>
        <w:pStyle w:val="Lista2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Pytanie nr 6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aragraf 4 ust 1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modyfikację zapisu na brzmi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 dostarczony towar Wykonawca  będzie wystawiał faktury z terminem płatności 60 dni liczonych od dnia dostarczenia prawidłowo wystawionej faktury VAT towaru.</w:t>
      </w:r>
      <w:r>
        <w:rPr>
          <w:rFonts w:cs="Times New Roman" w:ascii="Times New Roman" w:hAnsi="Times New Roman"/>
          <w:bCs/>
        </w:rPr>
        <w:t xml:space="preserve"> Na fakturze VAT oraz dokumencie WZ musi być wskazany numer zamówienia lub numer umowy i wnioskodawca.”</w:t>
      </w:r>
    </w:p>
    <w:p>
      <w:pPr>
        <w:pStyle w:val="Normal"/>
        <w:keepNext w:val="tru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 Zamawiający wyraża zgodę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 6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f 3 ust 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uregulowanie kwestii reklamacji w następujący sposób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ów ilościowych w ciągu 72 godzin</w:t>
      </w:r>
    </w:p>
    <w:p>
      <w:pPr>
        <w:pStyle w:val="Normal"/>
        <w:keepNext w:val="tru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d jakościowych w ciągu 14 dni.”</w:t>
      </w:r>
    </w:p>
    <w:p>
      <w:pPr>
        <w:pStyle w:val="Normal"/>
        <w:keepNext w:val="tru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dpowiedź: Zamawiający nie wyraża zgod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6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f 4 ust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wykreślenie zapisu z powyższego paragraf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6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agraf 2 ust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modyfikację zapisu na brzmiący:</w:t>
      </w:r>
    </w:p>
    <w:p>
      <w:pPr>
        <w:pStyle w:val="BodyText21"/>
        <w:widowControl/>
        <w:spacing w:lineRule="auto" w:line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konawca gwarantuje, że cena netto nie ulegnie zmianie przez okres  związania umową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6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Zamawiający dopuści w Pakiecie nr 15, poz. nr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180"/>
        <w:rPr/>
      </w:pPr>
      <w:r>
        <w:rPr>
          <w:rFonts w:cs="Times New Roman" w:ascii="Times New Roman" w:hAnsi="Times New Roman"/>
        </w:rPr>
        <w:t xml:space="preserve">50 szt. </w:t>
      </w:r>
      <w:r>
        <w:rPr>
          <w:rFonts w:cs="Times New Roman" w:ascii="Times New Roman" w:hAnsi="Times New Roman"/>
          <w:bCs/>
        </w:rPr>
        <w:t>taśm z polipropylenu monofilamentowego, z plastikową dwuczęściową osłonką na taśmie, jednorodnych, niewchłanialnych, długość 45 cm, szerokość 1,1 cm, porowatość 84 %, grubość taśmy 0,33 mm, gramatura 48 g/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, grubość nici 0,08 mm, </w:t>
      </w:r>
      <w:r>
        <w:rPr>
          <w:rFonts w:cs="Times New Roman" w:ascii="Times New Roman" w:hAnsi="Times New Roman"/>
        </w:rPr>
        <w:t xml:space="preserve">wykonane w technologii quadriaxial, końce zaopatrzone w bezpieczne pętelki 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  Zamawiający dopuszcz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nr 7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Zamawiający dopuści w Pakiecie nr 15, poz. nr 2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180"/>
        <w:rPr/>
      </w:pPr>
      <w:r>
        <w:rPr>
          <w:rFonts w:cs="Times New Roman" w:ascii="Times New Roman" w:hAnsi="Times New Roman"/>
        </w:rPr>
        <w:t>15 szt. siatek, jednorodnych, niewchłanialnych, o anatomicznym kształcie, dwa ramiona, pokryte plastikową osłonką, monofilament, polipropylen, grubość siatki 0,33 mm, gramatura 48 g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grubość nici 0,08 mm, </w:t>
      </w:r>
      <w:r>
        <w:rPr>
          <w:rFonts w:cs="Times New Roman" w:ascii="Times New Roman" w:hAnsi="Times New Roman"/>
        </w:rPr>
        <w:t>porowatość 84 %, długość ramion 45 cm, wysokość 12 cm, szerokość 3,5 cm, wypustka: szerokość 3,5 cm, wysokość 4 cm, wykonane w technologii quadriaxial, końce zaopatrzone w bezpieczne pętelki ?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eastAsia="en-US"/>
        </w:rPr>
        <w:t>Odpowiedź: Zamawiający dopuszcz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7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akietu nr 2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wydzielenie w/w pozycji z pakietu? Wydzielenie tej pozycji pozwoli na udział większej liczbie oferentów i uzyskanie przez Zamawiającego lepszej cenowo ofer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b/>
          <w:lang w:eastAsia="en-US"/>
        </w:rPr>
        <w:t xml:space="preserve"> Zgodnie z SIWZ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nr 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Pakietu nr 3   poz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cewnik do odsysania z dwoma otworami naprzemianległymi? Pozostałe parametry bez zmi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b/>
          <w:lang w:eastAsia="en-US"/>
        </w:rPr>
        <w:t xml:space="preserve"> Zgodnie z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nr 7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zapisów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odstąpienie od wymogu dołączenia dokumentów dopuszczających do obrotu i zastąpienie ich oświadczeniem oferenta o posiadaniu dokumentów oraz gotowości ich przedstawienia na każde żądanie Zamawiającego.</w:t>
      </w:r>
    </w:p>
    <w:p>
      <w:pPr>
        <w:pStyle w:val="Normal"/>
        <w:tabs>
          <w:tab w:val="clear" w:pos="708"/>
          <w:tab w:val="left" w:pos="817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dpowiedź: Zgodnie z SIWZ </w:t>
      </w:r>
    </w:p>
    <w:p>
      <w:pPr>
        <w:pStyle w:val="Normal"/>
        <w:tabs>
          <w:tab w:val="clear" w:pos="708"/>
          <w:tab w:val="left" w:pos="817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817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74</w:t>
      </w:r>
    </w:p>
    <w:p>
      <w:pPr>
        <w:pStyle w:val="Normal"/>
        <w:tabs>
          <w:tab w:val="clear" w:pos="708"/>
          <w:tab w:val="left" w:pos="817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racam się z prośbą do Zamawiającego o dopuszczenie kaniul pakowanych w papier klasy medycznej szeroko stosowany w branży medycznej zapewniający pełną jałowość produktu  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nie wyraża zgody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Pytanie nr 75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Zamawiającego o wyjaśnienie , czy objętość wypełnienia kranika ma wynosić 0,22ml, czy 0,23ml?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wymaga  0,22ml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>Pytanie  nr 76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Czy zamawiający w pakiecie nr 15 w pozycji nr 1 dopuści taśmę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do operacyjnego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leczenia wysiłkowego nietrzymania moczu u kobiet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o długości 50cm , szerokości 1,25cm,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grubość nici 0,5mm, gramaturze 70g/m2, porowatość 85%. Bez plastikowej osłonki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Odpowiedź:  Zgodnie z SIWZ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>Pytanie nr 77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Czy zamawiający w pakiecie nr 15 w pozycji nr 2 dopuści implant o anatomicznym kształcie z sześcioma ramionami, możliwość zastosowania również jako systemu z czterema lub dwoma ramionami, grubość siatki 0,27mm, gramatura 19g/m2, wysokość 8,5cm, porowatość ok.60%, długość około 40cm. Bez plastikowej osłonki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Odpowiedź:  Zgodnie z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BoldItalic"/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1">
      <w:start w:val="1"/>
      <w:numFmt w:val="decimal"/>
      <w:lvlText w:val="%1.%2."/>
      <w:lvlJc w:val="left"/>
      <w:pPr>
        <w:tabs>
          <w:tab w:val="num" w:pos="1118"/>
        </w:tabs>
        <w:ind w:left="1118" w:hanging="758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2">
      <w:start w:val="1"/>
      <w:numFmt w:val="decimal"/>
      <w:lvlText w:val="%1.%2.%3."/>
      <w:lvlJc w:val="left"/>
      <w:pPr>
        <w:tabs>
          <w:tab w:val="num" w:pos="1731"/>
        </w:tabs>
        <w:ind w:left="1731" w:hanging="1011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230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4">
      <w:start w:val="1"/>
      <w:numFmt w:val="decimal"/>
      <w:lvlText w:val="%1.%2.%3.%4.%5."/>
      <w:lvlJc w:val="left"/>
      <w:pPr>
        <w:tabs>
          <w:tab w:val="num" w:pos="2906"/>
        </w:tabs>
        <w:ind w:left="2906" w:hanging="1466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5">
      <w:start w:val="1"/>
      <w:numFmt w:val="decimal"/>
      <w:lvlText w:val="%1.%2.%3.%4.%5.%6."/>
      <w:lvlJc w:val="left"/>
      <w:pPr>
        <w:tabs>
          <w:tab w:val="num" w:pos="3485"/>
        </w:tabs>
        <w:ind w:left="3485" w:hanging="1685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6">
      <w:start w:val="1"/>
      <w:numFmt w:val="decimal"/>
      <w:lvlText w:val="%1.%2.%3.%4.%5.%6.%7."/>
      <w:lvlJc w:val="left"/>
      <w:pPr>
        <w:tabs>
          <w:tab w:val="num" w:pos="4098"/>
        </w:tabs>
        <w:ind w:left="4098" w:hanging="1938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677" w:hanging="2157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  <w:lvl w:ilvl="8">
      <w:start w:val="1"/>
      <w:numFmt w:val="decimal"/>
      <w:lvlText w:val="%1.%2.%3.%4.%5.%6.%7.%8.%9."/>
      <w:lvlJc w:val="left"/>
      <w:pPr>
        <w:tabs>
          <w:tab w:val="num" w:pos="5289"/>
        </w:tabs>
        <w:ind w:left="5289" w:hanging="2409"/>
      </w:pPr>
      <w:rPr>
        <w:vertAlign w:val="baseline"/>
        <w:position w:val="0"/>
        <w:sz w:val="28"/>
        <w:sz w:val="28"/>
        <w:szCs w:val="28"/>
        <w:rFonts w:ascii="Helvetica" w:hAnsi="Helvetica" w:eastAsia="Helvetica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5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,BoldItalic;Times New Roman" w:hAnsi="Arial,BoldItalic;Times New Roman" w:cs="Arial,BoldItalic;Times New Roman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Fontstyle24">
    <w:name w:val="fontstyle24"/>
    <w:basedOn w:val="Domylnaczcionkaakapitu"/>
    <w:qFormat/>
    <w:rPr/>
  </w:style>
  <w:style w:type="character" w:styleId="Fontstyle22">
    <w:name w:val="fontstyle22"/>
    <w:basedOn w:val="Domylnaczcionkaakapitu"/>
    <w:qFormat/>
    <w:rPr/>
  </w:style>
  <w:style w:type="character" w:styleId="Fontstyle21">
    <w:name w:val="fontstyle21"/>
    <w:basedOn w:val="Domylnaczcionkaakapitu"/>
    <w:qFormat/>
    <w:rPr/>
  </w:style>
  <w:style w:type="character" w:styleId="Fontstyle12">
    <w:name w:val="fontstyle12"/>
    <w:basedOn w:val="Domylnaczcionkaakapitu"/>
    <w:qFormat/>
    <w:rPr/>
  </w:style>
  <w:style w:type="character" w:styleId="FontStyle16">
    <w:name w:val="Font Style16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style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4:00Z</dcterms:created>
  <dc:creator>PI</dc:creator>
  <dc:description/>
  <cp:keywords/>
  <dc:language>en-US</dc:language>
  <cp:lastModifiedBy>Renia Wolska</cp:lastModifiedBy>
  <cp:lastPrinted>2014-03-14T12:08:00Z</cp:lastPrinted>
  <dcterms:modified xsi:type="dcterms:W3CDTF">2014-03-21T09:44:00Z</dcterms:modified>
  <cp:revision>2</cp:revision>
  <dc:subject/>
  <dc:title>                  Notatka służbowa z przeprowadzonego  rozpoznania cenowego</dc:title>
</cp:coreProperties>
</file>